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_Hlk36755170"/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>GUIA DE EDUCAFIÓN FISICA – PSICOMOTRICIDAD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KINDER Y KINDER</w:t>
      </w:r>
    </w:p>
    <w:tbl>
      <w:tblPr>
        <w:tblStyle w:val="Tablaconcuadrcula"/>
        <w:tblpPr w:vertAnchor="text" w:horzAnchor="margin" w:tblpXSpec="center" w:leftFromText="141" w:rightFromText="141" w:tblpY="150"/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4145"/>
        <w:gridCol w:w="2376"/>
        <w:gridCol w:w="2376"/>
      </w:tblGrid>
      <w:tr>
        <w:trPr>
          <w:trHeight w:val="525" w:hRule="atLeast"/>
        </w:trPr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  <w:t>Nombre: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  <w:t>Curso: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  <w:t>Fecha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  <w:t>Semana 8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  <w:t>Objetivo: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  <w:t>Reconocer algunas habilidades locomotrices básicas y poder practicarlas en el hog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pPr w:vertAnchor="page" w:horzAnchor="margin" w:tblpXSpec="center" w:leftFromText="141" w:rightFromText="141" w:tblpY="4186"/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4"/>
      </w:tblGrid>
      <w:tr>
        <w:trPr>
          <w:trHeight w:val="239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OAT 5: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r el bienestar que le produce el movimiento, al ejercitar y recrear su cuerpo en forma habitual, con y sin implementos u obstáculos.</w:t>
            </w:r>
          </w:p>
        </w:tc>
      </w:tr>
      <w:tr>
        <w:trPr>
          <w:trHeight w:val="239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0"/>
                <w:szCs w:val="20"/>
              </w:rPr>
              <w:t>Comentar qué tipos de movimientos, posturas o desplazamientos prefiere realizar.</w:t>
            </w:r>
          </w:p>
        </w:tc>
      </w:tr>
      <w:tr>
        <w:trPr>
          <w:trHeight w:val="239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Con ayuda de sus padres los niños tienen que reconocer algunos deportes y colorear algunos ejemplos de estos.</w:t>
            </w:r>
          </w:p>
        </w:tc>
      </w:tr>
      <w:tr>
        <w:trPr>
          <w:trHeight w:val="239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0"/>
                <w:szCs w:val="20"/>
              </w:rPr>
              <w:t>Reconocer deportes, para ir aprendiendo de ellos y buscar alguna afición o pasatiemp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¿QUE NECESITO SABE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40640" distB="68580" distL="108585" distR="138430" simplePos="0" locked="0" layoutInCell="0" allowOverlap="1" relativeHeight="5" wp14:anchorId="5B63ADE2">
                <wp:simplePos x="0" y="0"/>
                <wp:positionH relativeFrom="margin">
                  <wp:posOffset>4257040</wp:posOffset>
                </wp:positionH>
                <wp:positionV relativeFrom="paragraph">
                  <wp:posOffset>236855</wp:posOffset>
                </wp:positionV>
                <wp:extent cx="2390775" cy="1968500"/>
                <wp:effectExtent l="5715" t="5080" r="4445" b="508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96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porte Colectiv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s deportes colectivos son aquellos en los que existe cooperación entre dos o más compañeros y oposición a los deportistas contrarios, realizando una participación simultánea o alternativa de los jugadores, pudiendo compartir un espacio común y utilizar un objeto móvil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35.2pt;margin-top:18.65pt;width:188.2pt;height:154.95pt;mso-wrap-style:square;v-text-anchor:top;mso-position-horizontal-relative:margin" wp14:anchorId="5B63AD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Deporte Colectiv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s deportes colectivos son aquellos en los que existe cooperación entre dos o más compañeros y oposición a los deportistas contrarios, realizando una participación simultánea o alternativa de los jugadores, pudiendo compartir un espacio común y utilizar un objeto móv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12700</wp:posOffset>
            </wp:positionV>
            <wp:extent cx="3828415" cy="2733675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Dale a cada día la oportunidad de ser el mejor día de tu vida”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tos, para empezar, conversen con sus hijos de todos los deportes que vimos en guías pasada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ego, haremos actividades respecto con deportes individuales y colaborativo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559435</wp:posOffset>
            </wp:positionV>
            <wp:extent cx="6819265" cy="291592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5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1.-Pinta de un color a todos los niños que practican fútbol, y de otro color a los niños que practican ten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351790</wp:posOffset>
            </wp:positionV>
            <wp:extent cx="6891655" cy="2143125"/>
            <wp:effectExtent l="0" t="0" r="0" b="0"/>
            <wp:wrapSquare wrapText="bothSides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0726" r="0" b="16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posOffset>2597150</wp:posOffset>
            </wp:positionV>
            <wp:extent cx="6848475" cy="4162425"/>
            <wp:effectExtent l="0" t="0" r="0" b="0"/>
            <wp:wrapSquare wrapText="bothSides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07" t="15359" r="3762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2.- Colorea la imagen que su deporte empiece con “F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76200</wp:posOffset>
            </wp:positionH>
            <wp:positionV relativeFrom="paragraph">
              <wp:posOffset>6659245</wp:posOffset>
            </wp:positionV>
            <wp:extent cx="6772275" cy="3981450"/>
            <wp:effectExtent l="0" t="0" r="0" b="0"/>
            <wp:wrapSquare wrapText="bothSides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7" t="7207" r="6400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12700" distL="0" distR="19050" simplePos="0" locked="0" layoutInCell="0" allowOverlap="1" relativeHeight="12" wp14:anchorId="21E28785">
                <wp:simplePos x="0" y="0"/>
                <wp:positionH relativeFrom="column">
                  <wp:posOffset>53340</wp:posOffset>
                </wp:positionH>
                <wp:positionV relativeFrom="paragraph">
                  <wp:posOffset>8082280</wp:posOffset>
                </wp:positionV>
                <wp:extent cx="5467350" cy="177800"/>
                <wp:effectExtent l="6350" t="6350" r="6350" b="6350"/>
                <wp:wrapNone/>
                <wp:docPr id="8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77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fillcolor="white" stroked="t" o:allowincell="f" style="position:absolute;margin-left:4.2pt;margin-top:636.4pt;width:430.45pt;height:13.95pt;mso-wrap-style:none;v-text-anchor:middle" wp14:anchorId="21E28785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46685</wp:posOffset>
          </wp:positionH>
          <wp:positionV relativeFrom="paragraph">
            <wp:posOffset>-203200</wp:posOffset>
          </wp:positionV>
          <wp:extent cx="356235" cy="485775"/>
          <wp:effectExtent l="0" t="0" r="0" b="0"/>
          <wp:wrapNone/>
          <wp:docPr id="9" name="Imagen 1" descr="insign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insign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t>COLEGIO HERMANOS CARRERA                                                  DOCENTE: DIEGO BAEZ DONOSO</w:t>
    </w:r>
  </w:p>
  <w:p>
    <w:pPr>
      <w:pStyle w:val="Header"/>
      <w:rPr/>
    </w:pPr>
    <w:r>
      <w:rPr/>
      <w:t xml:space="preserve">                           </w:t>
    </w:r>
    <w:r>
      <w:rPr/>
      <w:t xml:space="preserve">RANCAGUA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517a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517ae"/>
    <w:rPr/>
  </w:style>
  <w:style w:type="character" w:styleId="InternetLink">
    <w:name w:val="Hyperlink"/>
    <w:basedOn w:val="DefaultParagraphFont"/>
    <w:uiPriority w:val="99"/>
    <w:unhideWhenUsed/>
    <w:rsid w:val="00497882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49788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978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517a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517a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14a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968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51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5</Words>
  <Characters>964</Characters>
  <CharactersWithSpaces>113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20:00Z</dcterms:created>
  <dc:creator>HP</dc:creator>
  <dc:description/>
  <dc:language>en-US</dc:language>
  <cp:lastModifiedBy>Nicolas Saldaña C</cp:lastModifiedBy>
  <dcterms:modified xsi:type="dcterms:W3CDTF">2020-06-03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