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5º a 8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: OA3</w:t>
            </w:r>
            <w:r>
              <w:rPr>
                <w:rFonts w:cs="Arial" w:ascii="Arial" w:hAnsi="Arial"/>
                <w:sz w:val="24"/>
                <w:szCs w:val="24"/>
              </w:rPr>
              <w:t>: Reconocer y valorar el proceso de desarrollo afectivo y sexual, que aprecia en sí mismo y en los demás, describiendo los cambios físicos, afectivos y sociales que ocurren en la pubertad, considerando la manifestación de estos en las motivaciones, formas de relacionarse y expresar afecto a los demás.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highlight w:val="lightGray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Etapas de la vida niñez y adolescenci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los cambios experimentados entre la niñez y adolescencia frente a distintas situaciones mediante guía de trabaj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545</wp:posOffset>
            </wp:positionH>
            <wp:positionV relativeFrom="paragraph">
              <wp:posOffset>53340</wp:posOffset>
            </wp:positionV>
            <wp:extent cx="146240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88900</wp:posOffset>
                </wp:positionV>
                <wp:extent cx="3447415" cy="857885"/>
                <wp:effectExtent l="43815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857880"/>
                        </a:xfrm>
                        <a:prstGeom prst="wedgeEllipseCallout">
                          <a:avLst>
                            <a:gd name="adj1" fmla="val -61050"/>
                            <a:gd name="adj2" fmla="val -144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analizar, etapas de niñez y adolescenc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7pt;width:271.4pt;height:6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analizar, etapas de niñez y adolescenci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alizar es “</w:t>
      </w:r>
      <w:r>
        <w:rPr>
          <w:rFonts w:cs="Arial" w:ascii="Arial" w:hAnsi="Arial"/>
          <w:i/>
          <w:sz w:val="24"/>
          <w:szCs w:val="24"/>
        </w:rPr>
        <w:t>descomponer un todo en sus partes y una pequeñ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 decir, vamos a descomponer las etapas de niñez y adolescencia para comprenderlas en su total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que sepas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78435</wp:posOffset>
                </wp:positionV>
                <wp:extent cx="2786380" cy="2125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La niñ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Comienza con el nacimiento y se caracteriza por un rápido crecimiento del cuerpo. En esta etapa se aprende a caminar y a hablar, y se establecen las primeras interacciones con otros niños y niñ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4pt;height:167.4pt;mso-wrap-distance-left:9.05pt;mso-wrap-distance-right:9.05pt;mso-wrap-distance-top:0pt;mso-wrap-distance-bottom:0pt;margin-top:14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  <w:szCs w:val="24"/>
                          <w:shd w:fill="FFFFFF" w:val="clear"/>
                        </w:rPr>
                        <w:t xml:space="preserve">La niñe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shd w:fill="FFFFFF" w:val="clear"/>
                        </w:rPr>
                        <w:t>Comienza con el nacimiento y se caracteriza por un rápido crecimiento del cuerpo. En esta etapa se aprende a caminar y a hablar, y se establecen las primeras interacciones con otros niños y niñ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155575</wp:posOffset>
                </wp:positionV>
                <wp:extent cx="3556000" cy="2136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136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  <w:t>La adolesc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Esta es una etapa en la que se experimentan profundos cambios físicos, sociales y sicológicos. Se alcanza una madurez del cuerpo y de los órganos en general. Los adolescentes van creciendo en familia, rodeados de sus amigos y amigas, manifiestan diversos intereses y, con la guía de los padres, van adquiriendo espacios de mayor autonomía y decis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0pt;height:168.2pt;mso-wrap-distance-left:9.05pt;mso-wrap-distance-right:9.05pt;mso-wrap-distance-top:0pt;mso-wrap-distance-bottom:0pt;margin-top:12.25pt;mso-position-vertical-relative:text;margin-left:24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  <w:t>La adolescenc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  <w:t xml:space="preserve">Esta es una etapa en la que se experimentan profundos cambios físicos, sociales y sicológicos. Se alcanza una madurez del cuerpo y de los órganos en general. Los adolescentes van creciendo en familia, rodeados de sus amigos y amigas, manifiestan diversos intereses y, con la guía de los padres, van adquiriendo espacios de mayor autonomía y decis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ahora debes hacer lo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a la reacción frente a distintas situaciones vividas en las etapas de niñez y adolesce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los ejemplos y luego responde según correspon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te provoca risa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aída de alguie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Cuándo necesitamos un abrazo de contención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a mamá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a mam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haces con tus amigos para entretenerte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Cuándo tienes un problema a quién le pides ayuda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A quién le cuentas tus secretos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Si te sientes en peligro a quién acudes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A qué peligros te expones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Cómo haces amigos nuevos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Sí me piden guardar un secreto, que hago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eno sigam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etapa de la adolescencia nos enfrentamos día a día a distintas situaciones que nos hacen reaccionar de distintas formas. Por eso completa la siguiente tabla completando según tu experiencia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situaciones te provocan inseguridades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cosas te hacen sentir alegrías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precauciones utilizas para utilizar redes sociales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sirve analizar las diferentes reacciones que tenemos en las etapas de la niñez y adolescenci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 3 razones por las cuales en la adolescencia nuestros amigos son tan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13970</wp:posOffset>
                </wp:positionV>
                <wp:extent cx="3877945" cy="1534795"/>
                <wp:effectExtent l="38989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534680"/>
                        </a:xfrm>
                        <a:prstGeom prst="cloudCallout">
                          <a:avLst>
                            <a:gd name="adj1" fmla="val -56666"/>
                            <a:gd name="adj2" fmla="val -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Cada etapa es única en nuestras vidas debes disfrutarla cada minut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.1pt;width:305.3pt;height:1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Cada etapa es única en nuestras vidas debes disfrutarla cada minut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0</wp:posOffset>
            </wp:positionH>
            <wp:positionV relativeFrom="paragraph">
              <wp:posOffset>143510</wp:posOffset>
            </wp:positionV>
            <wp:extent cx="1428750" cy="16376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Equipo de Convivencia Escol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6:00Z</dcterms:created>
  <dc:creator>claudia arce</dc:creator>
  <dc:description/>
  <dc:language>en-US</dc:language>
  <cp:lastModifiedBy>Convivencia Escolar</cp:lastModifiedBy>
  <dcterms:modified xsi:type="dcterms:W3CDTF">2020-05-28T18:46:00Z</dcterms:modified>
  <cp:revision>2</cp:revision>
  <dc:subject/>
  <dc:title/>
</cp:coreProperties>
</file>