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0" w:leader="none"/>
          <w:tab w:val="left" w:pos="2752" w:leader="none"/>
        </w:tabs>
        <w:spacing w:before="35" w:after="0"/>
        <w:ind w:right="87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ragraph">
                  <wp:posOffset>35560</wp:posOffset>
                </wp:positionV>
                <wp:extent cx="6052820" cy="54127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5412600"/>
                          <a:chOff x="0" y="0"/>
                          <a:chExt cx="6052680" cy="54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1096560"/>
                          </a:xfrm>
                          <a:prstGeom prst="rect">
                            <a:avLst/>
                          </a:prstGeom>
                          <a:solidFill>
                            <a:srgbClr val="664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448200"/>
                            <a:ext cx="1573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1520"/>
                            <a:ext cx="10965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433">
                                <a:moveTo>
                                  <a:pt x="2918" y="1783"/>
                                </a:moveTo>
                                <a:lnTo>
                                  <a:pt x="1192" y="1783"/>
                                </a:lnTo>
                                <a:lnTo>
                                  <a:pt x="1240" y="1732"/>
                                </a:lnTo>
                                <a:lnTo>
                                  <a:pt x="1805" y="1350"/>
                                </a:lnTo>
                                <a:lnTo>
                                  <a:pt x="2199" y="1350"/>
                                </a:lnTo>
                                <a:lnTo>
                                  <a:pt x="2918" y="1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4e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59440"/>
                            <a:ext cx="3358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07">
                                <a:moveTo>
                                  <a:pt x="2188" y="1744"/>
                                </a:moveTo>
                                <a:lnTo>
                                  <a:pt x="1786" y="1362"/>
                                </a:lnTo>
                                <a:lnTo>
                                  <a:pt x="1799" y="991"/>
                                </a:lnTo>
                                <a:lnTo>
                                  <a:pt x="1735" y="938"/>
                                </a:lnTo>
                                <a:lnTo>
                                  <a:pt x="2264" y="997"/>
                                </a:lnTo>
                                <a:lnTo>
                                  <a:pt x="2195" y="1373"/>
                                </a:lnTo>
                                <a:lnTo>
                                  <a:pt x="2188" y="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93120"/>
                            <a:ext cx="391680" cy="436320"/>
                          </a:xfrm>
                          <a:prstGeom prst="pie">
                            <a:avLst/>
                          </a:prstGeom>
                          <a:solidFill>
                            <a:srgbClr val="f9c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4920"/>
                            <a:ext cx="4230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886">
                                <a:moveTo>
                                  <a:pt x="2184" y="1139"/>
                                </a:moveTo>
                                <a:lnTo>
                                  <a:pt x="2100" y="1132"/>
                                </a:lnTo>
                                <a:lnTo>
                                  <a:pt x="2012" y="1119"/>
                                </a:lnTo>
                                <a:lnTo>
                                  <a:pt x="1926" y="1100"/>
                                </a:lnTo>
                                <a:lnTo>
                                  <a:pt x="1849" y="1076"/>
                                </a:lnTo>
                                <a:lnTo>
                                  <a:pt x="1784" y="1049"/>
                                </a:lnTo>
                                <a:lnTo>
                                  <a:pt x="1716" y="991"/>
                                </a:lnTo>
                                <a:lnTo>
                                  <a:pt x="1702" y="927"/>
                                </a:lnTo>
                                <a:lnTo>
                                  <a:pt x="1691" y="825"/>
                                </a:lnTo>
                                <a:lnTo>
                                  <a:pt x="1690" y="745"/>
                                </a:lnTo>
                                <a:lnTo>
                                  <a:pt x="1695" y="665"/>
                                </a:lnTo>
                                <a:lnTo>
                                  <a:pt x="1705" y="588"/>
                                </a:lnTo>
                                <a:lnTo>
                                  <a:pt x="1718" y="516"/>
                                </a:lnTo>
                                <a:lnTo>
                                  <a:pt x="1735" y="450"/>
                                </a:lnTo>
                                <a:lnTo>
                                  <a:pt x="1781" y="358"/>
                                </a:lnTo>
                                <a:lnTo>
                                  <a:pt x="1841" y="300"/>
                                </a:lnTo>
                                <a:lnTo>
                                  <a:pt x="1893" y="270"/>
                                </a:lnTo>
                                <a:lnTo>
                                  <a:pt x="2018" y="253"/>
                                </a:lnTo>
                                <a:lnTo>
                                  <a:pt x="2097" y="257"/>
                                </a:lnTo>
                                <a:lnTo>
                                  <a:pt x="2156" y="271"/>
                                </a:lnTo>
                                <a:lnTo>
                                  <a:pt x="2232" y="332"/>
                                </a:lnTo>
                                <a:lnTo>
                                  <a:pt x="2283" y="436"/>
                                </a:lnTo>
                                <a:lnTo>
                                  <a:pt x="2309" y="505"/>
                                </a:lnTo>
                                <a:lnTo>
                                  <a:pt x="2329" y="569"/>
                                </a:lnTo>
                                <a:lnTo>
                                  <a:pt x="2345" y="645"/>
                                </a:lnTo>
                                <a:lnTo>
                                  <a:pt x="2355" y="722"/>
                                </a:lnTo>
                                <a:lnTo>
                                  <a:pt x="2356" y="787"/>
                                </a:lnTo>
                                <a:lnTo>
                                  <a:pt x="2353" y="865"/>
                                </a:lnTo>
                                <a:lnTo>
                                  <a:pt x="2348" y="1003"/>
                                </a:lnTo>
                                <a:lnTo>
                                  <a:pt x="2322" y="1078"/>
                                </a:lnTo>
                                <a:lnTo>
                                  <a:pt x="2270" y="1130"/>
                                </a:lnTo>
                                <a:lnTo>
                                  <a:pt x="2260" y="1136"/>
                                </a:lnTo>
                                <a:lnTo>
                                  <a:pt x="2184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7320"/>
                            <a:ext cx="496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30">
                                <a:moveTo>
                                  <a:pt x="1749" y="792"/>
                                </a:moveTo>
                                <a:lnTo>
                                  <a:pt x="1697" y="767"/>
                                </a:lnTo>
                                <a:lnTo>
                                  <a:pt x="1679" y="762"/>
                                </a:lnTo>
                                <a:lnTo>
                                  <a:pt x="1670" y="745"/>
                                </a:lnTo>
                                <a:lnTo>
                                  <a:pt x="1666" y="703"/>
                                </a:lnTo>
                                <a:lnTo>
                                  <a:pt x="1664" y="622"/>
                                </a:lnTo>
                                <a:lnTo>
                                  <a:pt x="1666" y="550"/>
                                </a:lnTo>
                                <a:lnTo>
                                  <a:pt x="1673" y="475"/>
                                </a:lnTo>
                                <a:lnTo>
                                  <a:pt x="1691" y="405"/>
                                </a:lnTo>
                                <a:lnTo>
                                  <a:pt x="1720" y="345"/>
                                </a:lnTo>
                                <a:lnTo>
                                  <a:pt x="1765" y="302"/>
                                </a:lnTo>
                                <a:lnTo>
                                  <a:pt x="1828" y="284"/>
                                </a:lnTo>
                                <a:lnTo>
                                  <a:pt x="1882" y="205"/>
                                </a:lnTo>
                                <a:lnTo>
                                  <a:pt x="1924" y="168"/>
                                </a:lnTo>
                                <a:lnTo>
                                  <a:pt x="1978" y="163"/>
                                </a:lnTo>
                                <a:lnTo>
                                  <a:pt x="2064" y="181"/>
                                </a:lnTo>
                                <a:lnTo>
                                  <a:pt x="2134" y="205"/>
                                </a:lnTo>
                                <a:lnTo>
                                  <a:pt x="2196" y="239"/>
                                </a:lnTo>
                                <a:lnTo>
                                  <a:pt x="2255" y="273"/>
                                </a:lnTo>
                                <a:lnTo>
                                  <a:pt x="2314" y="301"/>
                                </a:lnTo>
                                <a:lnTo>
                                  <a:pt x="2376" y="314"/>
                                </a:lnTo>
                                <a:lnTo>
                                  <a:pt x="2445" y="304"/>
                                </a:lnTo>
                                <a:lnTo>
                                  <a:pt x="2432" y="434"/>
                                </a:lnTo>
                                <a:lnTo>
                                  <a:pt x="2399" y="499"/>
                                </a:lnTo>
                                <a:lnTo>
                                  <a:pt x="2320" y="517"/>
                                </a:lnTo>
                                <a:lnTo>
                                  <a:pt x="2172" y="507"/>
                                </a:lnTo>
                                <a:lnTo>
                                  <a:pt x="2018" y="485"/>
                                </a:lnTo>
                                <a:lnTo>
                                  <a:pt x="1929" y="460"/>
                                </a:lnTo>
                                <a:lnTo>
                                  <a:pt x="1889" y="439"/>
                                </a:lnTo>
                                <a:lnTo>
                                  <a:pt x="1879" y="430"/>
                                </a:lnTo>
                                <a:lnTo>
                                  <a:pt x="1829" y="481"/>
                                </a:lnTo>
                                <a:lnTo>
                                  <a:pt x="1803" y="517"/>
                                </a:lnTo>
                                <a:lnTo>
                                  <a:pt x="1792" y="553"/>
                                </a:lnTo>
                                <a:lnTo>
                                  <a:pt x="1788" y="607"/>
                                </a:lnTo>
                                <a:lnTo>
                                  <a:pt x="1788" y="667"/>
                                </a:lnTo>
                                <a:lnTo>
                                  <a:pt x="1787" y="727"/>
                                </a:lnTo>
                                <a:lnTo>
                                  <a:pt x="1776" y="774"/>
                                </a:lnTo>
                                <a:lnTo>
                                  <a:pt x="1749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25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09680"/>
                            <a:ext cx="57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7">
                                <a:moveTo>
                                  <a:pt x="1701" y="848"/>
                                </a:moveTo>
                                <a:lnTo>
                                  <a:pt x="1661" y="822"/>
                                </a:lnTo>
                                <a:lnTo>
                                  <a:pt x="1640" y="804"/>
                                </a:lnTo>
                                <a:lnTo>
                                  <a:pt x="1631" y="783"/>
                                </a:lnTo>
                                <a:lnTo>
                                  <a:pt x="1626" y="751"/>
                                </a:lnTo>
                                <a:lnTo>
                                  <a:pt x="1630" y="718"/>
                                </a:lnTo>
                                <a:lnTo>
                                  <a:pt x="1648" y="702"/>
                                </a:lnTo>
                                <a:lnTo>
                                  <a:pt x="1672" y="702"/>
                                </a:lnTo>
                                <a:lnTo>
                                  <a:pt x="1696" y="721"/>
                                </a:lnTo>
                                <a:lnTo>
                                  <a:pt x="1712" y="757"/>
                                </a:lnTo>
                                <a:lnTo>
                                  <a:pt x="1717" y="798"/>
                                </a:lnTo>
                                <a:lnTo>
                                  <a:pt x="1716" y="832"/>
                                </a:lnTo>
                                <a:lnTo>
                                  <a:pt x="1714" y="846"/>
                                </a:lnTo>
                                <a:lnTo>
                                  <a:pt x="1701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80520"/>
                            <a:ext cx="14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4">
                                <a:moveTo>
                                  <a:pt x="2271" y="869"/>
                                </a:moveTo>
                                <a:lnTo>
                                  <a:pt x="2249" y="869"/>
                                </a:lnTo>
                                <a:lnTo>
                                  <a:pt x="2259" y="655"/>
                                </a:lnTo>
                                <a:lnTo>
                                  <a:pt x="2271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0"/>
                            <a:ext cx="1096560" cy="1096560"/>
                          </a:xfrm>
                          <a:prstGeom prst="rect">
                            <a:avLst/>
                          </a:prstGeom>
                          <a:solidFill>
                            <a:srgbClr val="664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00160" y="515160"/>
                            <a:ext cx="1753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4960" y="826200"/>
                            <a:ext cx="90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426">
                                <a:moveTo>
                                  <a:pt x="10549" y="1783"/>
                                </a:moveTo>
                                <a:lnTo>
                                  <a:pt x="9121" y="1783"/>
                                </a:lnTo>
                                <a:lnTo>
                                  <a:pt x="9737" y="1398"/>
                                </a:lnTo>
                                <a:lnTo>
                                  <a:pt x="10091" y="1358"/>
                                </a:lnTo>
                                <a:lnTo>
                                  <a:pt x="10549" y="1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25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609120"/>
                            <a:ext cx="2509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38">
                                <a:moveTo>
                                  <a:pt x="9912" y="1754"/>
                                </a:moveTo>
                                <a:lnTo>
                                  <a:pt x="9740" y="1435"/>
                                </a:lnTo>
                                <a:lnTo>
                                  <a:pt x="9715" y="1088"/>
                                </a:lnTo>
                                <a:lnTo>
                                  <a:pt x="10109" y="1016"/>
                                </a:lnTo>
                                <a:lnTo>
                                  <a:pt x="10085" y="1465"/>
                                </a:lnTo>
                                <a:lnTo>
                                  <a:pt x="9912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609120"/>
                            <a:ext cx="250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20">
                                <a:moveTo>
                                  <a:pt x="9740" y="1435"/>
                                </a:moveTo>
                                <a:lnTo>
                                  <a:pt x="9715" y="1088"/>
                                </a:lnTo>
                                <a:lnTo>
                                  <a:pt x="10109" y="1016"/>
                                </a:lnTo>
                                <a:lnTo>
                                  <a:pt x="10099" y="1196"/>
                                </a:lnTo>
                                <a:lnTo>
                                  <a:pt x="9740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41120"/>
                            <a:ext cx="4381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3">
                                <a:moveTo>
                                  <a:pt x="9802" y="1192"/>
                                </a:moveTo>
                                <a:lnTo>
                                  <a:pt x="9554" y="1027"/>
                                </a:lnTo>
                                <a:lnTo>
                                  <a:pt x="9554" y="430"/>
                                </a:lnTo>
                                <a:lnTo>
                                  <a:pt x="9572" y="313"/>
                                </a:lnTo>
                                <a:lnTo>
                                  <a:pt x="9650" y="279"/>
                                </a:lnTo>
                                <a:lnTo>
                                  <a:pt x="9852" y="333"/>
                                </a:lnTo>
                                <a:lnTo>
                                  <a:pt x="10243" y="478"/>
                                </a:lnTo>
                                <a:lnTo>
                                  <a:pt x="10205" y="773"/>
                                </a:lnTo>
                                <a:lnTo>
                                  <a:pt x="10127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91600" y="434520"/>
                            <a:ext cx="831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3840" y="71280"/>
                            <a:ext cx="5536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605">
                                <a:moveTo>
                                  <a:pt x="10205" y="773"/>
                                </a:moveTo>
                                <a:lnTo>
                                  <a:pt x="10146" y="741"/>
                                </a:lnTo>
                                <a:lnTo>
                                  <a:pt x="10114" y="706"/>
                                </a:lnTo>
                                <a:lnTo>
                                  <a:pt x="10098" y="648"/>
                                </a:lnTo>
                                <a:lnTo>
                                  <a:pt x="10085" y="543"/>
                                </a:lnTo>
                                <a:lnTo>
                                  <a:pt x="9934" y="603"/>
                                </a:lnTo>
                                <a:lnTo>
                                  <a:pt x="9828" y="626"/>
                                </a:lnTo>
                                <a:lnTo>
                                  <a:pt x="9718" y="617"/>
                                </a:lnTo>
                                <a:lnTo>
                                  <a:pt x="9554" y="577"/>
                                </a:lnTo>
                                <a:lnTo>
                                  <a:pt x="9520" y="541"/>
                                </a:lnTo>
                                <a:lnTo>
                                  <a:pt x="9467" y="449"/>
                                </a:lnTo>
                                <a:lnTo>
                                  <a:pt x="9465" y="332"/>
                                </a:lnTo>
                                <a:lnTo>
                                  <a:pt x="9584" y="215"/>
                                </a:lnTo>
                                <a:lnTo>
                                  <a:pt x="9673" y="182"/>
                                </a:lnTo>
                                <a:lnTo>
                                  <a:pt x="9764" y="169"/>
                                </a:lnTo>
                                <a:lnTo>
                                  <a:pt x="9853" y="173"/>
                                </a:lnTo>
                                <a:lnTo>
                                  <a:pt x="9939" y="191"/>
                                </a:lnTo>
                                <a:lnTo>
                                  <a:pt x="10019" y="218"/>
                                </a:lnTo>
                                <a:lnTo>
                                  <a:pt x="10092" y="251"/>
                                </a:lnTo>
                                <a:lnTo>
                                  <a:pt x="10154" y="286"/>
                                </a:lnTo>
                                <a:lnTo>
                                  <a:pt x="10205" y="320"/>
                                </a:lnTo>
                                <a:lnTo>
                                  <a:pt x="10260" y="368"/>
                                </a:lnTo>
                                <a:lnTo>
                                  <a:pt x="10290" y="429"/>
                                </a:lnTo>
                                <a:lnTo>
                                  <a:pt x="10285" y="453"/>
                                </a:lnTo>
                                <a:lnTo>
                                  <a:pt x="10337" y="512"/>
                                </a:lnTo>
                                <a:lnTo>
                                  <a:pt x="10271" y="766"/>
                                </a:lnTo>
                                <a:lnTo>
                                  <a:pt x="10205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4e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70520"/>
                            <a:ext cx="14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8">
                                <a:moveTo>
                                  <a:pt x="9715" y="1016"/>
                                </a:moveTo>
                                <a:lnTo>
                                  <a:pt x="9692" y="1016"/>
                                </a:lnTo>
                                <a:lnTo>
                                  <a:pt x="9715" y="798"/>
                                </a:lnTo>
                                <a:lnTo>
                                  <a:pt x="9715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0" y="955080"/>
                            <a:ext cx="604404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36040" y="2383200"/>
                            <a:ext cx="238392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2.8pt;width:476.6pt;height:426.2pt" coordorigin="1192,56" coordsize="9532,8524">
                <v:rect id="shape_0" fillcolor="#664a98" stroked="f" o:allowincell="f" style="position:absolute;left:1192;top:56;width:1726;height:1726;mso-wrap-style:none;v-text-anchor:middle;mso-position-horizontal-relative:page">
                  <v:fill o:detectmouseclick="t" type="solid" color2="#99b567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2;top:762;width:247;height:23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1192,1350" coordsize="1727,433" path="m2918,1783l1192,1783l1240,1732l1805,1350l2199,1350l2918,1783xe" fillcolor="#e84e1b" stroked="f" o:allowincell="f" style="position:absolute;left:1192;top:1350;width:1726;height:432;mso-wrap-style:none;v-text-anchor:middle;mso-position-horizontal-relative:page">
                  <v:fill o:detectmouseclick="t" type="solid" color2="#17b1e4"/>
                  <v:stroke color="#3465a4" joinstyle="round" endcap="flat"/>
                  <w10:wrap type="none"/>
                </v:shape>
                <v:shape id="shape_0" coordorigin="1735,938" coordsize="529,807" path="m2188,1744l1786,1362l1799,991l1735,938l2264,997l2195,1373l2188,1744xe" fillcolor="#fff7db" stroked="f" o:allowincell="f" style="position:absolute;left:1737;top:937;width:528;height:806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rect id="shape_0" coordorigin="1786,675" coordsize="617,687" path="m2264,997l1787,943l1798,1027l1786,1362l2236,1145l2264,997xm2402,724l2398,691l2381,675l2357,676l2332,695l2316,730l2311,771l2312,806l2314,820l2327,822l2367,796l2388,777l2397,756l2402,724xe" fillcolor="#f9c7be" stroked="f" o:allowincell="f" style="position:absolute;left:1786;top:675;width:616;height:686;mso-wrap-style:none;v-text-anchor:middle;mso-position-horizontal-relative:page">
                  <v:fill o:detectmouseclick="t" type="solid" color2="#063841"/>
                  <v:stroke color="#3465a4" joinstyle="round" endcap="flat"/>
                  <w10:wrap type="none"/>
                </v:rect>
                <v:shape id="shape_0" coordorigin="1690,253" coordsize="666,886" path="m2184,1139l2100,1132l2012,1119l1926,1100l1849,1076l1784,1049l1716,991l1702,927l1691,825l1690,745l1695,665l1705,588l1718,516l1735,450l1781,358l1841,300l1893,270l2018,253l2097,257l2156,271l2232,332l2283,436l2309,505l2329,569l2345,645l2355,722l2356,787l2353,865l2348,1003l2322,1078l2270,1130l2260,1136l2184,1139xe" fillcolor="#fff7db" stroked="f" o:allowincell="f" style="position:absolute;left:1691;top:253;width:665;height:885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shape id="shape_0" coordorigin="1664,163" coordsize="782,630" path="m1749,792l1697,767l1679,762l1670,745l1666,703l1664,622l1666,550l1673,475l1691,405l1720,345l1765,302l1828,284l1882,205l1924,168l1978,163l2064,181l2134,205l2196,239l2255,273l2314,301l2376,314l2445,304l2432,434l2399,499l2320,517l2172,507l2018,485l1929,460l1889,439l1879,430l1829,481l1803,517l1792,553l1788,607l1788,667l1787,727l1776,774l1749,792xe" fillcolor="#442580" stroked="f" o:allowincell="f" style="position:absolute;left:1665;top:162;width:781;height:629;mso-wrap-style:none;v-text-anchor:middle;mso-position-horizontal-relative:page">
                  <v:fill o:detectmouseclick="t" type="solid" color2="#bbda7f"/>
                  <v:stroke color="#3465a4" joinstyle="round" endcap="flat"/>
                  <w10:wrap type="none"/>
                </v:shape>
                <v:shape id="shape_0" coordorigin="1626,702" coordsize="91,147" path="m1701,848l1661,822l1640,804l1631,783l1626,751l1630,718l1648,702l1672,702l1696,721l1712,757l1717,798l1716,832l1714,846l1701,848xe" fillcolor="#fff7db" stroked="f" o:allowincell="f" style="position:absolute;left:1627;top:701;width:90;height:146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shape id="shape_0" coordorigin="2249,655" coordsize="23,214" path="m2271,869l2249,869l2259,655l2271,869xe" fillcolor="#f9c7be" stroked="f" o:allowincell="f" style="position:absolute;left:2249;top:655;width:22;height:213;mso-wrap-style:none;v-text-anchor:middle;mso-position-horizontal-relative:page">
                  <v:fill o:detectmouseclick="t" type="solid" color2="#063841"/>
                  <v:stroke color="#3465a4" joinstyle="round" endcap="flat"/>
                  <w10:wrap type="none"/>
                </v:shape>
                <v:rect id="shape_0" fillcolor="#664a98" stroked="f" o:allowincell="f" style="position:absolute;left:8997;top:56;width:1726;height:1726;mso-wrap-style:none;v-text-anchor:middle;mso-position-horizontal-relative:page">
                  <v:fill o:detectmouseclick="t" type="solid" color2="#99b567"/>
                  <v:stroke color="#3465a4" joinstyle="round" endcap="flat"/>
                  <w10:wrap type="none"/>
                </v:rect>
                <v:shape id="shape_0" stroked="f" o:allowincell="f" style="position:absolute;left:10011;top:867;width:275;height: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9121,1358" coordsize="1428,426" path="m10549,1783l9121,1783l9737,1398l10091,1358l10549,1783xe" fillcolor="#442580" stroked="f" o:allowincell="f" style="position:absolute;left:9121;top:1357;width:1427;height:425;mso-wrap-style:none;v-text-anchor:middle;mso-position-horizontal-relative:page">
                  <v:fill o:detectmouseclick="t" type="solid" color2="#bbda7f"/>
                  <v:stroke color="#3465a4" joinstyle="round" endcap="flat"/>
                  <w10:wrap type="none"/>
                </v:shape>
                <v:shape id="shape_0" coordorigin="9715,1016" coordsize="395,738" path="m9912,1754l9740,1435l9715,1088l10109,1016l10085,1465l9912,1754xe" fillcolor="#fff7db" stroked="f" o:allowincell="f" style="position:absolute;left:9715;top:1015;width:394;height:737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shape id="shape_0" coordorigin="9715,1016" coordsize="395,420" path="m9740,1435l9715,1088l10109,1016l10099,1196l9740,1435xe" fillcolor="#f9c7be" stroked="f" o:allowincell="f" style="position:absolute;left:9715;top:1015;width:394;height:419;mso-wrap-style:none;v-text-anchor:middle;mso-position-horizontal-relative:page">
                  <v:fill o:detectmouseclick="t" type="solid" color2="#063841"/>
                  <v:stroke color="#3465a4" joinstyle="round" endcap="flat"/>
                  <w10:wrap type="none"/>
                </v:shape>
                <v:shape id="shape_0" coordorigin="9554,279" coordsize="690,913" path="m9802,1192l9554,1027l9554,430l9572,313l9650,279l9852,333l10243,478l10205,773l10127,1059xe" fillcolor="#fff7db" stroked="f" o:allowincell="f" style="position:absolute;left:9554;top:278;width:689;height:912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shape id="shape_0" stroked="f" o:allowincell="f" style="position:absolute;left:10155;top:740;width:130;height:19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9465,169" coordsize="872,605" path="m10205,773l10146,741l10114,706l10098,648l10085,543l9934,603l9828,626l9718,617l9554,577l9520,541l9467,449l9465,332l9584,215l9673,182l9764,169l9853,173l9939,191l10019,218l10092,251l10154,286l10205,320l10260,368l10290,429l10285,453l10337,512l10271,766l10205,773xe" fillcolor="#e84e1b" stroked="f" o:allowincell="f" style="position:absolute;left:9466;top:168;width:871;height:604;mso-wrap-style:none;v-text-anchor:middle;mso-position-horizontal-relative:page">
                  <v:fill o:detectmouseclick="t" type="solid" color2="#17b1e4"/>
                  <v:stroke color="#3465a4" joinstyle="round" endcap="flat"/>
                  <w10:wrap type="none"/>
                </v:shape>
                <v:shape id="shape_0" coordorigin="9692,798" coordsize="23,218" path="m9715,1016l9692,1016l9715,798l9715,1016xe" fillcolor="#f9c7be" stroked="f" o:allowincell="f" style="position:absolute;left:9692;top:797;width:22;height:217;mso-wrap-style:none;v-text-anchor:middle;mso-position-horizontal-relative:page">
                  <v:fill o:detectmouseclick="t" type="solid" color2="#063841"/>
                  <v:stroke color="#3465a4" joinstyle="round" endcap="flat"/>
                  <w10:wrap type="none"/>
                </v:shape>
                <v:shape id="shape_0" stroked="f" o:allowincell="f" style="position:absolute;left:1199;top:1560;width:9517;height:70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88;top:3809;width:3753;height:324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C</w:t>
      </w:r>
      <w:r>
        <w:rPr>
          <w:rFonts w:cs="Arial" w:ascii="Arial" w:hAnsi="Arial"/>
          <w:b/>
          <w:i/>
          <w:spacing w:val="-1"/>
          <w:w w:val="75"/>
          <w:sz w:val="32"/>
          <w:szCs w:val="32"/>
        </w:rPr>
        <w:t>U</w:t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ER</w:t>
      </w:r>
      <w:r>
        <w:rPr>
          <w:rFonts w:cs="Arial" w:ascii="Arial" w:hAnsi="Arial"/>
          <w:b/>
          <w:i/>
          <w:spacing w:val="-1"/>
          <w:w w:val="89"/>
          <w:sz w:val="32"/>
          <w:szCs w:val="32"/>
        </w:rPr>
        <w:t>P</w:t>
      </w:r>
      <w:r>
        <w:rPr>
          <w:rFonts w:cs="Arial" w:ascii="Arial" w:hAnsi="Arial"/>
          <w:b/>
          <w:i/>
          <w:w w:val="75"/>
          <w:sz w:val="32"/>
          <w:szCs w:val="32"/>
        </w:rPr>
        <w:t>O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w w:val="89"/>
          <w:sz w:val="32"/>
          <w:szCs w:val="32"/>
        </w:rPr>
        <w:t>Y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E</w:t>
      </w:r>
      <w:r>
        <w:rPr>
          <w:rFonts w:cs="Arial" w:ascii="Arial" w:hAnsi="Arial"/>
          <w:b/>
          <w:i/>
          <w:spacing w:val="-1"/>
          <w:w w:val="61"/>
          <w:sz w:val="32"/>
          <w:szCs w:val="32"/>
        </w:rPr>
        <w:t>M</w:t>
      </w:r>
      <w:r>
        <w:rPr>
          <w:rFonts w:cs="Arial" w:ascii="Arial" w:hAnsi="Arial"/>
          <w:b/>
          <w:i/>
          <w:spacing w:val="-1"/>
          <w:w w:val="75"/>
          <w:sz w:val="32"/>
          <w:szCs w:val="32"/>
        </w:rPr>
        <w:t>O</w:t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C</w:t>
      </w:r>
      <w:r>
        <w:rPr>
          <w:rFonts w:cs="Arial" w:ascii="Arial" w:hAnsi="Arial"/>
          <w:b/>
          <w:i/>
          <w:spacing w:val="-1"/>
          <w:w w:val="140"/>
          <w:sz w:val="32"/>
          <w:szCs w:val="32"/>
        </w:rPr>
        <w:t>I</w:t>
      </w:r>
      <w:r>
        <w:rPr>
          <w:rFonts w:cs="Arial" w:ascii="Arial" w:hAnsi="Arial"/>
          <w:b/>
          <w:i/>
          <w:spacing w:val="-1"/>
          <w:w w:val="75"/>
          <w:sz w:val="32"/>
          <w:szCs w:val="32"/>
        </w:rPr>
        <w:t>ON</w:t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E</w:t>
      </w:r>
      <w:r>
        <w:rPr>
          <w:rFonts w:cs="Arial" w:ascii="Arial" w:hAnsi="Arial"/>
          <w:b/>
          <w:i/>
          <w:w w:val="98"/>
          <w:sz w:val="32"/>
          <w:szCs w:val="32"/>
        </w:rPr>
        <w:t>S</w:t>
      </w:r>
    </w:p>
    <w:p>
      <w:pPr>
        <w:pStyle w:val="Normal"/>
        <w:spacing w:before="229" w:after="0"/>
        <w:ind w:left="3272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pacing w:val="-1"/>
          <w:w w:val="89"/>
          <w:sz w:val="32"/>
          <w:szCs w:val="32"/>
        </w:rPr>
        <w:t>T</w:t>
      </w:r>
      <w:r>
        <w:rPr>
          <w:rFonts w:cs="Arial" w:ascii="Arial" w:hAnsi="Arial"/>
          <w:b/>
          <w:i/>
          <w:spacing w:val="-1"/>
          <w:w w:val="140"/>
          <w:sz w:val="32"/>
          <w:szCs w:val="32"/>
        </w:rPr>
        <w:t>r</w:t>
      </w:r>
      <w:r>
        <w:rPr>
          <w:rFonts w:cs="Arial" w:ascii="Arial" w:hAnsi="Arial"/>
          <w:b/>
          <w:i/>
          <w:spacing w:val="-1"/>
          <w:w w:val="109"/>
          <w:sz w:val="32"/>
          <w:szCs w:val="32"/>
        </w:rPr>
        <w:t>aba</w:t>
      </w:r>
      <w:r>
        <w:rPr>
          <w:rFonts w:cs="Arial" w:ascii="Arial" w:hAnsi="Arial"/>
          <w:b/>
          <w:i/>
          <w:spacing w:val="-1"/>
          <w:w w:val="196"/>
          <w:sz w:val="32"/>
          <w:szCs w:val="32"/>
        </w:rPr>
        <w:t>j</w:t>
      </w:r>
      <w:r>
        <w:rPr>
          <w:rFonts w:cs="Arial" w:ascii="Arial" w:hAnsi="Arial"/>
          <w:b/>
          <w:i/>
          <w:w w:val="109"/>
          <w:sz w:val="32"/>
          <w:szCs w:val="32"/>
        </w:rPr>
        <w:t>a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pacing w:val="12"/>
          <w:sz w:val="32"/>
          <w:szCs w:val="32"/>
        </w:rPr>
        <w:t xml:space="preserve"> </w:t>
      </w:r>
      <w:r>
        <w:rPr>
          <w:rFonts w:cs="Arial" w:ascii="Arial" w:hAnsi="Arial"/>
          <w:b/>
          <w:i/>
          <w:spacing w:val="-1"/>
          <w:w w:val="122"/>
          <w:sz w:val="32"/>
          <w:szCs w:val="32"/>
        </w:rPr>
        <w:t>e</w:t>
      </w:r>
      <w:r>
        <w:rPr>
          <w:rFonts w:cs="Arial" w:ascii="Arial" w:hAnsi="Arial"/>
          <w:b/>
          <w:i/>
          <w:w w:val="98"/>
          <w:sz w:val="32"/>
          <w:szCs w:val="32"/>
        </w:rPr>
        <w:t>n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pacing w:val="12"/>
          <w:sz w:val="32"/>
          <w:szCs w:val="32"/>
        </w:rPr>
        <w:t xml:space="preserve"> </w:t>
      </w:r>
      <w:r>
        <w:rPr>
          <w:rFonts w:cs="Arial" w:ascii="Arial" w:hAnsi="Arial"/>
          <w:b/>
          <w:i/>
          <w:spacing w:val="-1"/>
          <w:w w:val="163"/>
          <w:sz w:val="32"/>
          <w:szCs w:val="32"/>
        </w:rPr>
        <w:t>f</w:t>
      </w:r>
      <w:r>
        <w:rPr>
          <w:rFonts w:cs="Arial" w:ascii="Arial" w:hAnsi="Arial"/>
          <w:b/>
          <w:i/>
          <w:spacing w:val="-1"/>
          <w:w w:val="109"/>
          <w:sz w:val="32"/>
          <w:szCs w:val="32"/>
        </w:rPr>
        <w:t>a</w:t>
      </w:r>
      <w:r>
        <w:rPr>
          <w:rFonts w:cs="Arial" w:ascii="Arial" w:hAnsi="Arial"/>
          <w:b/>
          <w:i/>
          <w:spacing w:val="-1"/>
          <w:w w:val="70"/>
          <w:sz w:val="32"/>
          <w:szCs w:val="32"/>
        </w:rPr>
        <w:t>m</w:t>
      </w:r>
      <w:r>
        <w:rPr>
          <w:rFonts w:cs="Arial" w:ascii="Arial" w:hAnsi="Arial"/>
          <w:b/>
          <w:i/>
          <w:spacing w:val="-1"/>
          <w:w w:val="196"/>
          <w:sz w:val="32"/>
          <w:szCs w:val="32"/>
        </w:rPr>
        <w:t>ili</w:t>
      </w:r>
      <w:r>
        <w:rPr>
          <w:rFonts w:cs="Arial" w:ascii="Arial" w:hAnsi="Arial"/>
          <w:b/>
          <w:i/>
          <w:spacing w:val="-1"/>
          <w:w w:val="109"/>
          <w:sz w:val="32"/>
          <w:szCs w:val="32"/>
        </w:rPr>
        <w:t>a</w:t>
      </w:r>
      <w:r>
        <w:rPr>
          <w:rFonts w:cs="Arial" w:ascii="Arial" w:hAnsi="Arial"/>
          <w:b/>
          <w:i/>
          <w:spacing w:val="-1"/>
          <w:w w:val="218"/>
          <w:sz w:val="32"/>
          <w:szCs w:val="32"/>
        </w:rPr>
        <w:t>..</w:t>
      </w:r>
      <w:r>
        <w:rPr>
          <w:rFonts w:cs="Arial" w:ascii="Arial" w:hAnsi="Arial"/>
          <w:b/>
          <w:i/>
          <w:w w:val="218"/>
          <w:sz w:val="32"/>
          <w:szCs w:val="32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100" w:after="0"/>
        <w:ind w:left="164" w:right="1261" w:hanging="0"/>
        <w:rPr>
          <w:rFonts w:ascii="Arial" w:hAnsi="Arial" w:cs="Arial"/>
        </w:rPr>
      </w:pPr>
      <w:r>
        <w:rPr>
          <w:rFonts w:cs="Arial" w:ascii="Arial" w:hAnsi="Arial"/>
        </w:rPr>
        <w:t>Las emociones son mecanismos que nos ayudan a reaccionar ante diferentes situaciones. Son reacciones automáticas, cada emoción prepara al cuerpo para diferentes respuestas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1.- Nombra las emociones básicas... (Recuerda la película Intensamente)</w:t>
      </w:r>
    </w:p>
    <w:p>
      <w:pPr>
        <w:pStyle w:val="TextBody"/>
        <w:tabs>
          <w:tab w:val="clear" w:pos="720"/>
          <w:tab w:val="left" w:pos="2357" w:leader="none"/>
        </w:tabs>
        <w:spacing w:before="3" w:after="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a.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144716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auto" w:line="235" w:before="2" w:after="0"/>
                              <w:rPr/>
                            </w:pPr>
                            <w:r>
                              <w:rPr>
                                <w:sz w:val="44"/>
                              </w:rPr>
                              <w:t>b</w:t>
                              <w:tab/>
                            </w:r>
                            <w:r>
                              <w:rPr>
                                <w:spacing w:val="-20"/>
                                <w:position w:val="-25"/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2.8pt;mso-wrap-distance-left:9.05pt;mso-wrap-distance-right:9.05pt;mso-wrap-distance-top:0pt;mso-wrap-distance-bottom:0pt;margin-top:2.75pt;mso-position-vertical-relative:text;margin-left:3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69" w:leader="none"/>
                        </w:tabs>
                        <w:spacing w:lineRule="auto" w:line="235" w:before="2" w:after="0"/>
                        <w:rPr/>
                      </w:pPr>
                      <w:r>
                        <w:rPr>
                          <w:sz w:val="44"/>
                        </w:rPr>
                        <w:t>b</w:t>
                        <w:tab/>
                      </w:r>
                      <w:r>
                        <w:rPr>
                          <w:spacing w:val="-20"/>
                          <w:position w:val="-25"/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13" w:leader="none"/>
        </w:tabs>
        <w:spacing w:before="3" w:after="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b.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</w:t>
      </w:r>
    </w:p>
    <w:p>
      <w:pPr>
        <w:pStyle w:val="TextBody"/>
        <w:tabs>
          <w:tab w:val="clear" w:pos="720"/>
          <w:tab w:val="left" w:pos="1589" w:leader="none"/>
        </w:tabs>
        <w:spacing w:before="4" w:after="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c.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o</w:t>
      </w:r>
    </w:p>
    <w:p>
      <w:pPr>
        <w:pStyle w:val="TextBody"/>
        <w:tabs>
          <w:tab w:val="clear" w:pos="720"/>
          <w:tab w:val="left" w:pos="1182" w:leader="none"/>
          <w:tab w:val="left" w:pos="1557" w:leader="none"/>
        </w:tabs>
        <w:spacing w:lineRule="auto" w:line="240" w:before="3" w:after="0"/>
        <w:ind w:left="164" w:right="7522" w:hanging="0"/>
        <w:rPr>
          <w:rFonts w:ascii="Arial" w:hAnsi="Arial" w:cs="Arial"/>
        </w:rPr>
      </w:pPr>
      <w:r>
        <w:rPr>
          <w:rFonts w:cs="Arial" w:ascii="Arial" w:hAnsi="Arial"/>
        </w:rPr>
        <w:t>d.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isgusto e.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o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93485</wp:posOffset>
                </wp:positionH>
                <wp:positionV relativeFrom="paragraph">
                  <wp:posOffset>205740</wp:posOffset>
                </wp:positionV>
                <wp:extent cx="16700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6"/>
                                <w:sz w:val="44"/>
                              </w:rPr>
                            </w:pPr>
                            <w:r>
                              <w:rPr>
                                <w:w w:val="9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0pt;mso-wrap-distance-left:9.05pt;mso-wrap-distance-right:9.05pt;mso-wrap-distance-top:0pt;mso-wrap-distance-bottom:0pt;margin-top:16.2pt;mso-position-vertical-relative:text;margin-left:4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96"/>
                          <w:sz w:val="44"/>
                        </w:rPr>
                      </w:pPr>
                      <w:r>
                        <w:rPr>
                          <w:w w:val="9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f.- Sorpresa</w:t>
      </w:r>
    </w:p>
    <w:p>
      <w:pPr>
        <w:pStyle w:val="Heading1"/>
        <w:spacing w:lineRule="exact" w:line="523"/>
        <w:ind w:left="6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e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94"/>
        <w:ind w:right="30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a</w:t>
      </w:r>
    </w:p>
    <w:p>
      <w:pPr>
        <w:pStyle w:val="TextBody"/>
        <w:spacing w:lineRule="exact" w:line="321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Hablemos de ....</w:t>
      </w:r>
    </w:p>
    <w:p>
      <w:pPr>
        <w:pStyle w:val="TextBody"/>
        <w:spacing w:lineRule="auto" w:line="240" w:before="3" w:after="0"/>
        <w:ind w:left="164" w:right="937" w:hanging="0"/>
        <w:rPr>
          <w:rFonts w:ascii="Arial" w:hAnsi="Arial" w:cs="Arial"/>
        </w:rPr>
      </w:pPr>
      <w:r>
        <w:rPr>
          <w:rFonts w:cs="Arial" w:ascii="Arial" w:hAnsi="Arial"/>
        </w:rPr>
        <w:t>Alegría: Es un sentimiento de placer producido por un suceso favorable que suele manifestarse con un buen estado de ánimo, la satisfacción y la tendencia a la risa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" w:after="0"/>
        <w:ind w:left="164" w:right="767" w:hanging="0"/>
        <w:rPr>
          <w:rFonts w:ascii="Arial" w:hAnsi="Arial" w:cs="Arial"/>
        </w:rPr>
      </w:pPr>
      <w:r>
        <w:rPr>
          <w:rFonts w:cs="Arial" w:ascii="Arial" w:hAnsi="Arial"/>
        </w:rPr>
        <w:t>Tristeza: Es un sentimiento de dolor anímico producido por un suceso desfavorable que suele manifestarse con un estado de ánimo pesimista, la insatisfacción y la tendencia al llanto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164" w:right="953" w:hanging="0"/>
        <w:rPr>
          <w:rFonts w:ascii="Arial" w:hAnsi="Arial" w:cs="Arial"/>
        </w:rPr>
      </w:pPr>
      <w:r>
        <w:rPr>
          <w:rFonts w:cs="Arial" w:ascii="Arial" w:hAnsi="Arial"/>
        </w:rPr>
        <w:t>Ira: Es un sentimiento desagradable que experimentamos cuando nos sentimos contrariados o atropellados por las palabras, las acciones o las actitudes de otros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164" w:right="1013" w:hanging="0"/>
        <w:rPr>
          <w:rFonts w:ascii="Arial" w:hAnsi="Arial" w:cs="Arial"/>
        </w:rPr>
      </w:pPr>
      <w:r>
        <w:rPr>
          <w:rFonts w:cs="Arial" w:ascii="Arial" w:hAnsi="Arial"/>
        </w:rPr>
        <w:t>Asco: Es una sensación física de desagrado que produce el olor, sabor o visión de algo y que puede llegar a provocar vómito.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Miedo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nsació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gust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oca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esenc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ligr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 imaginario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80" w:right="500" w:gutter="0" w:header="165" w:top="162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Sorpresa: Es una alteración emocional causada por algo imprevisto o inesper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00" w:after="0"/>
        <w:ind w:left="111" w:right="737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83260</wp:posOffset>
                </wp:positionH>
                <wp:positionV relativeFrom="paragraph">
                  <wp:posOffset>-170815</wp:posOffset>
                </wp:positionV>
                <wp:extent cx="6092825" cy="445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4457880"/>
                          <a:chOff x="0" y="0"/>
                          <a:chExt cx="6093000" cy="4457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4404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2713320"/>
                            <a:ext cx="4990320" cy="127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-13.45pt;width:479.75pt;height:351pt" coordorigin="1076,-269" coordsize="9595,7020">
                <v:shape id="shape_0" stroked="f" o:allowincell="f" style="position:absolute;left:1076;top:-269;width:9517;height:70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2813,4003" coordsize="7859,2004" path="m10671,4664l2875,4664l2875,4687l10671,4687l10671,4664xm10671,5984l3000,5984l3000,6007l10671,6007l10671,5984xm10671,5324l2938,5324l2938,5347l10671,5347l10671,5324xm10671,4003l2813,4003l2813,4026l10671,4026l10671,4003xe" fillcolor="black" stroked="f" o:allowincell="f" style="position:absolute;left:2812;top:4004;width:7858;height:20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Las emociones son reacciones que todos experimentamos, no son buenas ni malas, lo que hace la diferencia es cómo actuamos y nos expresamos frente a cada emoción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 las emociones a reacciones en nuestro cuerpo</w:t>
      </w:r>
    </w:p>
    <w:p>
      <w:pPr>
        <w:pStyle w:val="TextBody"/>
        <w:spacing w:lineRule="auto" w:line="240" w:before="3" w:after="0"/>
        <w:ind w:left="111" w:right="937" w:hanging="0"/>
        <w:rPr>
          <w:rFonts w:ascii="Arial" w:hAnsi="Arial" w:cs="Arial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jemplo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egrí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voc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nsació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enestar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dentificam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u w:val="thick"/>
        </w:rPr>
        <w:t>sonreír</w:t>
      </w:r>
      <w:r>
        <w:rPr>
          <w:rFonts w:cs="Arial" w:ascii="Arial" w:hAnsi="Arial"/>
        </w:rPr>
        <w:t>; 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iste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o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nsació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l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mocional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dentificam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u w:val="thick"/>
        </w:rPr>
        <w:t>llorar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1" w:hanging="0"/>
        <w:rPr>
          <w:rFonts w:ascii="Arial" w:hAnsi="Arial" w:cs="Arial"/>
        </w:rPr>
      </w:pPr>
      <w:r>
        <w:rPr>
          <w:rFonts w:cs="Arial" w:ascii="Arial" w:hAnsi="Arial"/>
        </w:rPr>
        <w:t>¿Cómo reacciona tu cuerpo cuando ...?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90" w:leader="none"/>
        </w:tabs>
        <w:spacing w:before="100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Te sientes</w:t>
      </w:r>
      <w:r>
        <w:rPr>
          <w:rFonts w:cs="Arial" w:ascii="Arial" w:hAnsi="Arial"/>
          <w:spacing w:val="-26"/>
          <w:u w:val="thick"/>
        </w:rPr>
        <w:t xml:space="preserve"> </w:t>
      </w:r>
      <w:r>
        <w:rPr>
          <w:rFonts w:cs="Arial" w:ascii="Arial" w:hAnsi="Arial"/>
          <w:u w:val="thick"/>
        </w:rPr>
        <w:t>feliz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90" w:leader="none"/>
        </w:tabs>
        <w:spacing w:before="100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Te sientes</w:t>
      </w:r>
      <w:r>
        <w:rPr>
          <w:rFonts w:cs="Arial" w:ascii="Arial" w:hAnsi="Arial"/>
          <w:spacing w:val="-30"/>
          <w:u w:val="thick"/>
        </w:rPr>
        <w:t xml:space="preserve"> </w:t>
      </w:r>
      <w:r>
        <w:rPr>
          <w:rFonts w:cs="Arial" w:ascii="Arial" w:hAnsi="Arial"/>
          <w:u w:val="thick"/>
        </w:rPr>
        <w:t>triste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90" w:leader="none"/>
        </w:tabs>
        <w:spacing w:before="100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Te sientes</w:t>
      </w:r>
      <w:r>
        <w:rPr>
          <w:rFonts w:cs="Arial" w:ascii="Arial" w:hAnsi="Arial"/>
          <w:spacing w:val="-29"/>
          <w:u w:val="thick"/>
        </w:rPr>
        <w:t xml:space="preserve"> </w:t>
      </w:r>
      <w:r>
        <w:rPr>
          <w:rFonts w:cs="Arial" w:ascii="Arial" w:hAnsi="Arial"/>
          <w:u w:val="thick"/>
        </w:rPr>
        <w:t>eno</w:t>
      </w:r>
      <w:r>
        <w:rPr>
          <w:rFonts w:cs="Arial" w:ascii="Arial" w:hAnsi="Arial"/>
        </w:rPr>
        <w:t>j</w:t>
      </w:r>
      <w:r>
        <w:rPr>
          <w:rFonts w:cs="Arial" w:ascii="Arial" w:hAnsi="Arial"/>
          <w:u w:val="thick"/>
        </w:rPr>
        <w:t>ado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90" w:leader="none"/>
        </w:tabs>
        <w:spacing w:before="100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Sientes</w:t>
      </w:r>
      <w:r>
        <w:rPr>
          <w:rFonts w:cs="Arial" w:ascii="Arial" w:hAnsi="Arial"/>
          <w:spacing w:val="-21"/>
          <w:u w:val="thick"/>
        </w:rPr>
        <w:t xml:space="preserve"> </w:t>
      </w:r>
      <w:r>
        <w:rPr>
          <w:rFonts w:cs="Arial" w:ascii="Arial" w:hAnsi="Arial"/>
          <w:u w:val="thick"/>
        </w:rPr>
        <w:t>miedo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00" w:after="0"/>
        <w:ind w:left="111" w:right="3755" w:hanging="0"/>
        <w:rPr>
          <w:rFonts w:ascii="Arial" w:hAnsi="Arial" w:cs="Arial"/>
        </w:rPr>
      </w:pPr>
      <w:r>
        <w:rPr>
          <w:rFonts w:cs="Arial" w:ascii="Arial" w:hAnsi="Arial"/>
        </w:rPr>
        <w:t>Conversa en familia y comenta las siguientes situaciones. Relaciona cada hecho a una emoción.</w:t>
      </w:r>
    </w:p>
    <w:p>
      <w:pPr>
        <w:pStyle w:val="TextBody"/>
        <w:tabs>
          <w:tab w:val="clear" w:pos="720"/>
          <w:tab w:val="left" w:pos="4877" w:leader="none"/>
          <w:tab w:val="left" w:pos="7517" w:leader="none"/>
        </w:tabs>
        <w:spacing w:lineRule="auto" w:line="439" w:before="257" w:after="0"/>
        <w:ind w:left="862" w:right="2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 notici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VIT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Recibi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gal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cumpleaños   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Ver un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raña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77" w:leader="none"/>
          <w:tab w:val="left" w:pos="7517" w:leader="none"/>
        </w:tabs>
        <w:spacing w:lineRule="exact" w:line="323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e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familia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77" w:leader="none"/>
          <w:tab w:val="left" w:pos="7517" w:leader="none"/>
        </w:tabs>
        <w:spacing w:before="273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 peliculas 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error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132455</wp:posOffset>
            </wp:positionH>
            <wp:positionV relativeFrom="paragraph">
              <wp:posOffset>181610</wp:posOffset>
            </wp:positionV>
            <wp:extent cx="913130" cy="833120"/>
            <wp:effectExtent l="0" t="0" r="0" b="0"/>
            <wp:wrapTopAndBottom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1080" w:right="500" w:gutter="0" w:header="165" w:top="1620" w:footer="75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5" w:after="0"/>
        <w:ind w:right="11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 trabajo!!!</w:t>
      </w:r>
    </w:p>
    <w:p>
      <w:pPr>
        <w:pStyle w:val="Normal"/>
        <w:tabs>
          <w:tab w:val="clear" w:pos="720"/>
          <w:tab w:val="left" w:pos="1537" w:leader="none"/>
          <w:tab w:val="left" w:pos="2232" w:leader="none"/>
          <w:tab w:val="left" w:pos="4140" w:leader="none"/>
          <w:tab w:val="left" w:pos="4783" w:leader="none"/>
          <w:tab w:val="left" w:pos="5310" w:leader="none"/>
          <w:tab w:val="left" w:pos="6723" w:leader="none"/>
          <w:tab w:val="left" w:pos="9063" w:leader="none"/>
        </w:tabs>
        <w:spacing w:before="81" w:after="0"/>
        <w:ind w:left="111" w:righ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ea</w:t>
        <w:tab/>
        <w:t>los</w:t>
        <w:tab/>
        <w:t>personajes</w:t>
        <w:tab/>
        <w:t>de</w:t>
        <w:tab/>
        <w:t>la</w:t>
        <w:tab/>
        <w:t>película</w:t>
        <w:tab/>
        <w:t>Intensamente</w:t>
        <w:tab/>
      </w:r>
      <w:r>
        <w:rPr>
          <w:rFonts w:cs="Arial" w:ascii="Arial" w:hAnsi="Arial"/>
          <w:spacing w:val="-6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represent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ion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ragraph">
                  <wp:posOffset>248285</wp:posOffset>
                </wp:positionV>
                <wp:extent cx="6122670" cy="705040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7050240"/>
                          <a:chOff x="0" y="0"/>
                          <a:chExt cx="6122520" cy="705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122520" cy="58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86040" y="5896080"/>
                            <a:ext cx="126504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9.55pt;width:482.1pt;height:555.15pt" coordorigin="1192,391" coordsize="9642,11103">
                <v:shape id="shape_0" stroked="f" o:allowincell="f" style="position:absolute;left:1192;top:391;width:9641;height:927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14;top:9676;width:1991;height:181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1080" w:right="500" w:gutter="0" w:header="0" w:top="1080" w:footer="758" w:bottom="94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07" w:after="0"/>
        <w:ind w:right="10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 trabajo!!!</w:t>
      </w:r>
    </w:p>
    <w:p>
      <w:pPr>
        <w:pStyle w:val="Normal"/>
        <w:spacing w:before="72" w:after="0"/>
        <w:ind w:right="5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o de las emocione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7" w:before="347" w:after="0"/>
        <w:ind w:left="111" w:right="746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ragraph">
                  <wp:posOffset>793750</wp:posOffset>
                </wp:positionV>
                <wp:extent cx="5834380" cy="7876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7876440"/>
                          <a:chOff x="0" y="0"/>
                          <a:chExt cx="5834520" cy="7876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34520" cy="78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89520" y="4249440"/>
                            <a:ext cx="91296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2.5pt;width:459.4pt;height:620.2pt" coordorigin="1192,1250" coordsize="9188,12404">
                <v:shape id="shape_0" stroked="f" o:allowincell="f" style="position:absolute;left:1192;top:1250;width:9187;height:1240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892;top:7942;width:1437;height:131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ega en una hoja </w:t>
      </w:r>
      <w:r>
        <w:rPr>
          <w:rFonts w:cs="Arial" w:ascii="Arial" w:hAnsi="Arial"/>
          <w:spacing w:val="-6"/>
          <w:sz w:val="24"/>
          <w:szCs w:val="24"/>
        </w:rPr>
        <w:t xml:space="preserve">más </w:t>
      </w:r>
      <w:r>
        <w:rPr>
          <w:rFonts w:cs="Arial" w:ascii="Arial" w:hAnsi="Arial"/>
          <w:sz w:val="24"/>
          <w:szCs w:val="24"/>
        </w:rPr>
        <w:t xml:space="preserve">gruesa o cartón, y </w:t>
      </w:r>
      <w:r>
        <w:rPr>
          <w:rFonts w:cs="Arial" w:ascii="Arial" w:hAnsi="Arial"/>
          <w:spacing w:val="-3"/>
          <w:sz w:val="24"/>
          <w:szCs w:val="24"/>
        </w:rPr>
        <w:t xml:space="preserve">luego </w:t>
      </w:r>
      <w:r>
        <w:rPr>
          <w:rFonts w:cs="Arial" w:ascii="Arial" w:hAnsi="Arial"/>
          <w:sz w:val="24"/>
          <w:szCs w:val="24"/>
        </w:rPr>
        <w:t>recort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7" w:leader="none"/>
        </w:tabs>
        <w:spacing w:lineRule="auto" w:line="247"/>
        <w:ind w:left="111" w:right="7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la la figura en </w:t>
      </w:r>
      <w:r>
        <w:rPr>
          <w:rFonts w:cs="Arial" w:ascii="Arial" w:hAnsi="Arial"/>
          <w:spacing w:val="-4"/>
          <w:sz w:val="24"/>
          <w:szCs w:val="24"/>
        </w:rPr>
        <w:t xml:space="preserve">cada </w:t>
      </w:r>
      <w:r>
        <w:rPr>
          <w:rFonts w:cs="Arial" w:ascii="Arial" w:hAnsi="Arial"/>
          <w:sz w:val="24"/>
          <w:szCs w:val="24"/>
        </w:rPr>
        <w:t>lado de unión, tratando  de dar la forma 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7"/>
        <w:ind w:left="111" w:right="7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a pegamento </w:t>
      </w:r>
      <w:r>
        <w:rPr>
          <w:rFonts w:cs="Arial" w:ascii="Arial" w:hAnsi="Arial"/>
          <w:spacing w:val="-4"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</w:rPr>
        <w:t xml:space="preserve">unir cada pestaña con </w:t>
      </w:r>
      <w:r>
        <w:rPr>
          <w:rFonts w:cs="Arial" w:ascii="Arial" w:hAnsi="Arial"/>
          <w:spacing w:val="-8"/>
          <w:sz w:val="24"/>
          <w:szCs w:val="24"/>
        </w:rPr>
        <w:t xml:space="preserve">el </w:t>
      </w:r>
      <w:r>
        <w:rPr>
          <w:rFonts w:cs="Arial" w:ascii="Arial" w:hAnsi="Arial"/>
          <w:sz w:val="24"/>
          <w:szCs w:val="24"/>
        </w:rPr>
        <w:t>la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7993" w:right="575" w:hanging="6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ímate a jugar en familia!!</w:t>
      </w:r>
    </w:p>
    <w:p>
      <w:pPr>
        <w:pStyle w:val="Normal"/>
        <w:spacing w:lineRule="auto" w:line="247" w:before="18" w:after="0"/>
        <w:ind w:left="685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participante debe tirar el dado y contar o inventar una historia en donde haya vivido la emoción correspondiente y cómo reaccionó en ese momento.</w:t>
      </w:r>
    </w:p>
    <w:p>
      <w:pPr>
        <w:pStyle w:val="Normal"/>
        <w:spacing w:lineRule="auto" w:line="247"/>
        <w:ind w:left="6853" w:right="1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os demás  </w:t>
      </w:r>
      <w:r>
        <w:rPr>
          <w:rFonts w:cs="Arial" w:ascii="Arial" w:hAnsi="Arial"/>
          <w:spacing w:val="-2"/>
          <w:sz w:val="24"/>
          <w:szCs w:val="24"/>
        </w:rPr>
        <w:t xml:space="preserve">participantes  </w:t>
      </w:r>
      <w:r>
        <w:rPr>
          <w:rFonts w:cs="Arial" w:ascii="Arial" w:hAnsi="Arial"/>
          <w:sz w:val="24"/>
          <w:szCs w:val="24"/>
        </w:rPr>
        <w:t>podrán dar ideas de cómo sería una buena forma de actuar en 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/>
        <w:t>.</w:t>
      </w:r>
    </w:p>
    <w:sectPr>
      <w:headerReference w:type="default" r:id="rId29"/>
      <w:footerReference w:type="default" r:id="rId30"/>
      <w:type w:val="nextPage"/>
      <w:pgSz w:w="11906" w:h="16850"/>
      <w:pgMar w:left="1080" w:right="500" w:gutter="0" w:header="0" w:top="1060" w:footer="75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1445</wp:posOffset>
          </wp:positionH>
          <wp:positionV relativeFrom="page">
            <wp:posOffset>104775</wp:posOffset>
          </wp:positionV>
          <wp:extent cx="649605" cy="92456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207010</wp:posOffset>
              </wp:positionV>
              <wp:extent cx="1948815" cy="713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Colegio Hermanos Carrera Equipo de Convivencia Escolar Programa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gración Escolar</w:t>
                          </w:r>
                        </w:p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Psicóloga Daniela Fuentes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56.2pt;mso-wrap-distance-left:9.05pt;mso-wrap-distance-right:9.05pt;mso-wrap-distance-top:0pt;mso-wrap-distance-bottom:0pt;margin-top:16.3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Colegio Hermanos Carrera Equipo de Convivencia Escolar Programa</w:t>
                    </w:r>
                    <w:r>
                      <w:rPr>
                        <w:spacing w:val="-2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gración Escolar</w:t>
                    </w:r>
                  </w:p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Psicóloga Daniela Fuentes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31445</wp:posOffset>
          </wp:positionH>
          <wp:positionV relativeFrom="page">
            <wp:posOffset>104775</wp:posOffset>
          </wp:positionV>
          <wp:extent cx="649605" cy="92456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77875</wp:posOffset>
              </wp:positionH>
              <wp:positionV relativeFrom="page">
                <wp:posOffset>207010</wp:posOffset>
              </wp:positionV>
              <wp:extent cx="1948815" cy="7137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Colegio Hermanos Carrera Equipo de Convivencia Escolar Programa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gración Escolar</w:t>
                          </w:r>
                        </w:p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Psicóloga Daniela Fuentes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56.2pt;mso-wrap-distance-left:9.05pt;mso-wrap-distance-right:9.05pt;mso-wrap-distance-top:0pt;mso-wrap-distance-bottom:0pt;margin-top:16.3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Colegio Hermanos Carrera Equipo de Convivencia Escolar Programa</w:t>
                    </w:r>
                    <w:r>
                      <w:rPr>
                        <w:spacing w:val="-2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gración Escolar</w:t>
                    </w:r>
                  </w:p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Psicóloga Daniela Fuentes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s-CL" w:eastAsia="en-US"/>
      </w:rPr>
    </w:pPr>
    <w:r>
      <w:rPr>
        <w:sz w:val="2"/>
        <w:lang w:val="es-CL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72720</wp:posOffset>
          </wp:positionH>
          <wp:positionV relativeFrom="page">
            <wp:posOffset>34925</wp:posOffset>
          </wp:positionV>
          <wp:extent cx="649605" cy="924560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0275</wp:posOffset>
              </wp:positionH>
              <wp:positionV relativeFrom="page">
                <wp:posOffset>127000</wp:posOffset>
              </wp:positionV>
              <wp:extent cx="1948815" cy="5803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Colegio Hermanos Carrera Equipo de Convivencia Escolar Programa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gración Escolar</w:t>
                          </w:r>
                        </w:p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Psicóloga Daniela Fuentes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45.7pt;mso-wrap-distance-left:9.05pt;mso-wrap-distance-right:9.05pt;mso-wrap-distance-top:0pt;mso-wrap-distance-bottom:0pt;margin-top:10pt;mso-position-vertical-relative:page;margin-left: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Colegio Hermanos Carrera Equipo de Convivencia Escolar Programa</w:t>
                    </w:r>
                    <w:r>
                      <w:rPr>
                        <w:spacing w:val="-2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gración Escolar</w:t>
                    </w:r>
                  </w:p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Psicóloga Daniela Fuentes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s-CL" w:eastAsia="en-US"/>
      </w:rPr>
    </w:pPr>
    <w:r>
      <w:rPr>
        <w:sz w:val="2"/>
        <w:lang w:val="es-CL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33985</wp:posOffset>
          </wp:positionH>
          <wp:positionV relativeFrom="page">
            <wp:posOffset>63500</wp:posOffset>
          </wp:positionV>
          <wp:extent cx="649605" cy="924560"/>
          <wp:effectExtent l="0" t="0" r="0" b="0"/>
          <wp:wrapNone/>
          <wp:docPr id="1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0280</wp:posOffset>
              </wp:positionH>
              <wp:positionV relativeFrom="page">
                <wp:posOffset>63500</wp:posOffset>
              </wp:positionV>
              <wp:extent cx="1948815" cy="71374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Colegio Hermanos Carrera Equipo de Convivencia Escolar Programa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gración Escolar</w:t>
                          </w:r>
                        </w:p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Psicóloga Daniela Fuentes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56.2pt;mso-wrap-distance-left:9.05pt;mso-wrap-distance-right:9.05pt;mso-wrap-distance-top:0pt;mso-wrap-distance-bottom:0pt;margin-top:5pt;mso-position-vertical-relative:page;margin-left: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Colegio Hermanos Carrera Equipo de Convivencia Escolar Programa</w:t>
                    </w:r>
                    <w:r>
                      <w:rPr>
                        <w:spacing w:val="-2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gración Escolar</w:t>
                    </w:r>
                  </w:p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Psicóloga Daniela Fuentes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86"/>
      </w:pPr>
      <w:rPr>
        <w:sz w:val="22"/>
        <w:szCs w:val="22"/>
        <w:w w:val="102"/>
        <w:rFonts w:ascii="Noto Sans;Arial" w:hAnsi="Noto Sans;Arial" w:eastAsia="Noto Sans;Arial" w:cs="Noto Sans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;Arial" w:hAnsi="Noto Sans;Arial" w:eastAsia="Noto Sans;Arial" w:cs="Noto Sans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Noto Sans;Arial" w:hAnsi="Noto Sans;Arial" w:eastAsia="Noto Sans;Arial" w:cs="Noto Sans;Arial"/>
      <w:sz w:val="44"/>
      <w:szCs w:val="44"/>
      <w:lang w:val="es-ES" w:bidi="ar-SA"/>
    </w:rPr>
  </w:style>
  <w:style w:type="paragraph" w:styleId="Heading2">
    <w:name w:val="Heading 2"/>
    <w:basedOn w:val="Normal"/>
    <w:next w:val="TextBody"/>
    <w:qFormat/>
    <w:pPr>
      <w:spacing w:before="106" w:after="0"/>
      <w:ind w:right="575" w:hanging="668"/>
      <w:outlineLvl w:val="2"/>
    </w:pPr>
    <w:rPr>
      <w:rFonts w:ascii="Noto Sans;Arial" w:hAnsi="Noto Sans;Arial" w:eastAsia="Noto Sans;Arial" w:cs="Noto Sans;Arial"/>
      <w:sz w:val="27"/>
      <w:szCs w:val="27"/>
      <w:lang w:val="es-ES" w:bidi="ar-SA"/>
    </w:rPr>
  </w:style>
  <w:style w:type="character" w:styleId="WW8Num1z0">
    <w:name w:val="WW8Num1z0"/>
    <w:qFormat/>
    <w:rPr>
      <w:rFonts w:ascii="Noto Sans;Arial" w:hAnsi="Noto Sans;Arial" w:eastAsia="Noto Sans;Arial" w:cs="Noto Sans;Arial"/>
      <w:w w:val="102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Noto Sans;Arial" w:hAnsi="Noto Sans;Arial" w:eastAsia="Noto Sans;Arial" w:cs="Noto Sans;Arial"/>
      <w:lang w:val="es-ES"/>
    </w:rPr>
  </w:style>
  <w:style w:type="character" w:styleId="PiedepginaCar">
    <w:name w:val="Pie de página Car"/>
    <w:basedOn w:val="Fuentedeprrafopredeter"/>
    <w:qFormat/>
    <w:rPr>
      <w:rFonts w:ascii="Noto Sans;Arial" w:hAnsi="Noto Sans;Arial" w:eastAsia="Noto Sans;Arial" w:cs="Noto Sans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;Arial" w:hAnsi="Noto Sans;Arial" w:eastAsia="Noto Sans;Arial" w:cs="Noto Sans;Arial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1" w:right="7459" w:hanging="0"/>
      <w:jc w:val="both"/>
    </w:pPr>
    <w:rPr>
      <w:rFonts w:ascii="Noto Sans;Arial" w:hAnsi="Noto Sans;Arial" w:eastAsia="Noto Sans;Arial" w:cs="Noto Sans;Arial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52:00Z</dcterms:created>
  <dc:creator>Daniela Fuentes Vásquez</dc:creator>
  <dc:description/>
  <cp:keywords>DAD9X1FrvtA BAD46IDQM8g</cp:keywords>
  <dc:language>en-US</dc:language>
  <cp:lastModifiedBy>Convivencia Escolar</cp:lastModifiedBy>
  <dcterms:modified xsi:type="dcterms:W3CDTF">2020-06-01T18:52:00Z</dcterms:modified>
  <cp:revision>3</cp:revision>
  <dc:subject/>
  <dc:title>Cuerpo y Emo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8T00:00:00Z</vt:filetime>
  </property>
  <property fmtid="{D5CDD505-2E9C-101B-9397-08002B2CF9AE}" pid="3" name="Creator">
    <vt:lpwstr>Canva</vt:lpwstr>
  </property>
  <property fmtid="{D5CDD505-2E9C-101B-9397-08002B2CF9AE}" pid="4" name="LastSaved">
    <vt:filetime>2020-05-28T00:00:00Z</vt:filetime>
  </property>
</Properties>
</file>