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TECNOLOGÍA 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3222"/>
        <w:gridCol w:w="1959"/>
      </w:tblGrid>
      <w:tr>
        <w:trPr>
          <w:trHeight w:val="432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8°A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22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OA 5 Examinar soluciones tecnológicas existentes que respondan a las oportunidades o necesidades establecidas considerando los destinatarios, aspectos técnicos y funcionales.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M</w:t>
            </w:r>
            <w:r>
              <w:rPr>
                <w:rFonts w:cs="Arial" w:ascii="Arial" w:hAnsi="Arial"/>
                <w:sz w:val="24"/>
                <w:szCs w:val="24"/>
              </w:rPr>
              <w:t>edidas para retorno a clases.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semana: A</w:t>
            </w:r>
            <w:r>
              <w:rPr>
                <w:rFonts w:cs="Arial" w:ascii="Arial" w:hAnsi="Arial"/>
                <w:sz w:val="24"/>
                <w:szCs w:val="24"/>
              </w:rPr>
              <w:t>nalizar el retorno a clases presenciales a nuestro colegio utilizando video y guía de contenidos.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: Analizar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xaminar detalladamente una cosa, separando o considerando por separado sus partes, para conocer sus características o cualidades, o su estado, y extraer conclusiones</w:t>
            </w:r>
            <w:r>
              <w:rPr>
                <w:rFonts w:cs="Arial" w:ascii="Arial" w:hAnsi="Arial"/>
                <w:color w:val="222222"/>
                <w:shd w:fill="FFFFFF" w:val="clear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50800</wp:posOffset>
            </wp:positionV>
            <wp:extent cx="742950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57" t="6106" r="28881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4857750" cy="701040"/>
                <wp:effectExtent l="63055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00920"/>
                        </a:xfrm>
                        <a:prstGeom prst="wedgeEllipseCallout">
                          <a:avLst>
                            <a:gd name="adj1" fmla="val -62939"/>
                            <a:gd name="adj2" fmla="val -214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382.45pt;height:5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544195" cy="885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13" t="13287" r="28876" b="1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uego de observar el video sobre el posible retorno a clases presenciales y las medidas sanitarias que ello implica, responde las siguientes preguntas de reflexión. </w:t>
      </w:r>
    </w:p>
    <w:p>
      <w:pPr>
        <w:pStyle w:val="Normal"/>
        <w:widowControl/>
        <w:autoSpaceDE w:val="true"/>
        <w:spacing w:lineRule="atLeast" w:line="45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reflexionar según lo observado en el vid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ún lo observado en el video, ¿Crees que es posible el retorno a clases presenciales? ¿Por qué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gún tu opinión ¿Qué soluciones tecnológicas se deberían aplicar en el colegio para un retorno seguro? ¿Por qué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Nombra 3 medidas sanitarias OBLIGATORIAS que se deberían aplicar en el colegio para el retorno a clas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4">
                <wp:simplePos x="0" y="0"/>
                <wp:positionH relativeFrom="column">
                  <wp:posOffset>1277620</wp:posOffset>
                </wp:positionH>
                <wp:positionV relativeFrom="paragraph">
                  <wp:posOffset>177165</wp:posOffset>
                </wp:positionV>
                <wp:extent cx="4481830" cy="807720"/>
                <wp:effectExtent l="0" t="2222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4482000" cy="807840"/>
                        </a:xfrm>
                        <a:prstGeom prst="cloudCallout">
                          <a:avLst>
                            <a:gd name="adj1" fmla="val -30495"/>
                            <a:gd name="adj2" fmla="val 4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Debes responder la guía y devolverla para ser revisada.</w:t>
                            </w:r>
                          </w:p>
                        </w:txbxContent>
                      </wps:txbx>
                      <wps:bodyPr anchor="t" rot="2134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pt;margin-top:13.9pt;width:352.85pt;height:63.55pt;mso-wrap-style:square;v-text-anchor:top;rotation: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Debes responder la guía y devolverla para ser revisa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29:00Z</dcterms:created>
  <dc:creator>claudia arce</dc:creator>
  <dc:description/>
  <cp:keywords/>
  <dc:language>en-US</dc:language>
  <cp:lastModifiedBy>claudia arce</cp:lastModifiedBy>
  <dcterms:modified xsi:type="dcterms:W3CDTF">2020-08-26T02:11:00Z</dcterms:modified>
  <cp:revision>27</cp:revision>
  <dc:subject/>
  <dc:title/>
</cp:coreProperties>
</file>