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TECNOLOGÍA 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222"/>
        <w:gridCol w:w="1959"/>
      </w:tblGrid>
      <w:tr>
        <w:trPr>
          <w:trHeight w:val="43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21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Objetos tecnológicos, material reciclable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un objeto tecnológico con material reciclable utilizando video y guía de contenidos.</w:t>
            </w:r>
          </w:p>
        </w:tc>
      </w:tr>
      <w:tr>
        <w:trPr>
          <w:trHeight w:val="216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Crear</w:t>
            </w:r>
            <w:r>
              <w:rPr>
                <w:rFonts w:cs="Arial" w:ascii="Arial" w:hAnsi="Arial"/>
                <w:sz w:val="24"/>
                <w:szCs w:val="24"/>
              </w:rPr>
              <w:t xml:space="preserve">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50800</wp:posOffset>
            </wp:positionV>
            <wp:extent cx="74295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7" t="6106" r="2888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701040"/>
                <wp:effectExtent l="63055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00920"/>
                        </a:xfrm>
                        <a:prstGeom prst="wedgeEllipseCallout">
                          <a:avLst>
                            <a:gd name="adj1" fmla="val -62939"/>
                            <a:gd name="adj2" fmla="val -214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5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44195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3" t="13287" r="2887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observar el video presentado a modo de ejemplo la creación de un objeto tecnológico (Puedes observar otros videos en www.youtube.com). Debes con los materiales que tengas en tu casa y crear tu propio objeto tecnológ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que lo hayas terminado graba tu objeto tecnológico mostrando su utilidad y envíalo al WhatsApp de tu profesora jefe.</w:t>
      </w:r>
    </w:p>
    <w:p>
      <w:pPr>
        <w:pStyle w:val="Normal"/>
        <w:widowControl/>
        <w:autoSpaceDE w:val="true"/>
        <w:spacing w:lineRule="atLeast" w:line="45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reflexionar según lo observado en el vide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 todos los avances tecnológicos presentes en el mundo, ¿Por qué crees que es importante el reciclaje, en este caso para crear objetos tecnológic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Cómo podríamos sobrellevar nuestra vida sin objetos tecnológicos? ¿Por qué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Nombra 3 ventajas de crear tus propios objetos tecnológ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177165</wp:posOffset>
                </wp:positionV>
                <wp:extent cx="4481830" cy="807720"/>
                <wp:effectExtent l="0" t="2222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4482000" cy="807840"/>
                        </a:xfrm>
                        <a:prstGeom prst="cloudCallout">
                          <a:avLst>
                            <a:gd name="adj1" fmla="val -30495"/>
                            <a:gd name="adj2" fmla="val 4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 xml:space="preserve">Debes enviar el video para ser revisado </w:t>
                            </w:r>
                          </w:p>
                        </w:txbxContent>
                      </wps:txbx>
                      <wps:bodyPr anchor="t" rot="21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13.9pt;width:352.85pt;height:63.55pt;mso-wrap-style:square;v-text-anchor:top;rotation: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 xml:space="preserve">Debes enviar el video para ser revis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claudia arce</cp:lastModifiedBy>
  <dcterms:modified xsi:type="dcterms:W3CDTF">2020-08-19T13:21:00Z</dcterms:modified>
  <cp:revision>25</cp:revision>
  <dc:subject/>
  <dc:title/>
</cp:coreProperties>
</file>