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222"/>
        <w:gridCol w:w="1959"/>
      </w:tblGrid>
      <w:tr>
        <w:trPr>
          <w:trHeight w:val="43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6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5 Examinar soluciones tecnológicas existentes que respondan a las oportunidades o necesidades establecidas considerando los destinatarios, aspectos técnicos y funcionale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ne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a utilización y su funcionamiento en estos tiempos utilizando video y guía de contenido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Analizar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50800</wp:posOffset>
            </wp:positionV>
            <wp:extent cx="7429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7" t="6106" r="2888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701040"/>
                <wp:effectExtent l="63055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920"/>
                        </a:xfrm>
                        <a:prstGeom prst="wedgeEllipseCallout">
                          <a:avLst>
                            <a:gd name="adj1" fmla="val -6293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bemos tener en cuenta que: </w:t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Arial" w:hAnsi="Arial" w:eastAsia="Times New Roman" w:cs="Arial"/>
                <w:color w:val="404040"/>
                <w:sz w:val="24"/>
                <w:szCs w:val="24"/>
                <w:lang w:val="es-CL" w:eastAsia="es-CL" w:bidi="ar-S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nternet es la red informática de nivel mundial que utiliza la línea telefónica para transmitir la informa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4419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3287" r="2887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ego de observar el video presentado sobre el uso y funcionamiento del internet, responde las preguntas para reflexionar.</w:t>
      </w:r>
    </w:p>
    <w:p>
      <w:pPr>
        <w:pStyle w:val="Normal"/>
        <w:widowControl/>
        <w:autoSpaceDE w:val="true"/>
        <w:spacing w:lineRule="atLeast" w:line="45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 según lo observado en el vide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 todos los avances tecnológicos presentes en el mundo, ¿Por qué crees que se ha visto sobrepasado el uso del intern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Cómo podríamos sobrellevar nuestra vida sin internet? ¿Por 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é podríamos hacer para no usar tanto intern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 3 ventajas tecnológicas en estos tiempos con el uso de Intern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77165</wp:posOffset>
                </wp:positionV>
                <wp:extent cx="4481830" cy="807720"/>
                <wp:effectExtent l="0" t="22225" r="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4482000" cy="807840"/>
                        </a:xfrm>
                        <a:prstGeom prst="cloudCallout">
                          <a:avLst>
                            <a:gd name="adj1" fmla="val -40495"/>
                            <a:gd name="adj2" fmla="val 10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Debes regresar las guías para ser revisadas 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13.9pt;width:352.85pt;height:63.55pt;mso-wrap-style:square;v-text-anchor:top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Debes regresar las guías para ser revisad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Jorge y Brenda</cp:lastModifiedBy>
  <dcterms:modified xsi:type="dcterms:W3CDTF">2020-07-09T18:47:00Z</dcterms:modified>
  <cp:revision>22</cp:revision>
  <dc:subject/>
  <dc:title/>
</cp:coreProperties>
</file>