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TECNOLOGÍ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8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12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ecer impactos positivos y/o negativos de las soluciones tecnológicas analizadas, considerando aspectos éticos, ambientales y sociales, entre otros. OA 6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highlight w:val="lightGray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Artefacto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cnológico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Explicar los impactos positivos asociados al tiempo de cuarentena (pandemia mundial) que estamos viviendo utilizando video y guía de contenido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0</wp:posOffset>
            </wp:positionH>
            <wp:positionV relativeFrom="paragraph">
              <wp:posOffset>50800</wp:posOffset>
            </wp:positionV>
            <wp:extent cx="742950" cy="97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57" t="6106" r="28881" b="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127000</wp:posOffset>
                </wp:positionV>
                <wp:extent cx="4857750" cy="834390"/>
                <wp:effectExtent l="630555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834480"/>
                        </a:xfrm>
                        <a:prstGeom prst="wedgeEllipseCallout">
                          <a:avLst>
                            <a:gd name="adj1" fmla="val -62939"/>
                            <a:gd name="adj2" fmla="val -2602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Para comenzar necesitas saber de qué se trata la habilidad de explicar y que entendemos impacto positiv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0pt;width:382.45pt;height:6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Para comenzar necesitas saber de qué se trata la habilidad de explicar y que entendemos impacto positiv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plicar es “H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cer conocer o comprender una cosa a alguien de manera clara y precisa.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&amp;quot;Cambria" w:hAnsi="&amp;quot;Cambria" w:eastAsia="Times New Roman" w:cs="Times New Roman"/>
                <w:color w:val="000000"/>
                <w:sz w:val="24"/>
                <w:szCs w:val="24"/>
                <w:lang w:val="es-CL" w:eastAsia="es-CL" w:bidi="ar-SA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Entendemos por 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 xml:space="preserve">Impacto positivo </w:t>
            </w:r>
            <w:r>
              <w:rPr>
                <w:rFonts w:cs="Arial" w:ascii="Arial" w:hAnsi="Arial"/>
                <w:bCs/>
                <w:color w:val="222222"/>
                <w:sz w:val="24"/>
                <w:szCs w:val="24"/>
                <w:shd w:fill="FFFFFF" w:val="clear"/>
              </w:rPr>
              <w:t>a la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222222"/>
                <w:sz w:val="24"/>
                <w:szCs w:val="24"/>
                <w:shd w:fill="FFFFFF" w:val="clear"/>
              </w:rPr>
              <w:t>h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uella o señal con consecuencias favorables que se deja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684530" cy="1114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13" t="13287" r="28876" b="1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uego de observar el video presentado sobre el impacto positivo del coronavirus en el medio ambiente, responde las preguntas para reflexion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tLeast" w:line="45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reflexionar según lo observado en el vide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xplica un impacto positivo que ha tenido este tiempo de pandemia en tu vida? ¿Por qué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Según tú opinión que otro impacto positivo ha tenido en el mundo esta pandemia? ¿Por qué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</wp:posOffset>
                </wp:positionH>
                <wp:positionV relativeFrom="paragraph">
                  <wp:posOffset>100965</wp:posOffset>
                </wp:positionV>
                <wp:extent cx="4481830" cy="1178560"/>
                <wp:effectExtent l="847090" t="0" r="127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">
                          <a:off x="0" y="0"/>
                          <a:ext cx="4482000" cy="1178640"/>
                        </a:xfrm>
                        <a:prstGeom prst="cloudCallout">
                          <a:avLst>
                            <a:gd name="adj1" fmla="val -65013"/>
                            <a:gd name="adj2" fmla="val 37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 xml:space="preserve">Debes regresar las guías para ser revisadas </w:t>
                            </w:r>
                          </w:p>
                        </w:txbxContent>
                      </wps:txbx>
                      <wps:bodyPr anchor="t" rot="2134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5pt;margin-top:7.9pt;width:352.85pt;height:92.75pt;mso-wrap-style:square;v-text-anchor:top;rotation: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 xml:space="preserve">Debes regresar las guías para ser revisada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241300</wp:posOffset>
            </wp:positionV>
            <wp:extent cx="876300" cy="1143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5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L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0:29:00Z</dcterms:created>
  <dc:creator>claudia arce</dc:creator>
  <dc:description/>
  <cp:keywords/>
  <dc:language>en-US</dc:language>
  <cp:lastModifiedBy>claudia arce</cp:lastModifiedBy>
  <dcterms:modified xsi:type="dcterms:W3CDTF">2020-06-10T21:00:00Z</dcterms:modified>
  <cp:revision>14</cp:revision>
  <dc:subject/>
  <dc:title/>
</cp:coreProperties>
</file>