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TECNOLOGÍ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 OA 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afiche informativo, material reciclabl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rear un afiche informativo sobre el coronavirus, con material reciclable que sea un aporte a la situación actual que estamos viviendo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1342390"/>
                <wp:effectExtent l="408305" t="9525" r="10160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342440"/>
                        </a:xfrm>
                        <a:prstGeom prst="wedgeEllipseCallout">
                          <a:avLst>
                            <a:gd name="adj1" fmla="val -57060"/>
                            <a:gd name="adj2" fmla="val 68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cre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que entendemos por afic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nformativo y material reciclab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10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cre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que entendemos por afich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nformativo y material reciclab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127000</wp:posOffset>
            </wp:positionV>
            <wp:extent cx="1032510" cy="172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Crear es “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Realizar algo partiendo de las propias capacidades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 decir, vamos crear un afiche informativo utilizando sus capacidades individual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Bueno entendemos por material reciclable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materiales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 reciclables son</w:t>
            </w: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 xml:space="preserve"> muchos, e incluyen todo el papel y cartón, el vidrio, los metales ferrosos y no ferrosos, algunos plásticos, telas y textiles, maderas y componentes electrónicos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importante que sep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0565</wp:posOffset>
            </wp:positionH>
            <wp:positionV relativeFrom="paragraph">
              <wp:posOffset>122555</wp:posOffset>
            </wp:positionV>
            <wp:extent cx="1132205" cy="2156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34290</wp:posOffset>
                </wp:positionV>
                <wp:extent cx="4453255" cy="174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74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&amp;quot;Cambria" w:ascii="&amp;quot;Cambria" w:hAnsi="&amp;quot;Cambria"/>
                                <w:color w:val="000000"/>
                                <w:sz w:val="21"/>
                                <w:szCs w:val="21"/>
                              </w:rPr>
                              <w:t>El afiche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es un texto por medio del cual se difunde un mensaje con intención de promover un servicio o producto, o bien, para invitar a participar en algo o actuar de cierta forma. El objetivo es convencer al lector de algo determinado.</w:t>
                            </w:r>
                            <w:r>
                              <w:rPr>
                                <w:rFonts w:cs="&amp;quot;Cambria" w:ascii="&amp;quot;Cambria" w:hAnsi="&amp;quot;Cambria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Se caracteriza por que puede ser leído rápidamente capturando la atención del lector. Es capaz de cumplir varias funciones logrando, a través de él, interactuar y comunicarnos con el ex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37.15pt;mso-wrap-distance-left:9.05pt;mso-wrap-distance-right:9.05pt;mso-wrap-distance-top:0pt;mso-wrap-distance-bottom:0pt;margin-top:2.7pt;mso-position-vertical-relative:text;margin-left:17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&amp;quot;Cambria" w:ascii="&amp;quot;Cambria" w:hAnsi="&amp;quot;Cambria"/>
                          <w:color w:val="000000"/>
                          <w:sz w:val="21"/>
                          <w:szCs w:val="21"/>
                        </w:rPr>
                        <w:t>El afiche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es un texto por medio del cual se difunde un mensaje con intención de promover un servicio o producto, o bien, para invitar a participar en algo o actuar de cierta forma. El objetivo es convencer al lector de algo determinado.</w:t>
                      </w:r>
                      <w:r>
                        <w:rPr>
                          <w:rFonts w:cs="&amp;quot;Cambria" w:ascii="&amp;quot;Cambria" w:hAnsi="&amp;quot;Cambria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z w:val="21"/>
                          <w:szCs w:val="21"/>
                          <w:shd w:fill="FFFFFF" w:val="clear"/>
                        </w:rPr>
                        <w:t>Se caracteriza por que puede ser leído rápidamente capturando la atención del lector. Es capaz de cumplir varias funciones logrando, a través de él, interactuar y comunicarnos con el ex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ebes crear un afiche informativo sobre el coronavirus en el cual incorpores materiales reciclables para las imágenes, letras, etc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 algunos ejemplos de afiche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9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5875</wp:posOffset>
                  </wp:positionV>
                  <wp:extent cx="3216910" cy="30575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3025</wp:posOffset>
                  </wp:positionV>
                  <wp:extent cx="2992755" cy="3048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9055</wp:posOffset>
                  </wp:positionH>
                  <wp:positionV relativeFrom="paragraph">
                    <wp:align>bottom</wp:align>
                  </wp:positionV>
                  <wp:extent cx="3491865" cy="29089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40</wp:posOffset>
                  </wp:positionH>
                  <wp:positionV relativeFrom="paragraph">
                    <wp:align>bottom</wp:align>
                  </wp:positionV>
                  <wp:extent cx="3170555" cy="277558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83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crear un afiche utilizando material reciclabl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3 medidas que ustedes realizan en su casa por la emergencia sani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565</wp:posOffset>
            </wp:positionH>
            <wp:positionV relativeFrom="paragraph">
              <wp:posOffset>93980</wp:posOffset>
            </wp:positionV>
            <wp:extent cx="1266825" cy="15646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10">
                <wp:simplePos x="0" y="0"/>
                <wp:positionH relativeFrom="column">
                  <wp:posOffset>429260</wp:posOffset>
                </wp:positionH>
                <wp:positionV relativeFrom="paragraph">
                  <wp:posOffset>175260</wp:posOffset>
                </wp:positionV>
                <wp:extent cx="4481830" cy="1619250"/>
                <wp:effectExtent l="647065" t="21526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4482000" cy="1619280"/>
                        </a:xfrm>
                        <a:prstGeom prst="cloudCallout">
                          <a:avLst>
                            <a:gd name="adj1" fmla="val -63745"/>
                            <a:gd name="adj2" fmla="val -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 xml:space="preserve">Debes enviar las guías y los informes a la profesora jefe. </w:t>
                            </w:r>
                          </w:p>
                        </w:txbxContent>
                      </wps:txbx>
                      <wps:bodyPr anchor="t" rot="210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3.75pt;width:352.85pt;height:127.45pt;mso-wrap-style:square;v-text-anchor:top;rotation: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 xml:space="preserve">Debes enviar las guías y los informes a la profesora jef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&amp;quot">
    <w:altName w:val="Cambria"/>
    <w:charset w:val="00"/>
    <w:family w:val="roman"/>
    <w:pitch w:val="default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52:00Z</dcterms:created>
  <dc:creator>claudia arce</dc:creator>
  <dc:description/>
  <cp:keywords/>
  <dc:language>en-US</dc:language>
  <cp:lastModifiedBy>Nicolas Saldaña C</cp:lastModifiedBy>
  <dcterms:modified xsi:type="dcterms:W3CDTF">2020-06-12T16:08:00Z</dcterms:modified>
  <cp:revision>3</cp:revision>
  <dc:subject/>
  <dc:title/>
</cp:coreProperties>
</file>