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TECNOLOGÍ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sz w:val="24"/>
                <w:szCs w:val="24"/>
              </w:rPr>
              <w:t>Identificar oportunidades o necesidades personales, grupales o locales que impliquen la creación de un producto tecnológico, reflexionando acerca de sus posibles aportes. OA 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</w:t>
            </w:r>
            <w:r>
              <w:rPr>
                <w:rFonts w:cs="Arial" w:ascii="Arial" w:hAnsi="Arial"/>
                <w:sz w:val="20"/>
                <w:szCs w:val="20"/>
              </w:rPr>
              <w:t>Objetos tecnológicos, material reciclable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rear un objeto tecnológico con material reciclable que sea un aporte al medio ambiente mediante un informe del trabajo realizad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857750" cy="1342390"/>
                <wp:effectExtent l="408305" t="9525" r="10160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342440"/>
                        </a:xfrm>
                        <a:prstGeom prst="wedgeEllipseCallout">
                          <a:avLst>
                            <a:gd name="adj1" fmla="val -57060"/>
                            <a:gd name="adj2" fmla="val 684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de qué se trata la habilidad de crear y que entendemos por objetos tecnológicos y material reciclabl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82.45pt;height:10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de qué se trata la habilidad de crear y que entendemos por objetos tecnológicos y material reciclabl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127000</wp:posOffset>
            </wp:positionV>
            <wp:extent cx="1032510" cy="172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Crear es “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Realizar algo partiendo de las propias capacidades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 decir, vamos crear un objeto tecnológico utilizando sus capacidades individuale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>Bueno entendemos por material reciclable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FFFFF" w:val="clear"/>
              </w:rPr>
              <w:t>materiales</w:t>
            </w: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 reciclables son</w:t>
            </w:r>
            <w:r>
              <w:rPr>
                <w:rFonts w:cs="Arial" w:ascii="Arial" w:hAnsi="Arial"/>
                <w:color w:val="222222"/>
                <w:sz w:val="32"/>
                <w:szCs w:val="32"/>
                <w:shd w:fill="FFFFFF" w:val="clear"/>
              </w:rPr>
              <w:t xml:space="preserve"> muchos, e incluyen todo el papel y cartón, el vidrio, los metales ferrosos y no ferrosos, algunos plásticos, telas y textiles, maderas y componentes electrónicos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importante que sepa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0565</wp:posOffset>
            </wp:positionH>
            <wp:positionV relativeFrom="paragraph">
              <wp:posOffset>122555</wp:posOffset>
            </wp:positionV>
            <wp:extent cx="1132205" cy="2156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34290</wp:posOffset>
                </wp:positionV>
                <wp:extent cx="4453255" cy="1741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741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objetos tecnológic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Son aquellos que los hombres, con su habilidad, han creado. Además, pueden ser simples, como una cuchara, o complejos, como un au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El hombre crea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objetos tecnológic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 para que las personas puedan hacer todo de una manera más fácil, y así mejorar la calidad de vida de to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65pt;height:137.15pt;mso-wrap-distance-left:9.05pt;mso-wrap-distance-right:9.05pt;mso-wrap-distance-top:0pt;mso-wrap-distance-bottom:0pt;margin-top:2.7pt;mso-position-vertical-relative:text;margin-left:17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objetos tecnológicos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 xml:space="preserve">Son aquellos que los hombres, con su habilidad, han creado. Además, pueden ser simples, como una cuchara, o complejos, como un aut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El hombre crea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objetos tecnológicos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 para que las personas puedan hacer todo de una manera más fácil, y así mejorar la calidad de vida de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onces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bes crear un objeto tecnológico que aporte al beneficio del medio ambiente y pueda ser utilizado dentro de la sala de clases. (</w:t>
      </w:r>
      <w:r>
        <w:rPr>
          <w:rFonts w:cs="Bookman Old Style" w:ascii="Bookman Old Style" w:hAnsi="Bookman Old Style"/>
          <w:b/>
          <w:sz w:val="28"/>
          <w:szCs w:val="28"/>
        </w:rPr>
        <w:t>Deben pensar en el regreso a clases y las medidas sanitarias que debemos tener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berás utilizar material reciclable o reutilizable</w:t>
      </w:r>
    </w:p>
    <w:p>
      <w:pPr>
        <w:pStyle w:val="Normal"/>
        <w:ind w:left="84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83" w:hanging="0"/>
        <w:rPr/>
      </w:pPr>
      <w:r>
        <w:rPr/>
        <w:t>Observa mi modelamiento: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ar-SA"/>
              </w:rPr>
              <w:t>Necesidad a satisfacer (utilidad)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240"/>
              <w:outlineLvl w:val="1"/>
              <w:rPr/>
            </w:pPr>
            <w:r>
              <w:rPr>
                <w:rFonts w:eastAsia="Times New Roman" w:cs="Helvetica" w:ascii="Helvetica" w:hAnsi="Helvetica"/>
                <w:color w:val="333333"/>
                <w:sz w:val="36"/>
                <w:szCs w:val="36"/>
                <w:lang w:val="es-CL" w:eastAsia="es-CL" w:bidi="ar-SA"/>
              </w:rPr>
              <w:t>Mascarilla protección casera.</w:t>
            </w:r>
          </w:p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36"/>
                <w:szCs w:val="36"/>
                <w:lang w:val="es-CL" w:eastAsia="en-US" w:bidi="ar-SA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36"/>
                <w:szCs w:val="36"/>
                <w:lang w:val="es-CL"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ar-SA"/>
              </w:rPr>
              <w:t>Materiales que utilizaré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ind w:left="600" w:hanging="36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Tela o toall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ind w:left="600" w:hanging="36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70 cm de elástico o equivalent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ind w:left="600" w:hanging="36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Hilo y aguj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ind w:left="600" w:hanging="36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Fósforos o encendedor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ind w:left="600" w:hanging="36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Tijera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280"/>
              <w:ind w:left="600" w:hanging="360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Plumón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ind w:left="600" w:hanging="36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Regl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ar-SA"/>
              </w:rPr>
              <w:t>Procedimiento: (pasos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600" w:hanging="360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Dibuja un rectángulo de 20 x 12 cm en la tela o toalla. Puedes calcular medidas más pequeñas para niño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600" w:hanging="36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Recorta el rectángulo con las tijera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600" w:hanging="36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Quema los extremos del elástico con los fósforos o el encendedo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600" w:hanging="360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Coloca el elástico en los extremos del rectángulo, haciendo sobre él un doblez de 1 c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280"/>
              <w:ind w:left="600" w:hanging="36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es-CL" w:eastAsia="es-CL" w:bidi="ar-SA"/>
              </w:rPr>
              <w:t>Cose cada extremo de la tel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ind w:left="600" w:hanging="36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es-CL" w:eastAsia="es-CL" w:bidi="ar-SA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Haz un nudo para unir los dos extremos del elástico.</w:t>
            </w:r>
          </w:p>
        </w:tc>
      </w:tr>
    </w:tbl>
    <w:p>
      <w:pPr>
        <w:pStyle w:val="Normal"/>
        <w:widowControl/>
        <w:autoSpaceDE w:val="true"/>
        <w:spacing w:before="96" w:after="96"/>
        <w:jc w:val="both"/>
        <w:rPr>
          <w:rFonts w:ascii="Arial" w:hAnsi="Arial" w:cs="Arial"/>
          <w:b/>
          <w:b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269875</wp:posOffset>
                </wp:positionV>
                <wp:extent cx="3209925" cy="1428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1.25pt;width:252.7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2675</wp:posOffset>
            </wp:positionH>
            <wp:positionV relativeFrom="paragraph">
              <wp:posOffset>269875</wp:posOffset>
            </wp:positionV>
            <wp:extent cx="2362200" cy="134048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eastAsia="en-US" w:bidi="ar-SA"/>
        </w:rPr>
        <w:tab/>
      </w:r>
    </w:p>
    <w:p>
      <w:pPr>
        <w:pStyle w:val="Normal"/>
        <w:widowControl/>
        <w:autoSpaceDE w:val="true"/>
        <w:spacing w:before="96" w:after="96"/>
        <w:jc w:val="both"/>
        <w:rPr>
          <w:rFonts w:ascii="Arial" w:hAnsi="Arial" w:cs="Arial"/>
          <w:b/>
          <w:b/>
          <w:lang w:eastAsia="en-US" w:bidi="ar-SA"/>
        </w:rPr>
      </w:pPr>
      <w:r>
        <w:rPr>
          <w:rFonts w:cs="Arial" w:ascii="Arial" w:hAnsi="Arial"/>
          <w:b/>
          <w:lang w:eastAsia="en-US" w:bidi="ar-SA"/>
        </w:rPr>
        <w:t xml:space="preserve">Foto de mi producción: </w:t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Ahora tú: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ar-SA"/>
              </w:rPr>
              <w:t>Necesidad a satisfacer (utilidad):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ar-SA"/>
              </w:rPr>
              <w:t>Materiales que utilizaré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b/>
                <w:b/>
                <w:lang w:eastAsia="en-US" w:bidi="ar-SA"/>
              </w:rPr>
            </w:pPr>
            <w:r>
              <w:rPr>
                <w:rFonts w:cs="Arial" w:ascii="Arial" w:hAnsi="Arial"/>
                <w:b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b/>
                <w:b/>
                <w:lang w:eastAsia="en-US" w:bidi="ar-SA"/>
              </w:rPr>
            </w:pPr>
            <w:r>
              <w:rPr>
                <w:rFonts w:cs="Arial" w:ascii="Arial" w:hAnsi="Arial"/>
                <w:b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b/>
                <w:b/>
                <w:lang w:eastAsia="en-US" w:bidi="ar-SA"/>
              </w:rPr>
            </w:pPr>
            <w:r>
              <w:rPr>
                <w:rFonts w:cs="Arial" w:ascii="Arial" w:hAnsi="Arial"/>
                <w:b/>
                <w:lang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ar-SA"/>
              </w:rPr>
              <w:t>Procedimiento: (pasos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96" w:after="9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b/>
                <w:b/>
                <w:lang w:eastAsia="en-US" w:bidi="ar-SA"/>
              </w:rPr>
            </w:pPr>
            <w:r>
              <w:rPr>
                <w:rFonts w:cs="Arial" w:ascii="Arial" w:hAnsi="Arial"/>
                <w:b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b/>
                <w:b/>
                <w:lang w:eastAsia="en-US" w:bidi="ar-SA"/>
              </w:rPr>
            </w:pPr>
            <w:r>
              <w:rPr>
                <w:rFonts w:cs="Arial" w:ascii="Arial" w:hAnsi="Arial"/>
                <w:b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b/>
                <w:b/>
                <w:lang w:eastAsia="en-US" w:bidi="ar-SA"/>
              </w:rPr>
            </w:pPr>
            <w:r>
              <w:rPr>
                <w:rFonts w:cs="Arial" w:ascii="Arial" w:hAnsi="Arial"/>
                <w:b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b/>
                <w:b/>
                <w:lang w:eastAsia="en-US" w:bidi="ar-SA"/>
              </w:rPr>
            </w:pPr>
            <w:r>
              <w:rPr>
                <w:rFonts w:cs="Arial" w:ascii="Arial" w:hAnsi="Arial"/>
                <w:b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spacing w:before="96" w:after="96"/>
              <w:jc w:val="both"/>
              <w:rPr>
                <w:rFonts w:ascii="Arial" w:hAnsi="Arial" w:cs="Arial"/>
                <w:b/>
                <w:b/>
                <w:lang w:eastAsia="en-US" w:bidi="ar-SA"/>
              </w:rPr>
            </w:pPr>
            <w:r>
              <w:rPr>
                <w:rFonts w:cs="Arial" w:ascii="Arial" w:hAnsi="Arial"/>
                <w:b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 w:bidi="ar-SA"/>
        </w:rPr>
      </w:pPr>
      <w:r>
        <w:rPr>
          <w:rFonts w:cs="Arial" w:ascii="Arial" w:hAnsi="Arial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 qué sirve crear un objeto tecnológic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3 medidas que debemos tener en esta emergencia sanit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2565</wp:posOffset>
            </wp:positionH>
            <wp:positionV relativeFrom="paragraph">
              <wp:posOffset>93980</wp:posOffset>
            </wp:positionV>
            <wp:extent cx="1266825" cy="15646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10">
                <wp:simplePos x="0" y="0"/>
                <wp:positionH relativeFrom="column">
                  <wp:posOffset>423545</wp:posOffset>
                </wp:positionH>
                <wp:positionV relativeFrom="paragraph">
                  <wp:posOffset>237490</wp:posOffset>
                </wp:positionV>
                <wp:extent cx="4481830" cy="2294255"/>
                <wp:effectExtent l="567690" t="16065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4482000" cy="2294280"/>
                        </a:xfrm>
                        <a:prstGeom prst="cloudCallout">
                          <a:avLst>
                            <a:gd name="adj1" fmla="val -62916"/>
                            <a:gd name="adj2" fmla="val -3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>Debes enviar las guías y los informes a la profesora jef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>Y por supuest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val="es-CL" w:bidi="es-ES"/>
                              </w:rPr>
                              <w:t>, la foto de mi objeto tecnológico al wsp</w:t>
                            </w:r>
                          </w:p>
                        </w:txbxContent>
                      </wps:txbx>
                      <wps:bodyPr anchor="t" rot="2105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18.65pt;width:352.85pt;height:180.6pt;mso-wrap-style:square;v-text-anchor:top;rotation: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>Debes enviar las guías y los informes a la profesora jef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>Y por supuesto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ookman Old Style" w:hAnsi="Bookman Old Style" w:eastAsia="Calibri" w:cs="Bookman Old Style"/>
                          <w:color w:val="auto"/>
                          <w:lang w:val="es-CL" w:bidi="es-ES"/>
                        </w:rPr>
                        <w:t>, la foto de mi objeto tecnológico al w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1:24:00Z</dcterms:created>
  <dc:creator>claudia arce</dc:creator>
  <dc:description/>
  <cp:keywords/>
  <dc:language>en-US</dc:language>
  <cp:lastModifiedBy>Nicolas Saldaña C</cp:lastModifiedBy>
  <dcterms:modified xsi:type="dcterms:W3CDTF">2020-06-12T15:51:00Z</dcterms:modified>
  <cp:revision>3</cp:revision>
  <dc:subject/>
  <dc:title/>
</cp:coreProperties>
</file>