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TECNOLOGÍ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063"/>
        <w:gridCol w:w="289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sz w:val="24"/>
                <w:szCs w:val="24"/>
              </w:rPr>
              <w:t>Identificar oportunidades o necesidades personales, grupales o locales que impliquen la creación de un producto tecnológico, reflexionando acerca de sus posibles aportes. OA 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juegos lúdicos, material reciclabl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Comic Sans MS" w:ascii="Comic Sans MS" w:hAnsi="Comic Sans MS"/>
                <w:sz w:val="24"/>
                <w:szCs w:val="24"/>
              </w:rPr>
              <w:t>Crear un juego lúdico con material reciclable que sea un aporte al proceso educativo mediante un informe del trabajo realizado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238760</wp:posOffset>
            </wp:positionV>
            <wp:extent cx="1176655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36525</wp:posOffset>
                </wp:positionV>
                <wp:extent cx="4857750" cy="1487805"/>
                <wp:effectExtent l="430530" t="1079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487880"/>
                        </a:xfrm>
                        <a:prstGeom prst="wedgeEllipseCallout">
                          <a:avLst>
                            <a:gd name="adj1" fmla="val -58037"/>
                            <a:gd name="adj2" fmla="val -23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de qué se trata la habilidad de crear y que entendemos por material reciclable y juego lúdi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10.75pt;width:382.45pt;height:11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de qué se trata la habilidad de crear y que entendemos por material reciclable y juego lúdico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onces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Crear</w:t>
      </w:r>
      <w:r>
        <w:rPr>
          <w:rFonts w:cs="Bookman Old Style" w:ascii="Bookman Old Style" w:hAnsi="Bookman Old Style"/>
          <w:sz w:val="28"/>
          <w:szCs w:val="28"/>
        </w:rPr>
        <w:t xml:space="preserve"> es “</w:t>
      </w:r>
      <w:r>
        <w:rPr>
          <w:rFonts w:cs="Arial" w:ascii="Bookman Old Style" w:hAnsi="Bookman Old Style"/>
          <w:color w:val="3C4043"/>
          <w:sz w:val="28"/>
          <w:szCs w:val="28"/>
          <w:shd w:fill="FFFFFF" w:val="clear"/>
        </w:rPr>
        <w:t>Realizar algo partiendo de las propias capacidades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 decir, vamos crear un juego lúdico con material reciclable para potenciar el proceso enseñanza aprendizaje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Bueno entendemos por material reciclable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shd w:fill="FFFFFF" w:val="clear"/>
              </w:rPr>
              <w:t>materiales</w:t>
            </w:r>
            <w:r>
              <w:rPr>
                <w:rFonts w:cs="Arial" w:ascii="Arial" w:hAnsi="Arial"/>
                <w:color w:val="222222"/>
                <w:sz w:val="32"/>
                <w:szCs w:val="32"/>
                <w:shd w:fill="FFFFFF" w:val="clear"/>
              </w:rPr>
              <w:t xml:space="preserve"> reciclables son muchos, e incluyen todo el papel y cartón, el vidrio, los metales ferrosos y no ferrosos, algunos plásticos, telas y textiles, maderas y componentes electrónicos. A todos ellos se les puede dar una nueva utilidad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importante que sep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23190</wp:posOffset>
            </wp:positionV>
            <wp:extent cx="1143000" cy="1491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21285</wp:posOffset>
                </wp:positionV>
                <wp:extent cx="5295900" cy="2284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284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l juego permite crecimiento físico, emocional, intelectual y social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Y es, con frecuencia, placent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El méto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lúdic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es un conjunto de estrategias diseña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crear un ambiente de armonía dónde los estudiantes que están inmersos en el proceso de aprendizaje, mediante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jueg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a través de actividades divertidas y amenas en las que pueda incluirse contenidos, temas o mensajes del currícu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179.9pt;mso-wrap-distance-left:9.05pt;mso-wrap-distance-right:9.05pt;mso-wrap-distance-top:0pt;mso-wrap-distance-bottom:0pt;margin-top:9.55pt;mso-position-vertical-relative:text;margin-left:1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El juego permite crecimiento físico, emocional, intelectual y social.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Y es, con frecuencia, placente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El méto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</w:rPr>
                        <w:t>lúdico</w:t>
                      </w: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 es un conjunto de estrategias diseña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 crear un ambiente de armonía dónde los estudiantes que están inmersos en el proceso de aprendizaje, mediante 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</w:rPr>
                        <w:t>juego</w:t>
                      </w: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 a través de actividades divertidas y amenas en las que pueda incluirse contenidos, temas o mensajes del currícu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CL"/>
        </w:rPr>
      </w:pPr>
      <w:r>
        <w:rPr>
          <w:rFonts w:cs="Bookman Old Style" w:ascii="Bookman Old Style" w:hAnsi="Bookman Old Style"/>
          <w:sz w:val="24"/>
          <w:szCs w:val="24"/>
          <w:lang w:val="es-CL"/>
        </w:rPr>
        <w:t>Los ejemplos de juegos lúdicos pueden ser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-105410</wp:posOffset>
                </wp:positionV>
                <wp:extent cx="6501130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341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s-CL"/>
                              </w:rPr>
                              <w:t xml:space="preserve">Memor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 pasatiempo es el típico juego de formar parejas de dos imágenes iguales; el desafío está en resolver el panel en menos de 20 segundos o en emplear el menor tiempo posible. Debes reconstituir las 8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9pt;height:105.65pt;mso-wrap-distance-left:9.05pt;mso-wrap-distance-right:9.05pt;mso-wrap-distance-top:0pt;mso-wrap-distance-bottom:0pt;margin-top:-8.3pt;mso-position-vertical-relative:text;margin-left: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s-CL"/>
                        </w:rPr>
                        <w:t xml:space="preserve">Memoric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te pasatiempo es el típico juego de formar parejas de dos imágenes iguales; el desafío está en resolver el panel en menos de 20 segundos o en emplear el menor tiempo posible. Debes reconstituir las 8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  <w:t xml:space="preserve">La </w:t>
            </w:r>
            <w:r>
              <w:rPr>
                <w:rFonts w:cs="Arial" w:ascii="Bookman Old Style" w:hAnsi="Bookman Old Style"/>
                <w:b/>
                <w:bCs/>
                <w:color w:val="222222"/>
                <w:sz w:val="24"/>
                <w:szCs w:val="24"/>
              </w:rPr>
              <w:t>lotería de letras</w:t>
            </w: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  <w:t>, (</w:t>
            </w:r>
            <w:r>
              <w:rPr>
                <w:rFonts w:cs="Arial" w:ascii="Bookman Old Style" w:hAnsi="Bookman Old Style"/>
                <w:b/>
                <w:bCs/>
                <w:color w:val="222222"/>
                <w:sz w:val="24"/>
                <w:szCs w:val="24"/>
              </w:rPr>
              <w:t>palabras</w:t>
            </w: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  <w:t xml:space="preserve"> o silabas) </w:t>
            </w:r>
          </w:p>
          <w:p>
            <w:pPr>
              <w:pStyle w:val="Normal"/>
              <w:rPr>
                <w:rFonts w:ascii="Bookman Old Style" w:hAnsi="Bookman Old Style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Bookman Old Style" w:hAnsi="Bookman Old Style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Está diseñado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</w:rPr>
              <w:t>para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estimular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</w:rPr>
              <w:t>en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nuestras niñas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</w:rPr>
              <w:t>y niños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el aprendizaje de la lectura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</w:rPr>
              <w:t>y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escritura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</w:rPr>
              <w:t>en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forma lúdica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</w:rPr>
              <w:t>y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entretenida; también habilidades fundamentales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</w:rPr>
              <w:t>para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el desarrollo cognitivo de los alumnos como: habilidades metafonológicas, de conciencia silábica </w:t>
            </w:r>
            <w:r>
              <w:rPr>
                <w:rFonts w:cs="Arial"/>
                <w:b/>
                <w:bCs/>
                <w:color w:val="222222"/>
                <w:sz w:val="24"/>
                <w:szCs w:val="24"/>
              </w:rPr>
              <w:t>y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fonémica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os dos juegos antes mencionados, solo son algunos, también tenemos dominó que puede ser de palabras o números, crear palabras, etc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s crear un juego lúdico que permita reforzar el aprendizaje constante.</w:t>
      </w:r>
    </w:p>
    <w:p>
      <w:pPr>
        <w:pStyle w:val="Normal"/>
        <w:ind w:left="8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Times New Roman" w:ascii="inherit;Cambria" w:hAnsi="inherit;Cambria"/>
          <w:b/>
          <w:sz w:val="24"/>
          <w:szCs w:val="24"/>
          <w:lang w:val="es-CL" w:eastAsia="es-CL" w:bidi="ar-SA"/>
        </w:rPr>
        <w:t>Los materiales reciclables que utilices dependerán del juego que vayas a crea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843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Una vez finalizado tu juego deberás sacarle una foto y enviarla al grupo de WhatsApp del curso.</w:t>
      </w:r>
    </w:p>
    <w:p>
      <w:pPr>
        <w:pStyle w:val="Normal"/>
        <w:ind w:left="84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crear un juego lúdic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3 aportes al aprendizaje que tenga tu ju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158115</wp:posOffset>
            </wp:positionV>
            <wp:extent cx="1130300" cy="13957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36195</wp:posOffset>
                </wp:positionV>
                <wp:extent cx="4102735" cy="1395095"/>
                <wp:effectExtent l="848995" t="5270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4102560" cy="1395000"/>
                        </a:xfrm>
                        <a:prstGeom prst="cloudCallout">
                          <a:avLst>
                            <a:gd name="adj1" fmla="val -68555"/>
                            <a:gd name="adj2" fmla="val -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Toda acción tiene su consecuencia.</w:t>
                            </w:r>
                          </w:p>
                        </w:txbxContent>
                      </wps:txbx>
                      <wps:bodyPr anchor="t" rot="210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2.8pt;width:323pt;height:109.8pt;mso-wrap-style:square;v-text-anchor:top;rotation: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Toda acción tiene su consecuenc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7:00Z</dcterms:created>
  <dc:creator>claudia arce</dc:creator>
  <dc:description/>
  <cp:keywords/>
  <dc:language>en-US</dc:language>
  <cp:lastModifiedBy>HP</cp:lastModifiedBy>
  <dcterms:modified xsi:type="dcterms:W3CDTF">2020-04-13T13:27:00Z</dcterms:modified>
  <cp:revision>2</cp:revision>
  <dc:subject/>
  <dc:title/>
</cp:coreProperties>
</file>