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ORIENT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2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rPr>
                <w:rFonts w:ascii="Arial" w:hAnsi="Arial" w:cs="Arial"/>
                <w:color w:val="1A1A1A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OA 5 Analizar sus relaciones, presenciales o virtuales a través de las redes sociales, y las de su entorno inmediato atendiendo a los derechos de las personas involucradas considerando los principios de igualdad, dignidad, inclusión y no discriminación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Amistad, cualidad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Identificar los tipos de amigos que tenemos en nuestras vidas con apoyo de un video y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Identificar es “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stablecer, demostrar o reconocer la identidad de una cosa o persona</w:t>
            </w:r>
            <w:r>
              <w:rPr>
                <w:rFonts w:cs="Arial" w:ascii="Arial" w:hAnsi="Arial"/>
                <w:sz w:val="24"/>
                <w:szCs w:val="24"/>
              </w:rPr>
              <w:t>”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60325</wp:posOffset>
                </wp:positionV>
                <wp:extent cx="4857750" cy="739140"/>
                <wp:effectExtent l="421640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39080"/>
                        </a:xfrm>
                        <a:prstGeom prst="wedgeEllipseCallout">
                          <a:avLst>
                            <a:gd name="adj1" fmla="val -57449"/>
                            <a:gd name="adj2" fmla="val 4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Observar el video será enviado a WhatsApp del curso y se subirá a la página we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4.75pt;width:382.45pt;height:5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Observar el video será enviado a WhatsApp del curso y se subirá a la página web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155575</wp:posOffset>
            </wp:positionV>
            <wp:extent cx="419100" cy="69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4290</wp:posOffset>
                </wp:positionV>
                <wp:extent cx="6548755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70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Amistad es la relación de afecto, simpatía y confianza que se establece entre personas que no son fami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65pt;height:44.9pt;mso-wrap-distance-left:9.05pt;mso-wrap-distance-right:9.05pt;mso-wrap-distance-top:0pt;mso-wrap-distance-bottom:0pt;margin-top:2.7pt;mso-position-vertical-relative:text;margin-left:1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Amistad es la relación de afecto, simpatía y confianza que se establece entre personas que no son famil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as cualidades son las características que distinguen y definen a las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</w:rPr>
                <w:t>persona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los seres vivos en general y las cosas. El término proviene del latín qualitas y permite hacer referencia a la manera de ser de alguien o algo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ego de ver el video responde las preguntas para reflexio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tu opinión y luego de observar el video, ¿Se puede vivir sin amistades? ¿Por qué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diste identificar a tus amigos ¿Cuáles son tus amigos de bien? ¿Qué características tienen ellos para ser tus amigos de bi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en tí, ¿Qué tipo de cualidades tienes tú para ser amigo de bi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135255</wp:posOffset>
                </wp:positionV>
                <wp:extent cx="3634105" cy="1301750"/>
                <wp:effectExtent l="121094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301760"/>
                        </a:xfrm>
                        <a:prstGeom prst="cloudCallout">
                          <a:avLst>
                            <a:gd name="adj1" fmla="val -79916"/>
                            <a:gd name="adj2" fmla="val 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Debes enviar las guías y los informes a la profesora jef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Bookman Old Style" w:hAnsi="Bookman Old Style" w:cs="Bookman Old Style"/>
                                <w:color w:val="auto"/>
                                <w:lang w:val="es-CL" w:bidi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5pt;margin-top:10.65pt;width:286.1pt;height:10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Debes enviar las guías y los informes a la profesora jef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Bookman Old Style" w:hAnsi="Bookman Old Style" w:cs="Bookman Old Style"/>
                          <w:color w:val="auto"/>
                          <w:lang w:val="es-CL" w:bidi="es-ES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3640</wp:posOffset>
            </wp:positionH>
            <wp:positionV relativeFrom="paragraph">
              <wp:posOffset>81915</wp:posOffset>
            </wp:positionV>
            <wp:extent cx="649605" cy="802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finicion.de/persona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9:00Z</dcterms:created>
  <dc:creator>claudia arce</dc:creator>
  <dc:description/>
  <cp:keywords/>
  <dc:language>en-US</dc:language>
  <cp:lastModifiedBy>claudia arce</cp:lastModifiedBy>
  <dcterms:modified xsi:type="dcterms:W3CDTF">2020-08-26T03:29:00Z</dcterms:modified>
  <cp:revision>10</cp:revision>
  <dc:subject/>
  <dc:title/>
</cp:coreProperties>
</file>