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2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OA 9 Reconocer sus intereses, motivaciones, necesidades y capacidades, comprendiendo la relevancia del aprendizaje escolar sistemático para la exploración y desarrollo de estos, así como para la elaboración de sus proyectos persona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Aptitudes e interes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Identificar los intereses y aptitudes con apoyo de un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Identificar es “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stablecer, demostrar o reconocer la identidad de una cosa o persona</w:t>
            </w:r>
            <w:r>
              <w:rPr>
                <w:rFonts w:cs="Arial" w:ascii="Arial" w:hAnsi="Arial"/>
                <w:sz w:val="24"/>
                <w:szCs w:val="24"/>
              </w:rPr>
              <w:t>”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60325</wp:posOffset>
                </wp:positionV>
                <wp:extent cx="4857750" cy="739140"/>
                <wp:effectExtent l="421640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39080"/>
                        </a:xfrm>
                        <a:prstGeom prst="wedgeEllipseCallout">
                          <a:avLst>
                            <a:gd name="adj1" fmla="val -57449"/>
                            <a:gd name="adj2" fmla="val 4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Observar el video será enviado a WhatsApp del curso y se subirá a la página we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4.75pt;width:382.45pt;height:5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Observar el video será enviado a WhatsApp del curso y se subirá a la página we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155575</wp:posOffset>
            </wp:positionV>
            <wp:extent cx="419100" cy="69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34290</wp:posOffset>
                </wp:positionV>
                <wp:extent cx="6548755" cy="951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95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Aptitude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: Es la cualidad que tenemos las personas para realizar determinadas actividades específicas con cierto grado de facilidad y eficie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Por ejemplo, un niño que hace dibujos se dice que t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aptitu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para este ar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teré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: Es la inclinación o preferencia que manifiesta una persona por algo especif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65pt;height:74.9pt;mso-wrap-distance-left:9.05pt;mso-wrap-distance-right:9.05pt;mso-wrap-distance-top:0pt;mso-wrap-distance-bottom:0pt;margin-top:2.7pt;mso-position-vertical-relative:text;margin-left:1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Aptitudes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: Es la cualidad que tenemos las personas para realizar determinadas actividades específicas con cierto grado de facilidad y eficienc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Por ejemplo, un niño que hace dibujos se dice que tie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  <w:t>aptitud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 para este ar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>Interés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: Es la inclinación o preferencia que manifiesta una persona por algo especi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importante que tengas claro que no siempre nuestros intereses van de la mano con nuestras aptitudes. Por ejemplo, en mi ca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é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itud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encanta el baile español flamenco, lo encuentro lindo y femenin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o tengo cero coordinaciones entre mis manos y mis piernas para poder realizarl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de ver el video, pudiste identificar ¿Cuáles son tus aptitudes y cuáles son tus interese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 hice un análisis de mi persona y pude detectar mis aptitudes y mis intereses, te dejo un modelami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 APTITUD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 INTERESES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y gran conversadora y logro exponer mis ideas con claridad y entusiasmo, logrando la mayoría de las veces tener la atención de quienes me escuch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y buena escuchando a las personas y a veces logro dar buenos consejos, solo cuando me los pide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a la tecnología y se me da bien aprenderl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an mucho los deportes, sobre todo el basquetb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encanta bailar salsa, merengue y cumb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a mucho redactar informes, cartas, instructivos, planes de trabaj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ar escribi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a organizar diferentes eventos y acciones para mejorar cada día en el trabaj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te toca a 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 tus aptitudes e intereses a  continu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ITUD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ESES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¿De qué sirve identificar los conceptos de intereses y aptitud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en Primero Medio, ¿Qué tipo de liceo te interesa? ¿Porqué? (recuerda tus aptitudes e interes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135255</wp:posOffset>
                </wp:positionV>
                <wp:extent cx="3634105" cy="1301750"/>
                <wp:effectExtent l="121094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301760"/>
                        </a:xfrm>
                        <a:prstGeom prst="cloudCallout">
                          <a:avLst>
                            <a:gd name="adj1" fmla="val -79916"/>
                            <a:gd name="adj2" fmla="val 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Debes enviar las guías y los informes a la profesora jef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Bookman Old Style" w:hAnsi="Bookman Old Style" w:cs="Bookman Old Style"/>
                                <w:color w:val="auto"/>
                                <w:lang w:val="es-CL" w:bidi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10.65pt;width:286.1pt;height:10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Debes enviar las guías y los informes a la profesora jef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Bookman Old Style" w:hAnsi="Bookman Old Style" w:cs="Bookman Old Style"/>
                          <w:color w:val="auto"/>
                          <w:lang w:val="es-CL" w:bidi="es-ES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3640</wp:posOffset>
            </wp:positionH>
            <wp:positionV relativeFrom="paragraph">
              <wp:posOffset>81915</wp:posOffset>
            </wp:positionV>
            <wp:extent cx="649605" cy="802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17:00Z</dcterms:created>
  <dc:creator>claudia arce</dc:creator>
  <dc:description/>
  <cp:keywords/>
  <dc:language>en-US</dc:language>
  <cp:lastModifiedBy>utp</cp:lastModifiedBy>
  <dcterms:modified xsi:type="dcterms:W3CDTF">2020-08-22T01:17:00Z</dcterms:modified>
  <cp:revision>2</cp:revision>
  <dc:subject/>
  <dc:title/>
</cp:coreProperties>
</file>