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ORIENT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8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20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OA 3 Identificar situaciones que puedan exponer a las y los adolescentes al consumo de sustancias nocivas para el organism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afiche informativo- Drogas, factores de riesgo y protector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rear un afiche informativo sobre el consumo de drogas con apoyo de un video y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Crear es “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Realizar algo partiendo de las propias capacidades</w:t>
            </w:r>
            <w:r>
              <w:rPr>
                <w:rFonts w:cs="Arial" w:ascii="Arial" w:hAnsi="Arial"/>
                <w:sz w:val="24"/>
                <w:szCs w:val="24"/>
              </w:rPr>
              <w:t>”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88900</wp:posOffset>
                </wp:positionV>
                <wp:extent cx="4857750" cy="739140"/>
                <wp:effectExtent l="421640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39080"/>
                        </a:xfrm>
                        <a:prstGeom prst="wedgeEllipseCallout">
                          <a:avLst>
                            <a:gd name="adj1" fmla="val -57449"/>
                            <a:gd name="adj2" fmla="val 4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Observar el video será enviado a WhatsApp del curso y se subirá a la página web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7pt;width:382.45pt;height:5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Observar el video será enviado a WhatsApp del curso y se subirá a la página web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</wp:posOffset>
            </wp:positionH>
            <wp:positionV relativeFrom="paragraph">
              <wp:posOffset>155575</wp:posOffset>
            </wp:positionV>
            <wp:extent cx="539115" cy="898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ortante que sep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34290</wp:posOffset>
                </wp:positionV>
                <wp:extent cx="6548755" cy="1256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256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l afic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es un texto por medio del cual se difunde un mensaje con intención de promover un servicio o producto, o bien, para invitar a participar en algo o actuar de cierta forma. El objetivo es convencer al lector de algo determinado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Se caracteriza por que puede ser leído rápidamente capturando la atención del lector. Es capaz de cumplir varias funciones logrando, a través de él, interactuar y comunicarnos con el ex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65pt;height:98.9pt;mso-wrap-distance-left:9.05pt;mso-wrap-distance-right:9.05pt;mso-wrap-distance-top:0pt;mso-wrap-distance-bottom:0pt;margin-top:2.7pt;mso-position-vertical-relative:text;margin-left:1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l afich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es un texto por medio del cual se difunde un mensaje con intención de promover un servicio o producto, o bien, para invitar a participar en algo o actuar de cierta forma. El objetivo es convencer al lector de algo determinado.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Se caracteriza por que puede ser leído rápidamente capturando la atención del lector. Es capaz de cumplir varias funciones logrando, a través de él, interactuar y comunicarnos con el ex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s crear un afiche informativo sobre el consumo de drogas y sus consecuencias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erva algunos ejemplos de afiches informativos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3"/>
      </w:tblGrid>
      <w:tr>
        <w:trPr>
          <w:trHeight w:val="60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40</wp:posOffset>
                  </wp:positionV>
                  <wp:extent cx="3086100" cy="34842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8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40</wp:posOffset>
                  </wp:positionV>
                  <wp:extent cx="3067050" cy="347472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83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erda que el afiche tiene varios componentes, te menciono algunos.</w:t>
      </w:r>
      <w:r>
        <w:rPr>
          <w:rFonts w:cs="Arial" w:ascii="Arial" w:hAnsi="Arial"/>
          <w:b/>
          <w:sz w:val="24"/>
          <w:szCs w:val="24"/>
        </w:rPr>
        <w:t xml:space="preserve">: imagen, slogan, título, descripción. </w:t>
      </w:r>
      <w:r>
        <w:rPr>
          <w:rFonts w:cs="Arial" w:ascii="Arial" w:hAnsi="Arial"/>
          <w:sz w:val="24"/>
          <w:szCs w:val="24"/>
        </w:rPr>
        <w:t>Corrobora en tus apuntes de lengua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sirve prevenir el consumo de drog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3 medidas que ustedes realizarían para prevenir el consumo de drogas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565</wp:posOffset>
            </wp:positionH>
            <wp:positionV relativeFrom="paragraph">
              <wp:posOffset>93980</wp:posOffset>
            </wp:positionV>
            <wp:extent cx="1266825" cy="15646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98425" simplePos="0" locked="0" layoutInCell="0" allowOverlap="1" relativeHeight="8">
                <wp:simplePos x="0" y="0"/>
                <wp:positionH relativeFrom="column">
                  <wp:posOffset>429260</wp:posOffset>
                </wp:positionH>
                <wp:positionV relativeFrom="paragraph">
                  <wp:posOffset>175260</wp:posOffset>
                </wp:positionV>
                <wp:extent cx="4481830" cy="1619250"/>
                <wp:effectExtent l="647065" t="215265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600">
                          <a:off x="0" y="0"/>
                          <a:ext cx="4482000" cy="1619280"/>
                        </a:xfrm>
                        <a:prstGeom prst="cloudCallout">
                          <a:avLst>
                            <a:gd name="adj1" fmla="val -63745"/>
                            <a:gd name="adj2" fmla="val -3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s-CL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s-CL" w:bidi="es-ES"/>
                              </w:rPr>
                              <w:t xml:space="preserve">Debes enviar las guías y los informes a la profesora jefe. </w:t>
                            </w:r>
                          </w:p>
                        </w:txbxContent>
                      </wps:txbx>
                      <wps:bodyPr anchor="t" rot="2105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13.75pt;width:352.85pt;height:127.45pt;mso-wrap-style:square;v-text-anchor:top;rotation: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s-CL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s-CL" w:bidi="es-ES"/>
                        </w:rPr>
                        <w:t xml:space="preserve">Debes enviar las guías y los informes a la profesora jef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6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29:00Z</dcterms:created>
  <dc:creator>claudia arce</dc:creator>
  <dc:description/>
  <cp:keywords/>
  <dc:language>en-US</dc:language>
  <cp:lastModifiedBy>HP</cp:lastModifiedBy>
  <dcterms:modified xsi:type="dcterms:W3CDTF">2020-08-10T12:24:00Z</dcterms:modified>
  <cp:revision>9</cp:revision>
  <dc:subject/>
  <dc:title/>
</cp:coreProperties>
</file>