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3 Identificar situaciones que puedan exponer a las y los adolescentes al consumo de sustancias nocivas para el organism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Drogas, factores de riesgo y protectores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os factores de riesgo y protección en la prevención del consumo de drogas utilizando un video y guía de trabaj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Analizar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caracterizando sus part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45720</wp:posOffset>
                </wp:positionV>
                <wp:extent cx="4441190" cy="774065"/>
                <wp:effectExtent l="87820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774000"/>
                        </a:xfrm>
                        <a:prstGeom prst="wedgeEllipseCallout">
                          <a:avLst>
                            <a:gd name="adj1" fmla="val -69731"/>
                            <a:gd name="adj2" fmla="val 32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son los protectores de riesgo y protec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3.6pt;width:349.65pt;height:6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son los protectores de riesgo y protección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54305</wp:posOffset>
            </wp:positionV>
            <wp:extent cx="1013460" cy="726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287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S</w:t>
            </w:r>
          </w:p>
        </w:tc>
      </w:tr>
      <w:tr>
        <w:trPr>
          <w:trHeight w:val="287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Las drogas son sustancias que ocasionan efectos nocivos en la salud y además provocan cambios en el comportamiento y en el estado de ánimo. Cuando una persona consume alguna droga de forma reiterada y periódica, se habla de adicción a un padecimiento que afecta tanto a la persona como a quienes la rodean.</w:t>
            </w:r>
          </w:p>
        </w:tc>
      </w:tr>
      <w:tr>
        <w:trPr>
          <w:trHeight w:val="287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TORES DE RIESGO</w:t>
            </w:r>
          </w:p>
        </w:tc>
      </w:tr>
      <w:tr>
        <w:trPr>
          <w:trHeight w:val="287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drogas por el grupo de amigos - Baja noción del riesgo del consumo de drogas - Conflictos familiares - Familiares que consumen drogas - Disponibilidad de drogas en el colegio.</w:t>
            </w:r>
          </w:p>
        </w:tc>
      </w:tr>
      <w:tr>
        <w:trPr>
          <w:trHeight w:val="287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TORES DE PROTECCIÓN</w:t>
            </w:r>
          </w:p>
        </w:tc>
      </w:tr>
      <w:tr>
        <w:trPr>
          <w:trHeight w:val="303" w:hRule="atLeast"/>
        </w:trPr>
        <w:tc>
          <w:tcPr>
            <w:tcW w:w="109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r actividad física en los tiempos libres - Tener confianza en los familiares para contarles lo que nos sucede - Compartir con buenos amigos y mantener la autonomía en las propias decision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observar el video presentado sobre los factores de riesgo y protectores en el consumo de drogas, responde las preguntas para reflexionar. (</w:t>
      </w:r>
      <w:r>
        <w:rPr>
          <w:rFonts w:cs="Arial" w:ascii="Arial" w:hAnsi="Arial"/>
          <w:b/>
          <w:sz w:val="24"/>
          <w:szCs w:val="24"/>
        </w:rPr>
        <w:t>RECUERDA ENVIAR UNA FOTO DE TUS RESPUESTAS A TU PROFESORA JEF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nos sirve tener conocimiento de los factores de riesgo y protectores frente al consumo de drog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3 razones del consumo de drogas en los adolescen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¿Cuál sería el consejo que le darías a un amigo/a para que no consuma drogas y alcohol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32715</wp:posOffset>
                </wp:positionV>
                <wp:extent cx="4890135" cy="1101725"/>
                <wp:effectExtent l="7575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101600"/>
                        </a:xfrm>
                        <a:prstGeom prst="cloudCallout">
                          <a:avLst>
                            <a:gd name="adj1" fmla="val -62129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Los factores protectores disminuyen la probabilidad del consumo de drogas e invitan a tener un estilo de vida salud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0.45pt;width:385pt;height:8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Los factores protectores disminuyen la probabilidad del consumo de drogas e invitan a tener un estilo de vida salud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800100" cy="916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7-03T15:34:00Z</dcterms:modified>
  <cp:revision>29</cp:revision>
  <dc:subject/>
  <dc:title/>
</cp:coreProperties>
</file>