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ORIENTACIÓN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8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13</w:t>
            </w:r>
          </w:p>
        </w:tc>
      </w:tr>
      <w:tr>
        <w:trPr>
          <w:trHeight w:val="70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OA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struir, en forma individual y colectiva, representaciones positivas de sí mismos, incorporando sus características, motivaciones, intereses y capacidades, considerando las experiencias de cambio asociadas a la pubertad y adolescenci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 xml:space="preserve">autoestima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Reconocer formas en las que pueden desarrollar sus características personales utilizando un video y guía de trabaj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51435</wp:posOffset>
                </wp:positionV>
                <wp:extent cx="4441190" cy="774065"/>
                <wp:effectExtent l="87820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320" cy="774000"/>
                        </a:xfrm>
                        <a:prstGeom prst="wedgeEllipseCallout">
                          <a:avLst>
                            <a:gd name="adj1" fmla="val -69731"/>
                            <a:gd name="adj2" fmla="val 324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reconocer y autoestim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5pt;margin-top:4.05pt;width:349.65pt;height:60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reconocer y autoestima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154305</wp:posOffset>
            </wp:positionV>
            <wp:extent cx="1013460" cy="726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conocer es 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istinguir o identificar a una persona o una cosa entre varias por una serie de características prop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287" w:hRule="atLeast"/>
        </w:trPr>
        <w:tc>
          <w:tcPr>
            <w:tcW w:w="1096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ESTIMA</w:t>
            </w:r>
          </w:p>
        </w:tc>
      </w:tr>
      <w:tr>
        <w:trPr>
          <w:trHeight w:val="303" w:hRule="atLeast"/>
        </w:trPr>
        <w:tc>
          <w:tcPr>
            <w:tcW w:w="1096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La 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autoestima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es la valoración, generalmente positiva, de uno mismo. Para la psicología, se trata de la opinión emocional que los individuos tienen de sí mismos y que supera en sus causas la racionalización y la lógic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onces ahora luego de observar el video, reconoce los aspectos positivos de tu persona y escríbelos alrededor de la imagen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3125</wp:posOffset>
            </wp:positionH>
            <wp:positionV relativeFrom="paragraph">
              <wp:posOffset>66040</wp:posOffset>
            </wp:positionV>
            <wp:extent cx="2228850" cy="4048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80" t="4027" r="132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3 aspectos de tu vida que cambiarías para mejorar tu autoest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E ME GUSTARÍA MEJORAR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MO LO VOY A MEJOR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sirve tener claro las cosas que necesitamos mejorar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132715</wp:posOffset>
                </wp:positionV>
                <wp:extent cx="4890135" cy="1168400"/>
                <wp:effectExtent l="75755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1168560"/>
                        </a:xfrm>
                        <a:prstGeom prst="cloudCallout">
                          <a:avLst>
                            <a:gd name="adj1" fmla="val -62129"/>
                            <a:gd name="adj2" fmla="val 16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La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autoesti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 es la valoración, generalmente positiva, de uno mism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10.45pt;width:385pt;height:9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La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autoesti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 es la valoración, generalmente positiva, de uno mism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237490</wp:posOffset>
            </wp:positionV>
            <wp:extent cx="1314450" cy="15062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6-18T19:50:00Z</dcterms:modified>
  <cp:revision>25</cp:revision>
  <dc:subject/>
  <dc:title/>
</cp:coreProperties>
</file>