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r sus relaciones, presenciales o virtuales a través de las redes sociales, y las de su entorno inmediato atendiendo a los derechos de las personas involucradas considerando los principios de igualdad, dignidad, inclusión y no discriminación. </w:t>
            </w:r>
            <w:r>
              <w:rPr>
                <w:b/>
                <w:sz w:val="24"/>
                <w:szCs w:val="24"/>
              </w:rPr>
              <w:t>OA 5: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Cyberbullying, redes soci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el impacto del cyberbullying en las redes sociales y en las personas que lo sufren, utilizando un video y guía de trabaj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0160</wp:posOffset>
            </wp:positionV>
            <wp:extent cx="1278890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3175</wp:posOffset>
                </wp:positionV>
                <wp:extent cx="3447415" cy="669290"/>
                <wp:effectExtent l="46926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669240"/>
                        </a:xfrm>
                        <a:prstGeom prst="wedgeEllipseCallout">
                          <a:avLst>
                            <a:gd name="adj1" fmla="val -63537"/>
                            <a:gd name="adj2" fmla="val 55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analizar, Cyberbully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0.25pt;width:271.4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analizar, Cyberbullying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xaminar detalladamente una cosa, separando o considerando por separado sus partes, para conocer sus características o cualidades, o su estado, y extraer conclusiones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s sociales</w:t>
            </w:r>
          </w:p>
        </w:tc>
        <w:tc>
          <w:tcPr>
            <w:tcW w:w="547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Cyberbullying</w:t>
            </w:r>
          </w:p>
        </w:tc>
      </w:tr>
      <w:tr>
        <w:trPr/>
        <w:tc>
          <w:tcPr>
            <w:tcW w:w="547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una estructura social integrada por personas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</w:rPr>
                <w:t>organizacione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 entidades que se encuentran conectadas entre sí por una o varios tipos de relaciones como ser: relaciones de amistad, parentesco, económicas, relaciones sexuales, intereses comunes, experimentación de las mismas creencias, entre otras posibilidades</w:t>
            </w:r>
            <w:r>
              <w:rPr>
                <w:rFonts w:cs="Arial" w:ascii="Arial" w:hAnsi="Arial"/>
                <w:sz w:val="24"/>
                <w:szCs w:val="24"/>
                <w:shd w:fill="FBFAF8" w:val="clear"/>
              </w:rPr>
              <w:t>.</w:t>
            </w:r>
          </w:p>
        </w:tc>
        <w:tc>
          <w:tcPr>
            <w:tcW w:w="547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>E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un término que se utiliza para describir cuando un niño o adolescente </w:t>
            </w: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>e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molestado, amenazado, acosado, humillado, avergonzado o abusado por otro niño o adolescente, a través de Internet o cualquier medio de comunicación como teléfonos móviles o table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ahora luego de observar el video, analiza el impacto de cyberbullying en la vida de las personas y crea un afiche utilizando el material que tengas en tu casa (hojas de block, cartulina, cuaderno, etc.) en contra del cyberbully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analizar el cyberbullying en nuestras vi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3 razones para prevenir el cyberbullyin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59055</wp:posOffset>
            </wp:positionV>
            <wp:extent cx="643255" cy="826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19" t="6992" r="29434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46990</wp:posOffset>
                </wp:positionV>
                <wp:extent cx="4481830" cy="903605"/>
                <wp:effectExtent l="88519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903600"/>
                        </a:xfrm>
                        <a:prstGeom prst="cloudCallout">
                          <a:avLst>
                            <a:gd name="adj1" fmla="val -66393"/>
                            <a:gd name="adj2" fmla="val -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bes ser muy cuidadoso en tú actuar frente a otras person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.7pt;width:352.85pt;height:7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bes ser muy cuidadoso en tú actuar frente a otras person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finicionabc.com/social/organizaciones.php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11T17:47:00Z</dcterms:modified>
  <cp:revision>19</cp:revision>
  <dc:subject/>
  <dc:title/>
</cp:coreProperties>
</file>