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80"/>
        <w:gridCol w:w="3177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/>
              <w:t xml:space="preserve">Integrar a su vida cotidiana acciones que favorezcan el bienestar y la vida saludable en el plano personal y en la comunidad escolar, optando por una alimentación saludable, un descanso apropiado, realizando actividad física o practicando deporte, resguardando la intimidad e integridad del cuerpo, incorporando medidas de seguridad en el uso de redes sociales, entre otros. </w:t>
            </w:r>
            <w:r>
              <w:rPr>
                <w:b/>
              </w:rPr>
              <w:t>OA 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Hábitos para mejorar el tiempo, bienestar físico mental y emocion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Organizar un horario en donde distribuyas todas las actividades que realices durante la semana favoreciendo el bienestar mental y físico de cada uno con el apoyo de una guía de contenidos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955</wp:posOffset>
            </wp:positionH>
            <wp:positionV relativeFrom="paragraph">
              <wp:posOffset>274320</wp:posOffset>
            </wp:positionV>
            <wp:extent cx="1199515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88900</wp:posOffset>
                </wp:positionV>
                <wp:extent cx="4307205" cy="1501140"/>
                <wp:effectExtent l="85471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1501200"/>
                        </a:xfrm>
                        <a:prstGeom prst="wedgeEllipseCallout">
                          <a:avLst>
                            <a:gd name="adj1" fmla="val -68356"/>
                            <a:gd name="adj2" fmla="val -182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organizar, hábitos para mejorar el tiempo, el bienestar físico mental y emocional de una pers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7pt;width:339.1pt;height:11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organizar, hábitos para mejorar el tiempo, el bienestar físico mental y emocional de una persona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rganizar es “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Preparar una cosa pensando detenidamente en todos los detalles necesarios para su buen desarrollo</w:t>
      </w:r>
      <w:r>
        <w:rPr>
          <w:rFonts w:cs="Bookman Old Style" w:ascii="Bookman Old Style" w:hAnsi="Bookman Old Style"/>
          <w:sz w:val="24"/>
          <w:szCs w:val="24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 decir, vamos a organizar nuestro tiempo que incluya descanso, trabajo escolar y apoyo en la casa.</w:t>
      </w:r>
    </w:p>
    <w:p>
      <w:pPr>
        <w:pStyle w:val="Paragraphwrapper"/>
        <w:shd w:fill="FFFFFF" w:val="clear"/>
        <w:spacing w:lineRule="atLeast" w:line="345"/>
        <w:textAlignment w:val="baseline"/>
        <w:rPr/>
      </w:pPr>
      <w:r>
        <w:rPr>
          <w:rFonts w:cs="Open Sans;Segoe UI" w:ascii="Open Sans;Segoe UI" w:hAnsi="Open Sans;Segoe UI"/>
          <w:color w:val="66666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525145</wp:posOffset>
            </wp:positionV>
            <wp:extent cx="871855" cy="1661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</w:t>
      </w:r>
      <w:r>
        <w:rPr/>
        <w:t>Es importante que se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452755</wp:posOffset>
                </wp:positionV>
                <wp:extent cx="4453255" cy="1403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403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agraphwrapper"/>
                              <w:shd w:fill="FFFFFF" w:val="clear"/>
                              <w:spacing w:lineRule="atLeast" w:line="345" w:before="0" w:after="280"/>
                              <w:textAlignment w:val="baseline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  <w:t>La mejor manera de organizar tu tiempo es hacerte consciente de las actividades con las que debes de cumplir, así no las perderás de vista y podrás realizar todas en tiempo y forma. Además de que sentirás satisfacción, bienestar y menos ansie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10.55pt;mso-wrap-distance-left:9.05pt;mso-wrap-distance-right:9.05pt;mso-wrap-distance-top:0pt;mso-wrap-distance-bottom:0pt;margin-top:35.65pt;mso-position-vertical-relative:text;margin-left:14.45pt;mso-position-horizontal-relative:text">
                <v:stroke dashstyle="dash"/>
                <v:textbox>
                  <w:txbxContent>
                    <w:p>
                      <w:pPr>
                        <w:pStyle w:val="Paragraphwrapper"/>
                        <w:shd w:fill="FFFFFF" w:val="clear"/>
                        <w:spacing w:lineRule="atLeast" w:line="345" w:before="0" w:after="280"/>
                        <w:textAlignment w:val="baseline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  <w:t>La mejor manera de organizar tu tiempo es hacerte consciente de las actividades con las que debes de cumplir, así no las perderás de vista y podrás realizar todas en tiempo y forma. Además de que sentirás satisfacción, bienestar y menos ansiedad.</w:t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wrapper"/>
        <w:shd w:fill="FFFFFF" w:val="clear"/>
        <w:spacing w:lineRule="atLeast" w:line="345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</wp:posOffset>
                </wp:positionV>
                <wp:extent cx="5561965" cy="195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agraphwrapper"/>
                              <w:shd w:fill="FFFFFF" w:val="clear"/>
                              <w:spacing w:lineRule="atLeast" w:line="345" w:before="0" w:after="28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inherit;Cambria" w:cs="inherit;Cambria" w:ascii="inherit;Cambria" w:hAnsi="inherit;Cambria"/>
                                <w:color w:val="66666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inherit;Cambria" w:ascii="inherit;Cambria" w:hAnsi="inherit;Cambria"/>
                              </w:rPr>
                              <w:t>Planifica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 Inicia tu día planificando cuáles son las tareas “clave” que necesitas realizar sin fal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Style w:val="StrongEmphasis"/>
                                <w:rFonts w:cs="inherit;Cambria" w:ascii="inherit;Cambria" w:hAnsi="inherit;Cambria"/>
                              </w:rPr>
                              <w:t>Marca un horario. 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 Decide que de 9 a 10 de la mañana, por ejemplo, debes revisar todas tus t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Paragraphwrapper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inherit;Cambria" w:ascii="inherit;Cambria" w:hAnsi="inherit;Cambria"/>
                              </w:rPr>
                              <w:t>Marca prioridades. </w:t>
                            </w:r>
                            <w:r>
                              <w:rPr>
                                <w:rFonts w:cs="Open Sans;Segoe UI" w:ascii="Open Sans;Segoe UI" w:hAnsi="Open Sans;Segoe UI"/>
                              </w:rPr>
                              <w:t xml:space="preserve">Comienza por realizar las tareas más importantes o complicadas, así lo que continúa te resultará más sencillo de ejecutar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95pt;height:153.9pt;mso-wrap-distance-left:9.05pt;mso-wrap-distance-right:9.05pt;mso-wrap-distance-top:0pt;mso-wrap-distance-bottom:0pt;margin-top:-1.8pt;mso-position-vertical-relative:text;margin-left:-3pt;mso-position-horizontal-relative:text">
                <v:stroke dashstyle="dash"/>
                <v:textbox>
                  <w:txbxContent>
                    <w:p>
                      <w:pPr>
                        <w:pStyle w:val="Paragraphwrapper"/>
                        <w:shd w:fill="FFFFFF" w:val="clear"/>
                        <w:spacing w:lineRule="atLeast" w:line="345" w:before="0" w:after="280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eastAsia="inherit;Cambria" w:cs="inherit;Cambria" w:ascii="inherit;Cambria" w:hAnsi="inherit;Cambria"/>
                          <w:color w:val="66666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inherit;Cambria" w:ascii="inherit;Cambria" w:hAnsi="inherit;Cambria"/>
                        </w:rPr>
                        <w:t>Planifica</w:t>
                      </w:r>
                      <w:r>
                        <w:rPr>
                          <w:rFonts w:cs="Open Sans;Segoe UI" w:ascii="Open Sans;Segoe UI" w:hAnsi="Open Sans;Segoe UI"/>
                        </w:rPr>
                        <w:t xml:space="preserve"> Inicia tu día planificando cuáles son las tareas “clave” que necesitas realizar sin falta. </w:t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Style w:val="StrongEmphasis"/>
                          <w:rFonts w:cs="inherit;Cambria" w:ascii="inherit;Cambria" w:hAnsi="inherit;Cambria"/>
                        </w:rPr>
                        <w:t>Marca un horario. </w:t>
                      </w:r>
                      <w:r>
                        <w:rPr>
                          <w:rFonts w:cs="Open Sans;Segoe UI" w:ascii="Open Sans;Segoe UI" w:hAnsi="Open Sans;Segoe UI"/>
                        </w:rPr>
                        <w:t xml:space="preserve"> Decide que de 9 a 10 de la mañana, por ejemplo, debes revisar todas tus tarea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Paragraphwrapper"/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inherit;Cambria" w:ascii="inherit;Cambria" w:hAnsi="inherit;Cambria"/>
                        </w:rPr>
                        <w:t>Marca prioridades. </w:t>
                      </w:r>
                      <w:r>
                        <w:rPr>
                          <w:rFonts w:cs="Open Sans;Segoe UI" w:ascii="Open Sans;Segoe UI" w:hAnsi="Open Sans;Segoe UI"/>
                        </w:rPr>
                        <w:t xml:space="preserve">Comienza por realizar las tareas más importantes o complicadas, así lo que continúa te resultará más sencillo de ejecutarlo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Paragraphwrapper"/>
              <w:shd w:fill="FFFFFF" w:val="clear"/>
              <w:spacing w:lineRule="atLeast" w:line="345" w:before="0" w:after="280"/>
              <w:textAlignment w:val="baseline"/>
              <w:rPr/>
            </w:pPr>
            <w:r>
              <w:rPr>
                <w:rStyle w:val="StrongEmphasis"/>
                <w:rFonts w:cs="inherit;Cambria" w:ascii="inherit;Cambria" w:hAnsi="inherit;Cambria"/>
              </w:rPr>
              <w:t>Utiliza un horario. </w:t>
            </w:r>
            <w:r>
              <w:rPr>
                <w:rFonts w:cs="Open Sans;Segoe UI" w:ascii="Open Sans;Segoe UI" w:hAnsi="Open Sans;Segoe UI"/>
              </w:rPr>
              <w:t>Esto</w:t>
            </w:r>
            <w:r>
              <w:rPr>
                <w:rStyle w:val="StrongEmphasis"/>
                <w:rFonts w:cs="inherit;Cambria" w:ascii="inherit;Cambria" w:hAnsi="inherit;Cambria"/>
              </w:rPr>
              <w:t> </w:t>
            </w:r>
            <w:r>
              <w:rPr>
                <w:rFonts w:cs="Open Sans;Segoe UI" w:ascii="Open Sans;Segoe UI" w:hAnsi="Open Sans;Segoe UI"/>
              </w:rPr>
              <w:t xml:space="preserve">te ayudará a tener una idea general de tu tiempo para saber qué tan saturado se encuentra. </w:t>
            </w:r>
          </w:p>
          <w:p>
            <w:pPr>
              <w:pStyle w:val="Paragraphwrapper"/>
              <w:shd w:fill="FFFFFF" w:val="clear"/>
              <w:spacing w:lineRule="atLeast" w:line="345" w:before="0" w:after="0"/>
              <w:textAlignment w:val="baseline"/>
              <w:rPr/>
            </w:pPr>
            <w:r>
              <w:rPr>
                <w:rStyle w:val="StrongEmphasis"/>
                <w:rFonts w:cs="inherit;Cambria" w:ascii="inherit;Cambria" w:hAnsi="inherit;Cambria"/>
              </w:rPr>
              <w:t>Evita saltar de una tarea a otra</w:t>
            </w:r>
            <w:r>
              <w:rPr>
                <w:rFonts w:cs="Open Sans;Segoe UI" w:ascii="Open Sans;Segoe UI" w:hAnsi="Open Sans;Segoe UI"/>
              </w:rPr>
              <w:t>, esto sólo te retrasará más porque tendrás varias actividades sin terminar que después te llevarán más tiempo. </w:t>
            </w:r>
          </w:p>
          <w:p>
            <w:pPr>
              <w:pStyle w:val="Paragraphwrapper"/>
              <w:shd w:fill="FFFFFF" w:val="clear"/>
              <w:spacing w:lineRule="atLeast" w:line="345" w:before="280" w:after="0"/>
              <w:textAlignment w:val="baseline"/>
              <w:rPr>
                <w:rFonts w:ascii="Open Sans;Segoe UI" w:hAnsi="Open Sans;Segoe UI" w:cs="Open Sans;Segoe UI"/>
              </w:rPr>
            </w:pPr>
            <w:r>
              <w:rPr>
                <w:rStyle w:val="StrongEmphasis"/>
                <w:rFonts w:cs="inherit;Cambria" w:ascii="inherit;Cambria" w:hAnsi="inherit;Cambria"/>
              </w:rPr>
              <w:t>Prémiate</w:t>
            </w:r>
            <w:r>
              <w:rPr>
                <w:rFonts w:cs="Open Sans;Segoe UI" w:ascii="Open Sans;Segoe UI" w:hAnsi="Open Sans;Segoe UI"/>
              </w:rPr>
              <w:t>, como lo lees, de esta manera tendrás una motivación para seguir adelante y utilizar tu tiempo de manera efectiva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112520" cy="1381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mbién debes sabe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5617845" cy="1936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7"/>
                            </w:tblGrid>
                            <w:tr>
                              <w:trPr/>
                              <w:tc>
                                <w:tcPr>
                                  <w:tcW w:w="8847" w:type="dxa"/>
                                  <w:tcBorders>
                                    <w:top w:val="dashed" w:sz="24" w:space="0" w:color="000000"/>
                                    <w:left w:val="dashed" w:sz="24" w:space="0" w:color="000000"/>
                                    <w:bottom w:val="dashed" w:sz="24" w:space="0" w:color="000000"/>
                                    <w:right w:val="dashed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l bienestar físico: alimentación y ejerci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ndo nos referimos al bienestar físico, entendemos que cada uno de los órganos que comprenden nuestro cuerpo se encuentra en perfecto estado y en armonía. Todos ellos desarrollan la función que les corresponde, lo que permite que el cuerpo reaccione eficazmente a las exigencias diarias, desde las básicas como respirar, escuchar, observar, oler, tocar; hasta las más complejas como el metabolismo de nutrientes, la irrigación de oxígeno a todo el cuerpo, la eliminación de desechos y toxinas, la coordinación, la capacidad de pensamiento, la capacidad reproductiva, entre ot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52.5pt;mso-wrap-distance-left:7.05pt;mso-wrap-distance-right:0pt;mso-wrap-distance-top:0pt;mso-wrap-distance-bottom:0pt;margin-top:28.8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7"/>
                      </w:tblGrid>
                      <w:tr>
                        <w:trPr/>
                        <w:tc>
                          <w:tcPr>
                            <w:tcW w:w="8847" w:type="dxa"/>
                            <w:tcBorders>
                              <w:top w:val="dashed" w:sz="24" w:space="0" w:color="000000"/>
                              <w:left w:val="dashed" w:sz="24" w:space="0" w:color="000000"/>
                              <w:bottom w:val="dashed" w:sz="24" w:space="0" w:color="000000"/>
                              <w:right w:val="dashed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 bienestar físico: alimentación y ejerci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ndo nos referimos al bienestar físico, entendemos que cada uno de los órganos que comprenden nuestro cuerpo se encuentra en perfecto estado y en armonía. Todos ellos desarrollan la función que les corresponde, lo que permite que el cuerpo reaccione eficazmente a las exigencias diarias, desde las básicas como respirar, escuchar, observar, oler, tocar; hasta las más complejas como el metabolismo de nutrientes, la irrigación de oxígeno a todo el cuerpo, la eliminación de desechos y toxinas, la coordinación, la capacidad de pensamiento, la capacidad reproductiva, entre ot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bienestar men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bienestar mental tiene que ver con el conjunto de aptitudes y habilidades que de manera normal son posibles por el correcto funcionamiento del cerebro. Nos referimos a la capacidad intelectual, la cual involucra el aprendizaje, el procesamiento de información, la toma de decisiones, la distinción entre valores y creencias, el pensamiento complejo (matemático, científico, artístico) y todo aquello que nos permite crear ideas y hacerlas realidad. Además, la OMS manifiesta que el bienestar mental es aquella capacidad requerida para mantener relaciones armoniosas con los demás y hacer frente a las exigencias de la vi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bienestar emocion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bienestar emocional consiste en la capacidad de las personas para involucrarse con sus sentimientos. Es un estado interpersonal, que implica la participación de una o más personas, así como intrapersonal (situación íntima). Significa sentirse cómodo de forma personal y manifestar de forma apropiada las emociones frente a los dem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Entonces ahora debes hacer lo siguient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za un horario en que durante toda la semana (y las siguientes) ordene tus quehaceres de la casa y el colegio, agregando también el tiempo de descans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Por ejempl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une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rte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iércole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ueve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:00 10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rdenar mi piez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:00 a 12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cer tareas del colegi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:30 a 13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rrer el comed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:30 a 14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muerz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:30 a 16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er televisión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:0017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er libro de lectura complementar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te sirve organizar tu tiemp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3 razones por las cuales en esta situación de emergencia sanitaria es importante estar bien física, mental y emocion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79375</wp:posOffset>
                </wp:positionV>
                <wp:extent cx="3480435" cy="2876550"/>
                <wp:effectExtent l="115951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2876400"/>
                        </a:xfrm>
                        <a:prstGeom prst="cloudCallout">
                          <a:avLst>
                            <a:gd name="adj1" fmla="val -79902"/>
                            <a:gd name="adj2" fmla="val -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Enviar una foto al grupo de WhatsApp del curso con las respuestas del Ítem “para reflexionar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6.25pt;width:274pt;height:22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Enviar una foto al grupo de WhatsApp del curso con las respuestas del Ítem “para reflexionar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245110</wp:posOffset>
            </wp:positionV>
            <wp:extent cx="1322705" cy="12515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cuerda tomar una foto y enviarla al whatsapp del curso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altName w:val="Segoe UI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aragraphwrapper">
    <w:name w:val="paragraphwrapp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claudia arce</dc:creator>
  <dc:description/>
  <cp:keywords/>
  <dc:language>en-US</dc:language>
  <cp:lastModifiedBy>HP</cp:lastModifiedBy>
  <dcterms:modified xsi:type="dcterms:W3CDTF">2020-04-13T13:14:00Z</dcterms:modified>
  <cp:revision>2</cp:revision>
  <dc:subject/>
  <dc:title/>
</cp:coreProperties>
</file>