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ÍA DE ORIENTACIÓN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3083"/>
        <w:gridCol w:w="1874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rso: 8°A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mana N° 4 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OfficinaSans-Book;Calibri"/>
                <w:color w:val="1A1A1A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(s): </w:t>
            </w:r>
            <w:r>
              <w:rPr/>
              <w:t>Construir, en forma individual y colectiva, representaciones positivas de sí mismos, incorporando sus características, motivaciones, intereses y capacidades, considerando las experiencias de cambio asociadas a la pubertad y adolescencia. OA1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s: Etapas de la vida niñez y adolescencia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de la semana: </w:t>
            </w:r>
            <w:r>
              <w:rPr>
                <w:rFonts w:cs="Arial" w:ascii="Arial" w:hAnsi="Arial"/>
                <w:sz w:val="20"/>
                <w:szCs w:val="20"/>
              </w:rPr>
              <w:t>Analizar</w:t>
            </w:r>
            <w:r>
              <w:rPr/>
              <w:t xml:space="preserve"> los cambios experimentados entre la niñez y adolescencia frente a distintas situaciones mediante guía de trabaj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bilidad: Analizar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¿Qué necesito saber?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27000</wp:posOffset>
                </wp:positionV>
                <wp:extent cx="3447415" cy="2248535"/>
                <wp:effectExtent l="366395" t="1079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7360" cy="2248560"/>
                        </a:xfrm>
                        <a:prstGeom prst="wedgeEllipseCallout">
                          <a:avLst>
                            <a:gd name="adj1" fmla="val -59944"/>
                            <a:gd name="adj2" fmla="val 2074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Calibri"/>
                                <w:color w:val="auto"/>
                                <w:lang w:val="es-CL" w:bidi="es-ES"/>
                              </w:rPr>
                              <w:t>Para comenzar necesitas saber que es analizar, etapas de niñez y adolescenci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pt;margin-top:10pt;width:271.4pt;height:17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Calibri"/>
                          <w:color w:val="auto"/>
                          <w:lang w:val="es-CL" w:bidi="es-ES"/>
                        </w:rPr>
                        <w:t>Para comenzar necesitas saber que es analizar, etapas de niñez y adolescencia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510</wp:posOffset>
            </wp:positionH>
            <wp:positionV relativeFrom="paragraph">
              <wp:posOffset>40005</wp:posOffset>
            </wp:positionV>
            <wp:extent cx="1519555" cy="25330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61" t="-2" r="841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Entonces: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Analizar es “</w:t>
      </w:r>
      <w:r>
        <w:rPr>
          <w:rFonts w:cs="Bookman Old Style" w:ascii="Bookman Old Style" w:hAnsi="Bookman Old Style"/>
          <w:i/>
          <w:sz w:val="32"/>
          <w:szCs w:val="32"/>
        </w:rPr>
        <w:t>descomponer un todo en sus partes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Es decir, vamos a descomponer las etapas de niñez y adolescencia para comprenderlas en su totalidad.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</wp:posOffset>
            </wp:positionH>
            <wp:positionV relativeFrom="paragraph">
              <wp:posOffset>247650</wp:posOffset>
            </wp:positionV>
            <wp:extent cx="1487170" cy="28327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912" t="2082" r="1213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 importante que sepas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845</wp:posOffset>
                </wp:positionH>
                <wp:positionV relativeFrom="paragraph">
                  <wp:posOffset>178435</wp:posOffset>
                </wp:positionV>
                <wp:extent cx="4453255" cy="21450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2145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333333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33"/>
                                <w:sz w:val="32"/>
                                <w:szCs w:val="32"/>
                                <w:shd w:fill="FFFFFF" w:val="clear"/>
                              </w:rPr>
                              <w:t xml:space="preserve">La niñe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333333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33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333333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33"/>
                                <w:sz w:val="32"/>
                                <w:szCs w:val="32"/>
                                <w:shd w:fill="FFFFFF" w:val="clear"/>
                              </w:rPr>
                              <w:t>Comienza con el nacimiento y se caracteriza por un rápido crecimiento del cuerpo. En esta etapa se aprende a caminar y a hablar, y se establecen las primeras interacciones con otros niños y niñ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0.65pt;height:168.9pt;mso-wrap-distance-left:9.05pt;mso-wrap-distance-right:9.05pt;mso-wrap-distance-top:0pt;mso-wrap-distance-bottom:0pt;margin-top:14.05pt;mso-position-vertical-relative:text;margin-left:12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333333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333333"/>
                          <w:sz w:val="32"/>
                          <w:szCs w:val="32"/>
                          <w:shd w:fill="FFFFFF" w:val="clear"/>
                        </w:rPr>
                        <w:t xml:space="preserve">La niñez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333333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333333"/>
                          <w:sz w:val="32"/>
                          <w:szCs w:val="3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333333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333333"/>
                          <w:sz w:val="32"/>
                          <w:szCs w:val="32"/>
                          <w:shd w:fill="FFFFFF" w:val="clear"/>
                        </w:rPr>
                        <w:t>Comienza con el nacimiento y se caracteriza por un rápido crecimiento del cuerpo. En esta etapa se aprende a caminar y a hablar, y se establecen las primeras interacciones con otros niños y niñ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550</wp:posOffset>
                </wp:positionH>
                <wp:positionV relativeFrom="paragraph">
                  <wp:posOffset>55880</wp:posOffset>
                </wp:positionV>
                <wp:extent cx="5937250" cy="24314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24314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Cs/>
                                <w:color w:val="333333"/>
                                <w:sz w:val="28"/>
                                <w:szCs w:val="28"/>
                                <w:lang w:val="es-CL" w:eastAsia="es-CL" w:bidi="ar-SA"/>
                              </w:rPr>
                              <w:t>La adolesce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Times New Roman" w:cs="Bookman Old Style"/>
                                <w:bCs/>
                                <w:color w:val="333333"/>
                                <w:sz w:val="28"/>
                                <w:szCs w:val="28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Cs/>
                                <w:color w:val="333333"/>
                                <w:sz w:val="28"/>
                                <w:szCs w:val="28"/>
                                <w:lang w:val="es-CL" w:eastAsia="es-C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Times New Roman" w:cs="Bookman Old Style"/>
                                <w:bCs/>
                                <w:color w:val="333333"/>
                                <w:sz w:val="28"/>
                                <w:szCs w:val="28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Cs/>
                                <w:color w:val="333333"/>
                                <w:sz w:val="28"/>
                                <w:szCs w:val="28"/>
                                <w:lang w:val="es-CL" w:eastAsia="es-CL" w:bidi="ar-SA"/>
                              </w:rPr>
                              <w:t>Esta es una etapa en la que se experimentan profundos cambios físicos, sociales y sicológicos. Se alcanza una madurez del cuerpo y de los órganos en general. Los adolescentes van creciendo en familia, rodeados de sus amigos y amigas, manifiestan diversos intereses y, con la guía de los padres, van adquiriendo espacios de mayor autonomía y decisión. Dependiendo de la cultura, la adolescencia puede extenderse desde los 12 hasta los 21 años de ed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7.5pt;height:191.45pt;mso-wrap-distance-left:9.05pt;mso-wrap-distance-right:9.05pt;mso-wrap-distance-top:0pt;mso-wrap-distance-bottom:0pt;margin-top:4.4pt;mso-position-vertical-relative:text;margin-left:36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Bookman Old Style" w:ascii="Bookman Old Style" w:hAnsi="Bookman Old Style"/>
                          <w:bCs/>
                          <w:color w:val="333333"/>
                          <w:sz w:val="28"/>
                          <w:szCs w:val="28"/>
                          <w:lang w:val="es-CL" w:eastAsia="es-CL" w:bidi="ar-SA"/>
                        </w:rPr>
                        <w:t>La adolescencia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eastAsia="Times New Roman" w:cs="Bookman Old Style"/>
                          <w:bCs/>
                          <w:color w:val="333333"/>
                          <w:sz w:val="28"/>
                          <w:szCs w:val="28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Bookman Old Style" w:ascii="Bookman Old Style" w:hAnsi="Bookman Old Style"/>
                          <w:bCs/>
                          <w:color w:val="333333"/>
                          <w:sz w:val="28"/>
                          <w:szCs w:val="28"/>
                          <w:lang w:val="es-CL" w:eastAsia="es-CL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eastAsia="Times New Roman" w:cs="Bookman Old Style"/>
                          <w:bCs/>
                          <w:color w:val="333333"/>
                          <w:sz w:val="28"/>
                          <w:szCs w:val="28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Bookman Old Style" w:ascii="Bookman Old Style" w:hAnsi="Bookman Old Style"/>
                          <w:bCs/>
                          <w:color w:val="333333"/>
                          <w:sz w:val="28"/>
                          <w:szCs w:val="28"/>
                          <w:lang w:val="es-CL" w:eastAsia="es-CL" w:bidi="ar-SA"/>
                        </w:rPr>
                        <w:t>Esta es una etapa en la que se experimentan profundos cambios físicos, sociales y sicológicos. Se alcanza una madurez del cuerpo y de los órganos en general. Los adolescentes van creciendo en familia, rodeados de sus amigos y amigas, manifiestan diversos intereses y, con la guía de los padres, van adquiriendo espacios de mayor autonomía y decisión. Dependiendo de la cultura, la adolescencia puede extenderse desde los 12 hasta los 21 años de ed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</w:rPr>
        <w:t>Entonces ahora debes hacer lo siguiente: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Realiza una comparación frente a distintas situaciones vividas en la niñez y en la adolescencia.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Ejemplo: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¿Qué te provoca risa?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Niñez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Adolescencia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La caída de alguie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Un chist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¿Qué te provoca rabia?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Niñez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Adolescencia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¿Qué te provoca miedo?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Niñez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Adolescencia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¿Qué te provoca decir mentiras?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Niñez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Adolescencia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¿Qué te provoca envidia?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Niñez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Adolescencia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Bueno sigamos: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En la etapa de la adolescencia nos enfrentamos día a día a distintas situaciones que nos hacen reaccionar de distintas formas. Por eso completa la siguiente tabla completando según tu experiencia.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¿Qué cosas te provocan rabia?</w:t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¿Qué cosas te provocan tristeza?</w:t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¿Qué cosas te provocan alegría?</w:t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  <w:t xml:space="preserve">Para reflexiona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De qué sirve analizar las diferentes reacciones que tenemos en las etapas de la niñez y adolescencia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 3 razones por las cuales reaccionamos de distinta forma en la niñez y la adolescencia frente a las mismas situacione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-6350</wp:posOffset>
                </wp:positionV>
                <wp:extent cx="4604385" cy="1022350"/>
                <wp:effectExtent l="94805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0" cy="1022400"/>
                        </a:xfrm>
                        <a:prstGeom prst="cloudCallout">
                          <a:avLst>
                            <a:gd name="adj1" fmla="val -67226"/>
                            <a:gd name="adj2" fmla="val 8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Calibri" w:cs="Bookman Old Style"/>
                                <w:color w:val="auto"/>
                                <w:lang w:val="es-ES" w:bidi="es-ES"/>
                              </w:rPr>
                              <w:t>Recuerd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Calibri" w:cs="Bookman Old Style"/>
                                <w:color w:val="auto"/>
                                <w:lang w:val="es-ES" w:bidi="es-ES"/>
                              </w:rPr>
                              <w:t>Cada etapa es única en nuestras vidas debes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Bookman Old Style" w:hAnsi="Bookman Old Style" w:eastAsia="Calibri" w:cs="Bookman Old Style"/>
                                <w:color w:val="auto"/>
                                <w:lang w:val="es-ES" w:bidi="es-E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Calibri" w:cs="Bookman Old Style"/>
                                <w:color w:val="auto"/>
                                <w:lang w:val="es-ES" w:bidi="es-ES"/>
                              </w:rPr>
                              <w:t>disfrutarla cada minut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25pt;margin-top:-0.5pt;width:362.5pt;height:80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Calibri" w:cs="Bookman Old Style"/>
                          <w:color w:val="auto"/>
                          <w:lang w:val="es-ES" w:bidi="es-ES"/>
                        </w:rPr>
                        <w:t>Recuerd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Calibri" w:cs="Bookman Old Style"/>
                          <w:color w:val="auto"/>
                          <w:lang w:val="es-ES" w:bidi="es-ES"/>
                        </w:rPr>
                        <w:t>Cada etapa es única en nuestras vidas debes</w:t>
                      </w:r>
                      <w:r>
                        <w:rPr>
                          <w:kern w:val="2"/>
                          <w:sz w:val="44"/>
                          <w:szCs w:val="44"/>
                          <w:rFonts w:ascii="Bookman Old Style" w:hAnsi="Bookman Old Style" w:eastAsia="Calibri" w:cs="Bookman Old Style"/>
                          <w:color w:val="auto"/>
                          <w:lang w:val="es-ES" w:bidi="es-E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Calibri" w:cs="Bookman Old Style"/>
                          <w:color w:val="auto"/>
                          <w:lang w:val="es-ES" w:bidi="es-ES"/>
                        </w:rPr>
                        <w:t>disfrutarla cada minut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165</wp:posOffset>
            </wp:positionH>
            <wp:positionV relativeFrom="paragraph">
              <wp:posOffset>73025</wp:posOffset>
            </wp:positionV>
            <wp:extent cx="980440" cy="92773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ecuerda enviar al whatsapp una foto del trabajo realizado</w:t>
      </w:r>
    </w:p>
    <w:sectPr>
      <w:headerReference w:type="default" r:id="rId5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7:42:00Z</dcterms:created>
  <dc:creator>claudia arce</dc:creator>
  <dc:description/>
  <cp:keywords/>
  <dc:language>en-US</dc:language>
  <cp:lastModifiedBy>HP</cp:lastModifiedBy>
  <dcterms:modified xsi:type="dcterms:W3CDTF">2020-04-02T17:42:00Z</dcterms:modified>
  <cp:revision>2</cp:revision>
  <dc:subject/>
  <dc:title/>
</cp:coreProperties>
</file>