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5498" w:leader="none"/>
        </w:tabs>
        <w:jc w:val="center"/>
        <w:rPr/>
      </w:pPr>
      <w:r>
        <w:rPr/>
        <w:t xml:space="preserve">GUIA   DE ORIENTACIÓN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39"/>
        <w:gridCol w:w="2245"/>
      </w:tblGrid>
      <w:tr>
        <w:trPr>
          <w:trHeight w:val="81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 Básico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22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OfficinaSans-Book;Calibri"/>
                <w:color w:val="1A1A1A"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b/>
              </w:rPr>
              <w:t>Construir en forma individual representaciones positivas de sí mismos, incorporando sus características, motivaciones, intereses y capacidades utilizando guía de contenidos (OA1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Escribe dentro del cuadro características positivas y negativas que te representen (responsable, amistoso, mal genio, etc.).</w:t>
      </w:r>
    </w:p>
    <w:tbl>
      <w:tblPr>
        <w:tblW w:w="8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Yo soy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las siguientes preguntas</w:t>
      </w:r>
    </w:p>
    <w:p>
      <w:pPr>
        <w:pStyle w:val="Normal"/>
        <w:rPr/>
      </w:pPr>
      <w:r>
        <w:rPr/>
        <w:t>1.- ¿Qué es lo que más me gusta de mí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¿Qué es lo que menos me gusta de mí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- ¿Cómo es mi relación con mis amigos</w:t>
      </w:r>
      <w:r>
        <w:rPr/>
        <w:t>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- ¿Cómo es mi relación con mis compañeros de curso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- ¿Cómo es la relación con mi familia?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8185</wp:posOffset>
          </wp:positionH>
          <wp:positionV relativeFrom="page">
            <wp:posOffset>20256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 xml:space="preserve">                Profesora: Claudia Arce Flores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6:00Z</dcterms:created>
  <dc:creator>claudia arce</dc:creator>
  <dc:description/>
  <cp:keywords/>
  <dc:language>en-US</dc:language>
  <cp:lastModifiedBy>HP</cp:lastModifiedBy>
  <dcterms:modified xsi:type="dcterms:W3CDTF">2020-03-19T10:56:00Z</dcterms:modified>
  <cp:revision>2</cp:revision>
  <dc:subject/>
  <dc:title/>
</cp:coreProperties>
</file>