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80"/>
        <w:gridCol w:w="3177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8º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</w:t>
            </w:r>
            <w:r>
              <w:rPr>
                <w:rFonts w:cs="Arial" w:ascii="Arial" w:hAnsi="Arial"/>
                <w:bCs/>
                <w:lang w:val="es-ES_tradnl"/>
              </w:rPr>
              <w:t>Escribir correctamente para facilitar la comprensión por parte del lector, aplicando las reglas ortográficas aprendidas en años anteriores. OA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92829"/>
                <w:sz w:val="24"/>
                <w:szCs w:val="24"/>
              </w:rPr>
              <w:t>eglas de ortografía acentu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lasificar palabras según las reglas de ortografía acentual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Clas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Determinar la clase o grupo al cual pertenece una cosa.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62230</wp:posOffset>
            </wp:positionV>
            <wp:extent cx="61785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23190</wp:posOffset>
                </wp:positionV>
                <wp:extent cx="5514975" cy="687070"/>
                <wp:effectExtent l="11557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687240"/>
                        </a:xfrm>
                        <a:prstGeom prst="wedgeEllipseCallout">
                          <a:avLst>
                            <a:gd name="adj1" fmla="val -50254"/>
                            <a:gd name="adj2" fmla="val 351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9.7pt;width:434.2pt;height:5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que te parece que ahora apliques lo aprendido en el video y desarrolles las siguientes activida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gún el lugar que ocupa el acento en las sílabas de las palabras, estas se dividen e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 agu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gr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esdrújul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eno entonces las reglas de ortografía acentual. </w:t>
      </w:r>
    </w:p>
    <w:p>
      <w:pPr>
        <w:pStyle w:val="Normal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</w:rPr>
        </w:r>
      </w:hyperlink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Agud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¿Cuándo se tildan?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Las palabras agudas se tildan cuando terminan en N, S o vocal (a,e,i,o,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Ejemplos: </w:t>
            </w: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despertó caimán camarón salí Jesús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Grave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pen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¿Cuándo se tildan? 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Las palabras graves se tildan cuando terminan en cualquier consonante que NO sea “n” o “s”. Tampoco cuando terminan en vocal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Ejemplos: cárcel lápiz álbum cóndor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Esdrújul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Son aquellas palabras que tienen la mayor fuerza de voz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¿Cuándo se tildan?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Las palabras esdrújulas siempre se tildan sin excepción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 xml:space="preserve">Ejemplos: espíritu tórtola témpera príncip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desarrolla la primera activida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lasifica las siguientes palabras según correspond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2"/>
        <w:gridCol w:w="3433"/>
      </w:tblGrid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bol   cajón   armario   tenedor   ángel   lápiz    lámpara   trébol   túnel    árboles   mermelad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talón     águila     lágrima   salón   pájaro   cámara      camión      información    crát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rciélago    teléfono    túnel   pelícano   jardín    estrella    verdad    canción   público   fútbol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   brújula     caracol   telescopio    compá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drújul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das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mos con la siguiente activida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el siguiente fragmento y subraya 6 palabras agudas, 6 palabras graves y 4 palabras esdrújula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213360</wp:posOffset>
            </wp:positionV>
            <wp:extent cx="6880860" cy="3115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lasifica las palabras subrayadas según correspond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3"/>
        <w:gridCol w:w="339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sdrúju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ante penúltima sílaba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Grav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penúltima sílab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gud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última sílaba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44855" cy="926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flexionemos sobre lo aprendi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¿Por qué es necesario saber usar las reglas de acentuació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realizaste para desarrollar la guía de trabajo?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momento de desarrollar las actividades de la guí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29210</wp:posOffset>
                </wp:positionV>
                <wp:extent cx="4481830" cy="1416050"/>
                <wp:effectExtent l="981710" t="5080" r="571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415880"/>
                        </a:xfrm>
                        <a:prstGeom prst="cloudCallout">
                          <a:avLst>
                            <a:gd name="adj1" fmla="val -68546"/>
                            <a:gd name="adj2" fmla="val 4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ORDEM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Al momento de escribir usar reglas de acent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.3pt;width:352.85pt;height:11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ORDEM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Al momento de escribir usar reglas de acent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985520" cy="915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  <w:lang w:val="es-CL" w:eastAsia="en-US" w:bidi="ar-SA"/>
      </w:rPr>
    </w:pPr>
    <w:r>
      <w:rPr>
        <w:rFonts w:cs="Calibri"/>
        <w:sz w:val="16"/>
        <w:szCs w:val="16"/>
        <w:lang w:val="es-CL" w:eastAsia="en-US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s-CL" w:eastAsia="en-US" w:bidi="ar-SA"/>
      </w:rPr>
      <w:t>Claudia Cavieres</w:t>
    </w:r>
  </w:p>
  <w:p>
    <w:pPr>
      <w:pStyle w:val="Header"/>
      <w:rPr/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Verónica Rosales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slideshare.net%2Fpaolavguerra3%2Fcoherencia-y-cohesinclase&amp;psig=AOvVaw1KTVXpfrsX6mcZxAmhp5Vm&amp;ust=1586393466752000&amp;source=images&amp;cd=vfe&amp;ved=0CAIQjRxqGAoTCJjB4arO1-gCFQAAAAAdAAAAABCPA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1:00Z</dcterms:created>
  <dc:creator>claudia arce</dc:creator>
  <dc:description/>
  <cp:keywords/>
  <dc:language>en-US</dc:language>
  <cp:lastModifiedBy>claudia arce</cp:lastModifiedBy>
  <dcterms:modified xsi:type="dcterms:W3CDTF">2020-07-01T21:57:00Z</dcterms:modified>
  <cp:revision>56</cp:revision>
  <dc:subject/>
  <dc:title/>
</cp:coreProperties>
</file>