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ÍA DE LENGUAJE Y COMUNICACIÓN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638"/>
        <w:gridCol w:w="3319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8°A 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9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 xml:space="preserve">Escribir frecuentemente para compartir impresiones sobre sus lecturas, desarrollando un tema relevante del texto leído y fundamentando sus comentarios con ejemplos. </w:t>
            </w:r>
            <w:r>
              <w:rPr>
                <w:rFonts w:cs="Arial"/>
                <w:b/>
                <w:color w:val="000000"/>
                <w:sz w:val="22"/>
                <w:szCs w:val="22"/>
                <w:lang w:eastAsia="es-CL"/>
              </w:rPr>
              <w:t>OA14</w:t>
            </w:r>
          </w:p>
          <w:p>
            <w:pPr>
              <w:pStyle w:val="Normal"/>
              <w:rPr>
                <w:rFonts w:cs="OfficinaSans-Book;Calibri"/>
                <w:color w:val="1A1A1A"/>
                <w:sz w:val="18"/>
                <w:szCs w:val="18"/>
                <w:highlight w:val="lightGray"/>
                <w:lang w:eastAsia="es-CL"/>
              </w:rPr>
            </w:pPr>
            <w:r>
              <w:rPr>
                <w:rFonts w:cs="OfficinaSans-Book;Calibri"/>
                <w:color w:val="1A1A1A"/>
                <w:sz w:val="18"/>
                <w:szCs w:val="18"/>
                <w:highlight w:val="lightGray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: </w:t>
            </w:r>
            <w:r>
              <w:rPr>
                <w:rFonts w:cs="Arial" w:ascii="Arial" w:hAnsi="Arial"/>
                <w:sz w:val="20"/>
                <w:szCs w:val="20"/>
              </w:rPr>
              <w:t>Conector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gnathin;Cambria"/>
                <w:color w:val="29282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Dignathin;Cambria"/>
                <w:color w:val="292829"/>
              </w:rPr>
              <w:t xml:space="preserve">plicar el uso de conectores para ordenar y organizar la producción de textos, utilizando guía de contenido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: </w:t>
            </w:r>
            <w:r>
              <w:rPr>
                <w:rFonts w:cs="Arial" w:ascii="Arial" w:hAnsi="Arial"/>
                <w:sz w:val="20"/>
                <w:szCs w:val="20"/>
              </w:rPr>
              <w:t xml:space="preserve">Aplicar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89535</wp:posOffset>
            </wp:positionV>
            <wp:extent cx="1019175" cy="1113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¿Qué necesito saber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94615</wp:posOffset>
                </wp:positionV>
                <wp:extent cx="5105400" cy="728345"/>
                <wp:effectExtent l="48514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28280"/>
                        </a:xfrm>
                        <a:prstGeom prst="wedgeEllipseCallout">
                          <a:avLst>
                            <a:gd name="adj1" fmla="val -58157"/>
                            <a:gd name="adj2" fmla="val 82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Para comenzar necesitas saber que 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aplic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 y que so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los conector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7.45pt;width:401.95pt;height:57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Para comenzar necesitas saber que e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aplic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 y que so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los conector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Aplicar es 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Utilizar una cosa o poner en práctica los procedimientos adecuados para conseguir un fin.</w:t>
      </w:r>
      <w:r>
        <w:rPr>
          <w:rFonts w:cs="Bookman Old Style" w:ascii="Bookman Old Style" w:hAnsi="Bookman Old Style"/>
          <w:sz w:val="24"/>
          <w:szCs w:val="24"/>
        </w:rPr>
        <w:t>”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8995</wp:posOffset>
            </wp:positionH>
            <wp:positionV relativeFrom="paragraph">
              <wp:posOffset>311150</wp:posOffset>
            </wp:positionV>
            <wp:extent cx="998220" cy="66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29" t="11380" r="3996" b="5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 xml:space="preserve">Es decir, vamos a utilizar conectores </w:t>
      </w:r>
      <w:r>
        <w:rPr>
          <w:rFonts w:cs="Dignathin;Cambria" w:ascii="Bookman Old Style" w:hAnsi="Bookman Old Style"/>
          <w:b/>
          <w:color w:val="292829"/>
          <w:sz w:val="24"/>
          <w:szCs w:val="24"/>
        </w:rPr>
        <w:t xml:space="preserve">para ordenar y organizar la producción de textos, utilizando guía de contenidos. </w:t>
      </w:r>
    </w:p>
    <w:p>
      <w:pPr>
        <w:pStyle w:val="Normal"/>
        <w:rPr>
          <w:rFonts w:ascii="Bookman Old Style" w:hAnsi="Bookman Old Style" w:cs="Bookman Old Style"/>
          <w:b/>
          <w:b/>
          <w:color w:val="292829"/>
          <w:sz w:val="24"/>
          <w:szCs w:val="24"/>
        </w:rPr>
      </w:pPr>
      <w:r>
        <w:rPr>
          <w:rFonts w:cs="Bookman Old Style" w:ascii="Bookman Old Style" w:hAnsi="Bookman Old Style"/>
          <w:b/>
          <w:color w:val="292829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Bueno s</w:t>
      </w:r>
      <w:r>
        <w:rPr/>
        <w:t>igamos: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62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 xml:space="preserve">Los conectores son palabras o grupos de palabras que sirven para unir ideas expresando claramente el modo en que se relacionan entre sí. 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El uso adecuado de los conectores es fundamental para asegurar la cohesión y la coherencia, es decir que el texto sea comprensible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xisten distintos tipos de conectores según la relación que se establece entre las diferentes ideas de un text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 importante que conozcas algunos conectores y aprender en qué situaciones se utilizan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6946"/>
      </w:tblGrid>
      <w:tr>
        <w:trPr/>
        <w:tc>
          <w:tcPr>
            <w:tcW w:w="1668" w:type="dxa"/>
            <w:tcBorders>
              <w:top w:val="dotDash" w:sz="18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ectores</w:t>
            </w:r>
          </w:p>
        </w:tc>
        <w:tc>
          <w:tcPr>
            <w:tcW w:w="2551" w:type="dxa"/>
            <w:tcBorders>
              <w:top w:val="dotDash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ión</w:t>
            </w:r>
          </w:p>
        </w:tc>
        <w:tc>
          <w:tcPr>
            <w:tcW w:w="6946" w:type="dxa"/>
            <w:tcBorders>
              <w:top w:val="dotDash" w:sz="18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jempl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qu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 qu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ido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ñala la </w:t>
            </w:r>
            <w:r>
              <w:rPr>
                <w:b/>
                <w:sz w:val="24"/>
                <w:szCs w:val="24"/>
              </w:rPr>
              <w:t>causa</w:t>
            </w:r>
            <w:r>
              <w:rPr>
                <w:sz w:val="24"/>
                <w:szCs w:val="24"/>
              </w:rPr>
              <w:t xml:space="preserve"> de una situación determinad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La planta se secó </w:t>
            </w:r>
            <w:r>
              <w:rPr>
                <w:b/>
                <w:sz w:val="24"/>
                <w:szCs w:val="24"/>
                <w:u w:val="single"/>
              </w:rPr>
              <w:t>porqu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 la regar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Me gusta el recreo </w:t>
            </w:r>
            <w:r>
              <w:rPr>
                <w:b/>
                <w:sz w:val="24"/>
                <w:szCs w:val="24"/>
                <w:u w:val="single"/>
              </w:rPr>
              <w:t>ya que</w:t>
            </w:r>
            <w:r>
              <w:rPr>
                <w:sz w:val="24"/>
                <w:szCs w:val="24"/>
              </w:rPr>
              <w:t xml:space="preserve"> comparto con mis amigos y jugamo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El medio ambiente está en peligro </w:t>
            </w:r>
            <w:r>
              <w:rPr>
                <w:b/>
                <w:sz w:val="24"/>
                <w:szCs w:val="24"/>
                <w:u w:val="single"/>
              </w:rPr>
              <w:t>debido 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e los seres humanos no lo cuidan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es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í qu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lo ta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ñala la </w:t>
            </w:r>
            <w:r>
              <w:rPr>
                <w:b/>
                <w:sz w:val="24"/>
                <w:szCs w:val="24"/>
              </w:rPr>
              <w:t>consecuencia</w:t>
            </w:r>
            <w:r>
              <w:rPr>
                <w:sz w:val="24"/>
                <w:szCs w:val="24"/>
              </w:rPr>
              <w:t xml:space="preserve"> derivada de una situación determinad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Me duele el estómago, </w:t>
            </w:r>
            <w:r>
              <w:rPr>
                <w:b/>
                <w:sz w:val="24"/>
                <w:szCs w:val="24"/>
                <w:u w:val="single"/>
              </w:rPr>
              <w:t>por es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efiero no comer torta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Quedan muy pocos huemules, </w:t>
            </w:r>
            <w:r>
              <w:rPr>
                <w:b/>
                <w:sz w:val="24"/>
                <w:szCs w:val="24"/>
                <w:u w:val="single"/>
              </w:rPr>
              <w:t>así que</w:t>
            </w:r>
            <w:r>
              <w:rPr>
                <w:sz w:val="24"/>
                <w:szCs w:val="24"/>
              </w:rPr>
              <w:t xml:space="preserve"> debemos protegerlos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Ya hiciste las tareas, </w:t>
            </w:r>
            <w:r>
              <w:rPr>
                <w:b/>
                <w:sz w:val="24"/>
                <w:szCs w:val="24"/>
                <w:u w:val="single"/>
              </w:rPr>
              <w:t>por lo tanto</w:t>
            </w:r>
            <w:r>
              <w:rPr>
                <w:sz w:val="24"/>
                <w:szCs w:val="24"/>
              </w:rPr>
              <w:t xml:space="preserve">, puedes salir a jugar al pasaje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o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e</w:t>
            </w:r>
            <w:r>
              <w:rPr>
                <w:sz w:val="24"/>
                <w:szCs w:val="24"/>
              </w:rPr>
              <w:t xml:space="preserve"> dos elementos semejante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Los postres favoritos de Juana son la torta de chocolate </w:t>
            </w:r>
            <w:r>
              <w:rPr>
                <w:b/>
                <w:sz w:val="24"/>
                <w:szCs w:val="24"/>
                <w:u w:val="single"/>
              </w:rPr>
              <w:t>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s alfajor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Ana, Luisa </w:t>
            </w:r>
            <w:r>
              <w:rPr>
                <w:b/>
                <w:sz w:val="24"/>
                <w:szCs w:val="24"/>
                <w:u w:val="single"/>
              </w:rPr>
              <w:t>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abel son amigas de toda la infanci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Está tan enfermo, que no quiere comer </w:t>
            </w:r>
            <w:r>
              <w:rPr>
                <w:b/>
                <w:sz w:val="24"/>
                <w:szCs w:val="24"/>
                <w:u w:val="single"/>
              </w:rPr>
              <w:t>n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mar agu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María no fue hoy al colegio. </w:t>
            </w:r>
            <w:r>
              <w:rPr>
                <w:b/>
                <w:sz w:val="24"/>
                <w:szCs w:val="24"/>
                <w:u w:val="single"/>
              </w:rPr>
              <w:t>tampoco</w:t>
            </w:r>
            <w:r>
              <w:rPr>
                <w:sz w:val="24"/>
                <w:szCs w:val="24"/>
              </w:rPr>
              <w:t xml:space="preserve"> ay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tDash" w:sz="18" w:space="0" w:color="000000"/>
              <w:bottom w:val="dotDash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Dash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dica una relación de </w:t>
            </w:r>
            <w:r>
              <w:rPr>
                <w:b/>
                <w:sz w:val="24"/>
                <w:szCs w:val="24"/>
              </w:rPr>
              <w:t>diferencia</w:t>
            </w:r>
            <w:r>
              <w:rPr>
                <w:sz w:val="24"/>
                <w:szCs w:val="24"/>
              </w:rPr>
              <w:t xml:space="preserve"> o elección entre dos elemento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Pedro está muy indeciso. No sabe si comprar un jugo </w:t>
            </w:r>
            <w:r>
              <w:rPr>
                <w:b/>
                <w:sz w:val="24"/>
                <w:szCs w:val="24"/>
                <w:u w:val="single"/>
              </w:rPr>
              <w:t>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a bebida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Su mamá le dijo que debía portarse bien </w:t>
            </w:r>
            <w:r>
              <w:rPr>
                <w:b/>
                <w:sz w:val="24"/>
                <w:szCs w:val="24"/>
                <w:u w:val="single"/>
              </w:rPr>
              <w:t>u</w:t>
            </w:r>
            <w:r>
              <w:rPr>
                <w:sz w:val="24"/>
                <w:szCs w:val="24"/>
              </w:rPr>
              <w:t xml:space="preserve"> olvidar el regalo que le tenía guardado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08420</wp:posOffset>
            </wp:positionH>
            <wp:positionV relativeFrom="paragraph">
              <wp:posOffset>98425</wp:posOffset>
            </wp:positionV>
            <wp:extent cx="677545" cy="629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24" t="13019" r="13019" b="1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Ahora es su turno. Inventen un ejemplo para cada uno de los conectores y subrayen el conector en su oración. Observen el ejempl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que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amina con cuidado,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porqu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la calle está mojada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 qu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 es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 lo ta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mpoc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¿Qué conector es más coherente usarlo en este ejemplo?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shd w:fill="FFFFFF" w:val="clear"/>
        </w:rPr>
        <w:t>No tienes tantos caramelos </w:t>
      </w:r>
      <w:r>
        <w:rPr>
          <w:rStyle w:val="StrongEmphasis"/>
          <w:rFonts w:cs="Arial" w:ascii="Arial" w:hAnsi="Arial"/>
          <w:sz w:val="24"/>
          <w:szCs w:val="24"/>
        </w:rPr>
        <w:t>_________________</w:t>
      </w:r>
      <w:r>
        <w:rPr>
          <w:rFonts w:cs="Arial" w:ascii="Arial" w:hAnsi="Arial"/>
          <w:sz w:val="24"/>
          <w:szCs w:val="24"/>
          <w:shd w:fill="FFFFFF" w:val="clear"/>
        </w:rPr>
        <w:t xml:space="preserve"> él ha comprado más que tú en la tienda.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(Cuando, como, este)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 xml:space="preserve">He tenido varios problemas con este televisor. ________________________ no tenía buena imagen y 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>ahora empezó a fallar el sonido.</w:t>
        <w:tab/>
        <w:tab/>
        <w:t xml:space="preserve">  (Finalmente, Antes, después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s preguntas contienen un enunciado incompleto seguido de cuatro opciones. Elija la opción con los conectores que permiten restituir al enunciado su cohesión sintáctica y coherencia semántica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A pesar de su nombre, las plantas grasas no contienen grasa ni aceite,…………., están repletas de agua o de una especie de ju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u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un cuan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sino qu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tal com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El café ejerce una acción estimulante sobre el sistema nervioso debido a que contiene cafeína,……………….,su abuso puede provocar dificultades en el sueñ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sin embarg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uesto qu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mientr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En Gastronomía se da hoy el nombre de carne a la de determinados mamíferos y aves, ……………..no a la de los pescados y marisc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) por lo tan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es deci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con qu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pe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Las enfermedades del cerebro se traducen en problemas graves……..pueden afectar a nuestra salud mental (locura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ó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porqu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qu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Cristóbal Colón, hijo de un modesto tejedor, nació en Génova hacia el año 1451……….se estableció en Lisboa en 147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e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or lo tan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mientr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La felicidad es una flor hermosa, digna de ser amada,…………que se marchita fácilm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e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es decir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sól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La redacción de ese libro no fue un trabajo agradable,……….no evocó recuerdos alegres, al contrario, cada una de sus frases trajo a mi memoria los momentos de dol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u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or ell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ya qu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pe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 La ecología es una ciencia interdisciplinaria y …………una ciencia debe ser una actitud moral de todos los homb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u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por ell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igu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s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Las noticias que le trajeron al atardecer eran favorables; ……………, ella no podía dejar de llor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lueg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entonc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al contrari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in embarg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7665</wp:posOffset>
            </wp:positionH>
            <wp:positionV relativeFrom="paragraph">
              <wp:posOffset>151130</wp:posOffset>
            </wp:positionV>
            <wp:extent cx="1070610" cy="8489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Tahoma" w:ascii="Tahoma" w:hAnsi="Tahoma"/>
          <w:sz w:val="23"/>
          <w:szCs w:val="23"/>
        </w:rPr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 que te parece que ahora apliques lo aprendido y escribas una pequeña historia utilizando los conectores trabajados, debes usar a loa menos 7 conectores. Subraya cada vez que escribas un conector. (</w:t>
      </w:r>
      <w:r>
        <w:rPr>
          <w:rFonts w:cs="Arial" w:ascii="Arial" w:hAnsi="Arial"/>
          <w:b/>
          <w:sz w:val="24"/>
          <w:szCs w:val="24"/>
        </w:rPr>
        <w:t>envía una foto de tu producción al wsp del curso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29325</wp:posOffset>
            </wp:positionH>
            <wp:positionV relativeFrom="paragraph">
              <wp:posOffset>29210</wp:posOffset>
            </wp:positionV>
            <wp:extent cx="676275" cy="840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Reflexionemos sobre lo aprendido: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orque conocer lo conectores me facilita la escritura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n qué situación me es conveniente utilizar conectores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pasos tuve que desarrollan para aprender a usar conectores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381000</wp:posOffset>
                </wp:positionV>
                <wp:extent cx="4481830" cy="1360805"/>
                <wp:effectExtent l="148653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1360800"/>
                        </a:xfrm>
                        <a:prstGeom prst="cloudCallout">
                          <a:avLst>
                            <a:gd name="adj1" fmla="val -79810"/>
                            <a:gd name="adj2" fmla="val 5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RECORDEM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Al momento de usar conectores, no debemos repetirlos dentro de un mismo párraf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pt;margin-top:30pt;width:352.85pt;height:10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RECORDEM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Al momento de usar conectores, no debemos repetirlos dentro de un mismo párraf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32"/>
          <w:szCs w:val="32"/>
        </w:rPr>
        <w:t>Escribe en tu cuaderno de lenguaje y comunicación el objetivo de la clase y todo sobre los conectores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625</wp:posOffset>
            </wp:positionH>
            <wp:positionV relativeFrom="paragraph">
              <wp:posOffset>194945</wp:posOffset>
            </wp:positionV>
            <wp:extent cx="985520" cy="9150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24" t="13019" r="13019" b="1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cs="Times New Roman" w:ascii="Comic Sans MS" w:hAnsi="Comic Sans MS"/>
          <w:sz w:val="24"/>
          <w:szCs w:val="24"/>
          <w:lang w:val="es-CL" w:eastAsia="en-US" w:bidi="ar-SA"/>
        </w:rPr>
        <w:t>A continuación, como una ayuda para entender mejor y apoyo del objetivo de la guía te sugerimos que observes este link en YouTube de manera visual y auditiva, para así entender mejor y para tus dudas que tengas aún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CL" w:eastAsia="en-US" w:bidi="ar-SA"/>
        </w:rPr>
      </w:pPr>
      <w:r>
        <w:rPr>
          <w:rFonts w:cs="Bookman Old Style" w:ascii="Bookman Old Style" w:hAnsi="Bookman Old Style"/>
          <w:sz w:val="24"/>
          <w:szCs w:val="24"/>
          <w:lang w:val="es-CL" w:eastAsia="en-US" w:bidi="ar-SA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hyperlink r:id="rId8">
        <w:r>
          <w:rPr>
            <w:rStyle w:val="InternetLink"/>
          </w:rPr>
          <w:t>https://www.youtube.com/watch?v=0yK64bAjrOw</w:t>
        </w:r>
      </w:hyperlink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/>
        <w:t>(Los Conectores de Texto | Videos Educativos para Niños)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9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9105</wp:posOffset>
          </wp:positionH>
          <wp:positionV relativeFrom="page">
            <wp:posOffset>245110</wp:posOffset>
          </wp:positionV>
          <wp:extent cx="356870" cy="48387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 xml:space="preserve">COLEGIO HERMANOS CARRERA                                                                                                                    Profesoras: Claudia Arce </w:t>
    </w:r>
  </w:p>
  <w:p>
    <w:pPr>
      <w:pStyle w:val="Header"/>
      <w:rPr/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RANCAGUA</w:t>
      <w:tab/>
      <w:t xml:space="preserve">                                                                                                                                                                             Isabel Pérez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hyperlink" Target="https://www.youtube.com/watch?v=0yK64bAjrOw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14:00Z</dcterms:created>
  <dc:creator>claudia arce</dc:creator>
  <dc:description/>
  <cp:keywords/>
  <dc:language>en-US</dc:language>
  <cp:lastModifiedBy>Nicolas Saldaña C</cp:lastModifiedBy>
  <dcterms:modified xsi:type="dcterms:W3CDTF">2020-06-12T16:31:00Z</dcterms:modified>
  <cp:revision>5</cp:revision>
  <dc:subject/>
  <dc:title/>
</cp:coreProperties>
</file>