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LENGUAJE Y COMUNIC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05"/>
        <w:gridCol w:w="275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A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alizar los poemas leídos para enriquecer su comprensión, considerando el uso de lenguaje figurado en el poema. OA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Lenguaje figurad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Identificar</w:t>
            </w:r>
            <w:r>
              <w:rPr>
                <w:sz w:val="24"/>
                <w:szCs w:val="24"/>
                <w:lang w:eastAsia="en-US"/>
              </w:rPr>
              <w:t xml:space="preserve"> el efecto que produce en los versos las figuras literarias a través de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: Identific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634230" cy="1411605"/>
                <wp:effectExtent l="73596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1411560"/>
                        </a:xfrm>
                        <a:prstGeom prst="wedgeEllipseCallout">
                          <a:avLst>
                            <a:gd name="adj1" fmla="val -64564"/>
                            <a:gd name="adj2" fmla="val 207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identifica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y que son la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figuras literari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64.85pt;height:111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identifica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y que son las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figuras literari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130810</wp:posOffset>
            </wp:positionV>
            <wp:extent cx="1019175" cy="1113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Identificar</w:t>
      </w:r>
      <w:r>
        <w:rPr>
          <w:rFonts w:cs="Bookman Old Style" w:ascii="Bookman Old Style" w:hAnsi="Bookman Old Style"/>
          <w:sz w:val="28"/>
          <w:szCs w:val="28"/>
        </w:rPr>
        <w:t xml:space="preserve"> es “</w:t>
      </w:r>
      <w:r>
        <w:rPr>
          <w:rFonts w:cs="Arial" w:ascii="Bookman Old Style" w:hAnsi="Bookman Old Style"/>
          <w:color w:val="222222"/>
          <w:sz w:val="28"/>
          <w:szCs w:val="28"/>
          <w:shd w:fill="FFFFFF" w:val="clear"/>
        </w:rPr>
        <w:t>Establecer, demostrar o reconocer la identidad de una cosa o persona.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 decir, vamos a reconocer las figuras literarias que está presente en la obra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Debes tener en cuenta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4600</wp:posOffset>
            </wp:positionH>
            <wp:positionV relativeFrom="paragraph">
              <wp:posOffset>-240665</wp:posOffset>
            </wp:positionV>
            <wp:extent cx="1310005" cy="1081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1" t="-20" r="4771" b="-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ipos de algunas figuras literarias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Personificación o prosopopeya</w:t>
            </w:r>
          </w:p>
          <w:p>
            <w:pPr>
              <w:pStyle w:val="NormalWeb"/>
              <w:spacing w:before="0" w:after="150"/>
              <w:rPr/>
            </w:pPr>
            <w:r>
              <w:rPr/>
              <w:t>Consiste en atribuir características humanas a animales o seres inanimados, como ocurre en las fábulas, cuentos maravillosos y alegorías.</w:t>
            </w:r>
          </w:p>
          <w:p>
            <w:pPr>
              <w:pStyle w:val="NormalWeb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Ejemplos: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Los invisibles átomos del aire</w:t>
            </w:r>
            <w:r>
              <w:rPr>
                <w:rStyle w:val="Appleconvertedspace"/>
              </w:rPr>
              <w:t> </w:t>
            </w:r>
            <w:r>
              <w:rPr/>
              <w:br/>
              <w:t>en derredor palpitan y se inflaman;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Sólo se oirá la risa blanca de las estrellas</w:t>
            </w:r>
            <w:r>
              <w:rPr>
                <w:rStyle w:val="Appleconvertedspace"/>
              </w:rPr>
              <w:t> </w:t>
            </w:r>
            <w:r>
              <w:rPr/>
              <w:br/>
              <w:t>Persiguiendo a las sombras por todos los caminos.</w:t>
            </w:r>
          </w:p>
        </w:tc>
        <w:tc>
          <w:tcPr>
            <w:tcW w:w="581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Hipérbole</w:t>
            </w:r>
          </w:p>
          <w:p>
            <w:pPr>
              <w:pStyle w:val="NormalWeb"/>
              <w:shd w:fill="FFFFFF" w:val="clear"/>
              <w:spacing w:before="0" w:after="150"/>
              <w:rPr>
                <w:lang w:val="es-ES_tradnl"/>
              </w:rPr>
            </w:pPr>
            <w:r>
              <w:rPr>
                <w:lang w:val="es-ES_tradnl"/>
              </w:rPr>
              <w:t>Figura retórica consistente en ofrecer una visión desproporcionada de una realidad, amplificándola o disminuyéndola. Es exageración.  El poeta desea dar a sus palabras una mayor intensidad o emoción.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Ejemplos: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“</w:t>
            </w:r>
            <w:r>
              <w:rPr/>
              <w:t>Tengo un sueño que me muero”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"Tanto dolor se agrupa en mi costado /que, por doler me duele hasta el aliento.”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“</w:t>
            </w:r>
            <w:r>
              <w:rPr/>
              <w:t>Si no regresas pronto a mi lado, moriré desangrado”.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Hipérbaton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Es alterar el orden gramatical en una oración. Es un procedimiento expresivo que afecta el nivel sintáctico, y que consiste en invertir el orden gramatical de las palabras en la oración y la ilación lógica de las ideas para darle más belleza a la expresión.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Con el hipérbaton se cambia también el orden lógico en la comunicación de las ideas.</w:t>
            </w:r>
          </w:p>
          <w:p>
            <w:pPr>
              <w:pStyle w:val="NormalWeb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Ejemplos: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Yo quisiera escribirlo, del hombre</w:t>
            </w:r>
            <w:r>
              <w:rPr>
                <w:rStyle w:val="Appleconvertedspace"/>
              </w:rPr>
              <w:t> </w:t>
            </w:r>
            <w:r>
              <w:rPr/>
              <w:br/>
              <w:t>domando el rebelde, mezquino idioma.</w:t>
            </w:r>
          </w:p>
        </w:tc>
        <w:tc>
          <w:tcPr>
            <w:tcW w:w="581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Metáfora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Consiste en el desplazamiento del significado entre dos palabras o términos, para expresar una relación que acentúa o le atribuye ciertas características. Dicho de otra manera, se trata de nombrar algo con otra cosa, para forzar una asociación o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color w:val="000000"/>
                </w:rPr>
                <w:t>analogía</w:t>
              </w:r>
            </w:hyperlink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 entre ambas.</w:t>
            </w:r>
            <w:r>
              <w:rPr>
                <w:rFonts w:cs="&amp;quot;Cambria" w:ascii="&amp;quot;Cambria" w:hAnsi="&amp;quot;Cambria"/>
                <w:color w:val="000000"/>
              </w:rPr>
              <w:br/>
            </w:r>
            <w:r>
              <w:rPr>
                <w:b/>
                <w:bCs/>
              </w:rPr>
              <w:t>Ejemplos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Su </w:t>
            </w:r>
            <w:r>
              <w:rPr>
                <w:b/>
                <w:bCs/>
              </w:rPr>
              <w:t>aspecto de oso</w:t>
            </w:r>
            <w:r>
              <w:rPr/>
              <w:t> y </w:t>
            </w:r>
            <w:r>
              <w:rPr>
                <w:b/>
                <w:bCs/>
              </w:rPr>
              <w:t>carácter de ratón</w:t>
            </w:r>
            <w:r>
              <w:rPr/>
              <w:t>.</w:t>
            </w:r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Miré las </w:t>
            </w:r>
            <w:r>
              <w:rPr>
                <w:b/>
                <w:bCs/>
              </w:rPr>
              <w:t>perlas de su boca</w:t>
            </w:r>
            <w:r>
              <w:rPr/>
              <w:t>.</w:t>
            </w:r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El</w:t>
            </w:r>
            <w:r>
              <w:rPr>
                <w:b/>
                <w:bCs/>
              </w:rPr>
              <w:t> amor es un combate</w:t>
            </w:r>
            <w:r>
              <w:rPr/>
              <w:t> de dos.</w:t>
            </w:r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Llovía </w:t>
            </w:r>
            <w:r>
              <w:rPr>
                <w:b/>
                <w:bCs/>
              </w:rPr>
              <w:t>endemoniadamente</w:t>
            </w:r>
            <w:r>
              <w:rPr/>
              <w:t>.</w:t>
            </w:r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Comparación o símil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br/>
              <w:t>Es una figura literaria que consiste en establecer una semejanza entre dos cualidades, dos seres, dos hechos, etc. Presenta una relación se semejanza directa. Tiene los siguientes conectores: como, tal como, igual que, etc.</w:t>
            </w:r>
          </w:p>
          <w:p>
            <w:pPr>
              <w:pStyle w:val="NormalWeb"/>
              <w:shd w:fill="FFFFFF" w:val="clear"/>
              <w:rPr>
                <w:b/>
                <w:b/>
              </w:rPr>
            </w:pPr>
            <w:r>
              <w:rPr>
                <w:b/>
              </w:rPr>
              <w:t>Ejemplos:</w:t>
            </w:r>
          </w:p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- "Tus ojos son como dos luceros".</w:t>
              <w:br/>
              <w:t>- "Hay algunos que son como los olivos, que sólo a palos dan fruto".</w:t>
              <w:br/>
              <w:t>- "tenía el cuello largo como un avestruz".</w:t>
            </w:r>
          </w:p>
        </w:tc>
        <w:tc>
          <w:tcPr>
            <w:tcW w:w="581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Antítesis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Es una contraposición de dos palabras o frases de significación opuesta, que adquieren así mayor expansividad y viveza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CL"/>
              </w:rPr>
              <w:t>Ejempl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Que muero porque no muero.</w:t>
            </w:r>
          </w:p>
          <w:p>
            <w:pPr>
              <w:pStyle w:val="NormalWeb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281940</wp:posOffset>
            </wp:positionV>
            <wp:extent cx="819150" cy="736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5" t="9793" r="12246" b="1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0"/>
          <w:szCs w:val="40"/>
        </w:rPr>
        <w:t>Mira el siguiente ejemplo para entender un poco más la actividad que deberás realizar: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44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40"/>
                <w:szCs w:val="40"/>
              </w:rPr>
              <w:t>Figura Literari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40"/>
                <w:szCs w:val="40"/>
              </w:rPr>
              <w:t>Ejemplo</w:t>
            </w:r>
          </w:p>
        </w:tc>
      </w:tr>
      <w:tr>
        <w:trPr>
          <w:trHeight w:val="63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 xml:space="preserve">Hipérbole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9"/>
                <w:szCs w:val="29"/>
                <w:lang w:val="es-CL" w:eastAsia="es-CL" w:bidi="ar-SA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9"/>
                <w:szCs w:val="29"/>
                <w:lang w:val="es-CL" w:eastAsia="es-CL" w:bidi="ar-SA"/>
              </w:rPr>
              <w:t xml:space="preserve">No hay extensión más grande que mi herida”. </w:t>
            </w:r>
          </w:p>
        </w:tc>
      </w:tr>
      <w:tr>
        <w:trPr>
          <w:trHeight w:val="44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iCs/>
                <w:sz w:val="40"/>
                <w:szCs w:val="40"/>
                <w:lang w:val="es-CL" w:eastAsia="es-CL" w:bidi="ar-SA"/>
              </w:rPr>
            </w:pPr>
            <w:r>
              <w:rPr>
                <w:rFonts w:eastAsia="Times New Roman" w:cs="Arial" w:ascii="Bookman Old Style" w:hAnsi="Bookman Old Style"/>
                <w:iCs/>
                <w:sz w:val="40"/>
                <w:szCs w:val="40"/>
                <w:lang w:val="es-CL" w:eastAsia="es-CL" w:bidi="ar-SA"/>
              </w:rPr>
              <w:t xml:space="preserve">Metáfora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/>
                <w:i/>
                <w:iCs/>
                <w:color w:val="333333"/>
                <w:sz w:val="29"/>
                <w:szCs w:val="29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9"/>
                <w:szCs w:val="29"/>
                <w:lang w:val="es-CL" w:eastAsia="es-CL" w:bidi="ar-SA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9"/>
                <w:szCs w:val="29"/>
                <w:lang w:val="es-CL" w:eastAsia="es-CL" w:bidi="ar-SA"/>
              </w:rPr>
              <w:t>las perlas de tu boca”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ntonces ahora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mpleta la siguiente tabla siguiendo el ejemplo anterior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40"/>
                <w:szCs w:val="40"/>
              </w:rPr>
              <w:t>Figura litera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40"/>
                <w:szCs w:val="40"/>
              </w:rPr>
              <w:t>Ejempl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Te amo hasta e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infinito y más allá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”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val="es-CL" w:eastAsia="es-CL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Del salón en el ángulo oscuro,/ de su dueño tal vez olvidada,/ silenciosa y cubierta de polvo,/veíase el arpa”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val="es-CL" w:eastAsia="es-CL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Lloró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ríos de lágrimas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al partir”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Era su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cabellera obscura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/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hecha de noche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y de dolor”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Tus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ojos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son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verde selva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”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La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Luna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me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sonreía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desde lo alto del cielo”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val="es-CL" w:eastAsia="es-CL"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eres fría como el hielo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Le pedí disculpas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mil veces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”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Si mal no recuerdo”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val="es-CL" w:eastAsia="es-CL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Me esfuerzo </w:t>
            </w:r>
            <w:r>
              <w:rPr>
                <w:rStyle w:val="StrongEmphasis"/>
                <w:color w:val="000000"/>
                <w:sz w:val="24"/>
                <w:szCs w:val="24"/>
              </w:rPr>
              <w:t>por olvidarte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y sin querer </w:t>
            </w:r>
            <w:r>
              <w:rPr>
                <w:rStyle w:val="StrongEmphasis"/>
                <w:color w:val="000000"/>
                <w:sz w:val="24"/>
                <w:szCs w:val="24"/>
              </w:rPr>
              <w:t>te recuerdo</w:t>
            </w:r>
            <w:r>
              <w:rPr>
                <w:color w:val="000000"/>
                <w:sz w:val="24"/>
                <w:szCs w:val="24"/>
                <w:shd w:fill="FFFFFF" w:val="clear"/>
              </w:rPr>
              <w:t>"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4"/>
                <w:szCs w:val="24"/>
                <w:lang w:val="es-CL" w:eastAsia="es-CL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s-CL" w:eastAsia="es-CL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E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 xml:space="preserve">reloj 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nos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grita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la hora”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¿De qué sirve lograr identificar las figuras literarias en un poem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Es importante desarrollar este tipo de guía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80645</wp:posOffset>
            </wp:positionV>
            <wp:extent cx="1481455" cy="1174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Entonces que te parece que ahora apliques lo aprendido y escribas al lado de cada ejemplo el nombre de la figura literaria que corresponda. Recuerda devolver la guía con sus respuestas a la profesor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MPL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GURA LITERAR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Haremos la ronda infinit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El monte nos va a contestar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Haciendo trenza de azahar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Déjame que te hable también con tu silenc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laro como una lámpara, simple como un anillo”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</wp:posOffset>
            </wp:positionH>
            <wp:positionV relativeFrom="paragraph">
              <wp:posOffset>117475</wp:posOffset>
            </wp:positionV>
            <wp:extent cx="1529080" cy="18884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</wp:posOffset>
                </wp:positionH>
                <wp:positionV relativeFrom="paragraph">
                  <wp:posOffset>62230</wp:posOffset>
                </wp:positionV>
                <wp:extent cx="4237355" cy="1350645"/>
                <wp:effectExtent l="5715" t="5715" r="5080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0" cy="1350720"/>
                        </a:xfrm>
                        <a:prstGeom prst="cloudCallout">
                          <a:avLst>
                            <a:gd name="adj1" fmla="val -46689"/>
                            <a:gd name="adj2" fmla="val 5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Organiza tu tiempo y lograrás obtener buenos resultad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¡¡¡Sigue así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4.9pt;width:333.6pt;height:10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Organiza tu tiempo y lograrás obtener buenos resultad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¡¡¡Sigue así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type w:val="nextPage"/>
      <w:pgSz w:w="12240" w:h="1876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 Sans">
    <w:altName w:val="Segoe UI"/>
    <w:charset w:val="00"/>
    <w:family w:val="roman"/>
    <w:pitch w:val="default"/>
  </w:font>
  <w:font w:name="&amp;quo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s: Claudia Ximena Arce Flores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sz w:val="16"/>
        <w:szCs w:val="16"/>
      </w:rPr>
      <w:t>Isabel Pére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fasissutil">
    <w:name w:val="Énfasis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oncepto.de/analogia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8:00Z</dcterms:created>
  <dc:creator>claudia arce</dc:creator>
  <dc:description/>
  <cp:keywords/>
  <dc:language>en-US</dc:language>
  <cp:lastModifiedBy>Nicolas Saldaña C</cp:lastModifiedBy>
  <dcterms:modified xsi:type="dcterms:W3CDTF">2020-06-12T16:06:00Z</dcterms:modified>
  <cp:revision>22</cp:revision>
  <dc:subject/>
  <dc:title/>
</cp:coreProperties>
</file>