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COMPRENSIÓN LECTOR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693"/>
      </w:tblGrid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8º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IZAR TEXTOS NARRATIVOS PARA MEJORAR LA COMPRENSIÒN LECTORA UTILIZANDO LECTURA COMPLEMENTARIA A TRAVÉS DE GUÍA ESCRITA</w:t>
            </w:r>
          </w:p>
        </w:tc>
      </w:tr>
    </w:tbl>
    <w:p>
      <w:pPr>
        <w:pStyle w:val="Normal"/>
        <w:rPr/>
      </w:pPr>
      <w:r>
        <w:rPr/>
        <w:t>LEE EL LIBRO DE LECTURA COMPLEMENTARIA “CORAZÓN” DE EDMUNDO DE AMICIS PARA DESARROLLAR LA ACTIVIDA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Normal"/>
        <w:rPr/>
      </w:pPr>
      <w:r>
        <w:rPr>
          <w:b/>
          <w:sz w:val="24"/>
          <w:szCs w:val="24"/>
        </w:rPr>
        <w:t>ESCRIBE EN CADA RECUADRO CON LETRA MUY ORDENADA LO MÁS IMPORTANTE DEL CAPITULO MENCIONAD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IEMBRE</w:t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El deshollinador”</w:t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El día de los difuntos”</w:t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i amigo Garrón”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carbonero y el señor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profesora de mi hermano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 madre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 compañero Coreta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l Director 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s soldados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protector de Nel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primero de la clase</w:t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pequeño vigía lombardo (cuento mensual)</w:t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s pobres</w:t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75895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rPr>
        <w:sz w:val="16"/>
        <w:szCs w:val="16"/>
      </w:rPr>
      <w:t>RANCAGU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PROFESORA: CLAUDI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4:00Z</dcterms:created>
  <dc:creator>claudia arce</dc:creator>
  <dc:description/>
  <cp:keywords/>
  <dc:language>en-US</dc:language>
  <cp:lastModifiedBy>HP</cp:lastModifiedBy>
  <dcterms:modified xsi:type="dcterms:W3CDTF">2020-03-20T12:34:00Z</dcterms:modified>
  <cp:revision>2</cp:revision>
  <dc:subject/>
  <dc:title/>
</cp:coreProperties>
</file>