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 DE LENGUAJE n°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8°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____/____/20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alizar las narraciones leídas para enriquecer su comprensión.</w:t>
            </w:r>
          </w:p>
        </w:tc>
      </w:tr>
    </w:tbl>
    <w:p>
      <w:pPr>
        <w:pStyle w:val="Normal"/>
        <w:tabs>
          <w:tab w:val="clear" w:pos="708"/>
          <w:tab w:val="left" w:pos="3371" w:leader="none"/>
          <w:tab w:val="center" w:pos="4419" w:leader="none"/>
        </w:tabs>
        <w:rPr>
          <w:rFonts w:ascii="Arial" w:hAnsi="Arial" w:cs="Arial"/>
          <w:color w:val="222222"/>
          <w:sz w:val="4"/>
          <w:szCs w:val="25"/>
          <w:shd w:fill="FFFFFF" w:val="clear"/>
          <w:lang w:val="es-MX"/>
        </w:rPr>
      </w:pPr>
      <w:r>
        <w:rPr>
          <w:rFonts w:cs="Arial" w:ascii="Arial" w:hAnsi="Arial"/>
          <w:color w:val="222222"/>
          <w:sz w:val="4"/>
          <w:szCs w:val="25"/>
          <w:shd w:fill="FFFFFF" w:val="clear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- </w:t>
      </w:r>
      <w:r>
        <w:rPr>
          <w:rFonts w:cs="Calibri-Bold" w:ascii="Calibri-Bold" w:hAnsi="Calibri-Bold"/>
          <w:b/>
          <w:bCs/>
          <w:sz w:val="24"/>
          <w:szCs w:val="24"/>
        </w:rPr>
        <w:t>Lee el artículo acerca de los deportes extremos que se realizan en Arica. Luego, responde las preguntas 1 a 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La ciudad de Arica combina mar, viento, dunas, playas, cordillera y una cálida temperatura. Por eso es un lugar especial para practicar deportes extremos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Todos los días se puede observar gente practicando deportes como el surf, el bodyboard, el windsurf, el kitesurf, el parapentismo, el sandboard y el rap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En las playas de la isla El Alacrán, todas las mañanas se reúnen los surfistas y los que practican bodyboard. La gente se entretiene viéndoles hacer piruetas sobre la tabla y correr en las olas. Por la tarde, los deportistas enseñan a niños y jóvenes cómo usar la tabla y algunos trucos para no cae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En la playa Chinchorros se reúnen los que practican windsurf, kitesurf y parapentismo, pues en esta playa encuentran un suave y constante oleaje y un viento fuerte y velo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Las dunas de playa Corazones son para los parapentistas. Ellos se lanzan hacia el vacío y mantienen su vuelo gracias al viento. También se reúnen aquí los que practican sandboard, un deporte que consiste en deslizarse cerro abajo en una tabla semejante a los skates, pero sin due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-Bold" w:hAnsi="Cambria-Bold" w:cs="Cambria-Bold"/>
                <w:b/>
                <w:b/>
                <w:bCs/>
                <w:sz w:val="24"/>
                <w:szCs w:val="24"/>
              </w:rPr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-Bold" w:ascii="Cambria-Bold" w:hAnsi="Cambria-Bold"/>
                <w:b/>
                <w:bCs/>
                <w:sz w:val="24"/>
                <w:szCs w:val="24"/>
              </w:rPr>
              <w:t>Los acantilados sobre el mar, en la cordillera de la costa, son el lugar para los deportistas de rapel. Ahí cuelgan sus cuerdas para poder trepar, escalar hacia la cima y disfrutar de la hermosa puesta de sol</w:t>
            </w:r>
            <w:r>
              <w:rPr>
                <w:rFonts w:cs="ArialUnicodeMS" w:ascii="ArialUnicodeMS" w:hAnsi="ArialUnicodeMS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UnicodeMS" w:hAnsi="ArialUnicodeMS" w:cs="Calibri"/>
                <w:b/>
                <w:b/>
                <w:sz w:val="24"/>
                <w:szCs w:val="24"/>
              </w:rPr>
            </w:pPr>
            <w:r>
              <w:rPr>
                <w:rFonts w:cs="Calibri" w:ascii="ArialUnicodeMS" w:hAnsi="ArialUnicode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 ¿Qué tipo de texto acabas de le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Descrip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Litera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Argument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Informativ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 ¿Cuál es la idea principal del artícul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En Arica los deportes extremos son sólo para personas que disfrutan de vivir aventu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Los deportes extremos necesitan lugares y climas especiales para practica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Arica es un lugar especial para practicar deportes extre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A los ariqueños les gusta practicar deporte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3. En Arica se practican deportes extremos porqu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es un lugar que combina mar, viento, dunas, playas, cordillera y una cálida temper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sus habitantes concurren a la play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las playas están fuera de la ciudad y son de excel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hay dunas y acantilados en la isla El Alacrá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4. Una duna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un cerro roco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un cerro de gran a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una loma de ar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un acantilado sobre el mar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5. Un detalle sobre la playa Chinchorros que menciona el artículo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su brisa suave y cál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su arena blanca y f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que posee altas du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un oleaje suave y constante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6. Puede inferirse que los deportistas que practican rapel alcanzan la cima cuan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está anochecie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se está escondiendo el sol en el horizo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ya están agotados de esca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los surfistas dan sus lecciones en la playa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7. De acuerdo a las reglas generales de acentuación, la palabra “Alacrán” lleva tilde por s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aguda terminada en la consonante 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gra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esdrúj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sobresdrújula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8. En la oración: “Por eso es un lugar especial para practicar deportes extremos”, la palabra “e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orresponde a un verbo en mo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subjun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. imperfe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impe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D. indicativ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-Bold" w:ascii="Calibri-Bold" w:hAnsi="Calibri-Bold"/>
          <w:b/>
          <w:bCs/>
        </w:rPr>
        <w:t>Lee el siguiente texto y responde las pregunt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>
          <w:trHeight w:val="701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ATINA (Rubén Darí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ncesa está triste... ¿Qué tendrá la princesa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suspiros se escapan de su boca de fres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 ha perdido la risa, que ha perdido el colo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ncesa está pálida en su silla de or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 mudo el teclado de su clave sonoro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en un vaso olvidada se desmaya una flo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jardín puebla el triunfo de los pavos-re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lanchina, la dueña dice cosas ban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, vestido de rojo, piruetea el bufó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ncesa no ríe, la princesa no s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ncesa persigue por el cielo de Ori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libélula vaga de una vaga ilus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 no quiere el palacio, ni la rueca de pla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 el halcón encantado, ni el bufón escarla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 los cisnes unánimes en el lago de azu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están tristes las flores por la flor de la cort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jazmines de Oriente, los nelumbos del Nor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Occidente las dalias y las rosas del Su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¡Pobrecita princesa de los ojos azules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 presa en sus oros, está presa en sus tul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la jaula de mármol del palacio real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alacio soberbio que vigilan los guarda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 custodian cien negros con sus cien alabard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un lebrel que no duerme y un dragón colos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8"/>
                <w:szCs w:val="28"/>
              </w:rPr>
              <w:t>9. ¿Cuál es el motivo lírico del poem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La ilus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La prince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La p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La serenidad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8"/>
                <w:szCs w:val="28"/>
              </w:rPr>
              <w:t>10. ¿En qué verso se observa una personificació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¡Pobrecita princesa de los ojos azules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Y están tristes las flores por la flor de la cor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y vestido de rojo piruetea el buf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de Occidente las dalias y las rosas del Su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8"/>
                <w:szCs w:val="28"/>
              </w:rPr>
              <w:t>11.- ¿En qué verso puede identificarse una hipérbol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Que ha perdido la risa, que ha perdido el col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El palacio soberbio que vigilan los guar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La princesa está triste, qué tendrá la princ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y vestido de rojo piruetea el bufó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8"/>
                <w:szCs w:val="28"/>
              </w:rPr>
              <w:t>12. ¿Qué sentirá la princesa viviendo en el castill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Desprecio por sus súbd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Aburrimiento por sus oblig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Intranquilidad por cuidar sus bie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Desinterés por lo que posee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8"/>
                <w:szCs w:val="28"/>
              </w:rPr>
              <w:t>13.- En la tercera estrofa, ¿cómo se refiere el hablante a la princes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Como la rueca de pl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Como la flor de la cor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Como la jaula de már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Cómo el jazmín de Oriente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/>
                <w:b/>
                <w:bCs/>
                <w:sz w:val="28"/>
                <w:szCs w:val="28"/>
              </w:rPr>
            </w:pPr>
            <w:r>
              <w:rPr>
                <w:rFonts w:cs="Calibri-Bold"/>
                <w:b/>
                <w:bCs/>
                <w:sz w:val="28"/>
                <w:szCs w:val="28"/>
              </w:rPr>
              <w:t>14. ¿Qué característica física describe a la princes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. Manos tris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. Cabellos larg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. Piel mor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. Ojos azul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-Bold" w:hAnsi="Calibri-Bold" w:cs="Calibri"/>
          <w:b/>
          <w:b/>
          <w:bCs/>
          <w:sz w:val="24"/>
          <w:szCs w:val="24"/>
        </w:rPr>
      </w:pPr>
      <w:r>
        <w:rPr>
          <w:rFonts w:cs="Calibri" w:ascii="Calibri-Bold" w:hAnsi="Calibri-Bold"/>
          <w:b/>
          <w:bCs/>
          <w:sz w:val="24"/>
          <w:szCs w:val="24"/>
        </w:rPr>
        <w:t>Lee el siguiente texto y responde las preguntas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276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l cumpleaños de mi hermana (Pablo Nerud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oy, que es el cumpleaños de mi hermana, no ten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da que darle, nada. No tengo nada, herma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odo lo que poseo siempre lo llevo lejo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 veces hasta mi alma me parece leja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obre como una hoja amarilla de otoñ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y cantor como un hilo de agua sobre una huer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s dolores, tú sabes cómo me caen tod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mo al camino caen todas las hojas mu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s alegrías nunca las sabrás, herman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y mi dolor es ése, no te las puedo dar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inieron como pájaros a posarse en mi vid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na palabra dura las haría v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ienso que también ellas me dejarán un dí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que me quedaré solo, como nunca lo estuv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¡Tú lo sabes, hermana, la soledad me lle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cia el fin de la tierra como el viento a las nubes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¡Pero para qué es esto de pensamientos tristes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¡A ti menos que a nadie debe afligir mi voz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pués de todo nada de esto que digo existe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¡No vayas a contárselo a mi madre, por Dios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no no sabe cómo va hilvanando mentira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y uno dice por ellas, y ellas hablan por un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iensa que tengo el alma toda llena de ris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y no te engañarás, hermana, te lo jur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15. El propósito comunicativo del texto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describir un persona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expresar sentimi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narrar un aconte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recordar un momento importante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16. ¿Qué sentimientos expresa el hablante ante el cumpleaños de su herma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Triste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Alegr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Decep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Orgullo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17. En el texto el hablante compara las alegrías c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con los pája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con hojas muer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con el v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con un rí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18. La figura literaria que predomina en la segunda estrofa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personif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compa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epít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hipérbole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19. ¿En cuál de los siguientes versos hay una metáfor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Todo lo que poseo siempre lo llevo lejo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Mis alegrías nunca las sabrás, hermanit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Piensa que tengo el alma toda llena de risa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…que me quedaré solo, como nunca lo estuve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20. En el verso “¡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4"/>
                <w:szCs w:val="24"/>
              </w:rPr>
              <w:t>A ti menos que a nadie debe afligir mi voz</w:t>
            </w: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!” la palab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subrayada se puede reemplazarla p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tortur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acongoj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cons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contraria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21. Se puede inferir que el hablante lírico del poema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la her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Pablo Neru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el po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un herman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sz w:val="24"/>
                <w:szCs w:val="24"/>
              </w:rPr>
              <w:t>22. Al leer el texto se puede concluir que el hab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está indiferente ante el cumpleaños de su her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gusta de engañar a la 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siente un gran amor por su her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disfruta de la vida con alegrí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mbria-Bold">
    <w:charset w:val="00"/>
    <w:family w:val="auto"/>
    <w:pitch w:val="default"/>
  </w:font>
  <w:font w:name="ArialUnicodeMS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-Bold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222222"/>
        <w:sz w:val="21"/>
        <w:szCs w:val="21"/>
        <w:lang w:val="es-ES" w:eastAsia="es-C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520</wp:posOffset>
          </wp:positionH>
          <wp:positionV relativeFrom="paragraph">
            <wp:posOffset>-92075</wp:posOffset>
          </wp:positionV>
          <wp:extent cx="349250" cy="4870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</w:t>
    </w:r>
    <w:r>
      <w:rPr>
        <w:rFonts w:cs="Arial" w:ascii="Arial" w:hAnsi="Arial"/>
        <w:b/>
        <w:sz w:val="16"/>
        <w:szCs w:val="16"/>
      </w:rPr>
      <w:t>Colegio Hermanos Carrera</w:t>
      <w:tab/>
      <w:t xml:space="preserve">                                                                                           Profesora: CLAUDIA ARCE FLORES</w:t>
    </w:r>
  </w:p>
  <w:p>
    <w:pPr>
      <w:pStyle w:val="Header"/>
      <w:tabs>
        <w:tab w:val="clear" w:pos="708"/>
        <w:tab w:val="left" w:pos="5498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</w:t>
    </w:r>
    <w:r>
      <w:rPr>
        <w:rFonts w:cs="Arial" w:ascii="Arial" w:hAnsi="Arial"/>
        <w:b/>
        <w:sz w:val="16"/>
        <w:szCs w:val="16"/>
      </w:rPr>
      <w:t>Rancagu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">
    <w:name w:val="conteni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41:00Z</dcterms:created>
  <dc:creator>HP</dc:creator>
  <dc:description/>
  <cp:keywords/>
  <dc:language>en-US</dc:language>
  <cp:lastModifiedBy>HP</cp:lastModifiedBy>
  <cp:lastPrinted>2017-08-09T14:16:00Z</cp:lastPrinted>
  <dcterms:modified xsi:type="dcterms:W3CDTF">2020-03-18T23:41:00Z</dcterms:modified>
  <cp:revision>2</cp:revision>
  <dc:subject/>
  <dc:title/>
</cp:coreProperties>
</file>