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7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r sus relaciones, presenciales o virtuales a través de las redes sociales, y las de su entorno inmediato atendiendo a los derechos de las personas involucradas considerando los principios de igualdad, dignidad, inclusión y no discriminación, identificando circunstancias en las que no se ha actuado conforme a estos derechos, y reconociendo el impacto en el bienestar de quienes se vean involucrados.</w:t>
            </w:r>
            <w:r>
              <w:rPr>
                <w:b/>
                <w:sz w:val="24"/>
                <w:szCs w:val="24"/>
              </w:rPr>
              <w:t xml:space="preserve"> OA 5: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Redes soci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el impacto positivo y negativo de las redes sociales en nuestras vidas mediante guía de trabaj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0160</wp:posOffset>
            </wp:positionV>
            <wp:extent cx="1278890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3175</wp:posOffset>
                </wp:positionV>
                <wp:extent cx="3447415" cy="669290"/>
                <wp:effectExtent l="46926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669240"/>
                        </a:xfrm>
                        <a:prstGeom prst="wedgeEllipseCallout">
                          <a:avLst>
                            <a:gd name="adj1" fmla="val -63537"/>
                            <a:gd name="adj2" fmla="val 55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analizar, rede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0.25pt;width:271.4pt;height:5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analizar, redes soci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xaminar detalladamente una cosa, separando o considerando por separado sus partes, para conocer sus características o cualidades, o su estado, y extraer conclusiones.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analizar el impacto positivo y negativo de las redes sociales en nuestras vida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85090</wp:posOffset>
                </wp:positionV>
                <wp:extent cx="4869815" cy="1335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335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na Red Social es una estructura social integrada por personas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organizacion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 entidades que se encuentran conectadas entre sí por una o varios tipos de relaciones como ser: relaciones de amistad, parentesco, económicas, relaciones sexuales, intereses comunes, experimentación de las mismas creencias, entre otras posibilidad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BFAF8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3.45pt;height:105.15pt;mso-wrap-distance-left:9.05pt;mso-wrap-distance-right:9.05pt;mso-wrap-distance-top:0pt;mso-wrap-distance-bottom:0pt;margin-top:6.7pt;mso-position-vertical-relative:text;margin-left:14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na Red Social es una estructura social integrada por personas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</w:rPr>
                          <w:t>organizaciones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 entidades que se encuentran conectadas entre sí por una o varios tipos de relaciones como ser: relaciones de amistad, parentesco, económicas, relaciones sexuales, intereses comunes, experimentación de las mismas creencias, entre otras posibilidad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BFAF8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que se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ahora observa lo siguiente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es soci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gativo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l 91% de los jóvenes utiliza las redes soci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la conectividad con todo el mun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nten en su edad para acceder a sitios o aplicaciones para mayores de edad sin ningún proble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>Como herramientas de trabajo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cceder a información variada que se encuentra en la re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a mala utilización de las redes sociales puede provocar una adicc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debes hacerlo tú, guíate por el ejemplo ant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es soci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tiv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gativ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En unos segundos podemos compartir nuestros sentimientos, opiniones o estado de ánimo con nuestra comunidad digit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redes sociales aumenta nuestro grupo de amigos y conoci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o a la información inmediat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Los usuarios web chilenos muestran una tendencia a compartir contenidos (especialmente fotografías, a través de Facebook, Instagram y Flick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redes sociales como un lugar de entreten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analizar el impacto de las redes sociales en nuestras vi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 3 aplicaciones que más utilizas en redes soci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680</wp:posOffset>
                </wp:positionH>
                <wp:positionV relativeFrom="paragraph">
                  <wp:posOffset>46990</wp:posOffset>
                </wp:positionV>
                <wp:extent cx="4481830" cy="1551305"/>
                <wp:effectExtent l="10852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551240"/>
                        </a:xfrm>
                        <a:prstGeom prst="cloudCallout">
                          <a:avLst>
                            <a:gd name="adj1" fmla="val -70856"/>
                            <a:gd name="adj2" fmla="val 4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bes ser muy cuidadoso, no sabes quien pueda estar detrás del computado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.7pt;width:352.85pt;height:122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bes ser muy cuidadoso, no sabes quien pueda estar detrás del computado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36195</wp:posOffset>
            </wp:positionV>
            <wp:extent cx="1339215" cy="17221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19" t="6992" r="29434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Cavieres J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finicionabc.com/social/organizaciones.php" TargetMode="External"/><Relationship Id="rId4" Type="http://schemas.openxmlformats.org/officeDocument/2006/relationships/hyperlink" Target="https://www.definicionabc.com/social/organizaciones.php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40:00Z</dcterms:created>
  <dc:creator>claudia arce</dc:creator>
  <dc:description/>
  <cp:keywords/>
  <dc:language>en-US</dc:language>
  <cp:lastModifiedBy>claudia ximena cavieres jara</cp:lastModifiedBy>
  <dcterms:modified xsi:type="dcterms:W3CDTF">2020-06-07T22:40:00Z</dcterms:modified>
  <cp:revision>2</cp:revision>
  <dc:subject/>
  <dc:title/>
</cp:coreProperties>
</file>