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80"/>
        <w:gridCol w:w="3177"/>
      </w:tblGrid>
      <w:tr>
        <w:trPr>
          <w:trHeight w:val="5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7º 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33 y 34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Objetivo (s): OA 1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resarse en forma creativa por medio de la escritura de textos de diversos géneros (por ejemplo, cuentos, crónicas, diarios de vida, cartas, poemas, etc.), escogiendo libremente: El tema. El género. El destinat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Definición de noticia, tipos de noticia, estructura de una noticia, estrategia para analizar una noticia y escribir una noticia.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Analizar estructura de la noticia, incorporando los elementos en la escritura de una noticia del libro Quique hache detectiv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Examinar detalladamente una cosa, separando o considerando por separado sus partes, para conocer sus características o cualidades, o su estado, y extraer conclusiones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64770</wp:posOffset>
            </wp:positionV>
            <wp:extent cx="5276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18415</wp:posOffset>
                </wp:positionV>
                <wp:extent cx="6296025" cy="502920"/>
                <wp:effectExtent l="17780" t="1778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02920"/>
                        </a:xfrm>
                        <a:prstGeom prst="wedgeEllipseCallout">
                          <a:avLst>
                            <a:gd name="adj1" fmla="val -49222"/>
                            <a:gd name="adj2" fmla="val 1793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finición de noticia, tipos de noticia, estructura de una not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45pt;width:495.7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finición de noticia, tipos de noticia, estructura de una noticia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nc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NOTICIA</w: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302385</wp:posOffset>
            </wp:positionV>
            <wp:extent cx="2762250" cy="371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  <w:t>La noticia, tiene el propósito de informarnos sobre un suceso novedoso, ocurrido en una comunidad o en un lugar determinado y que debe estar en conocimiento de sus habitantes.</w:t>
        <w:br/>
        <w:t>Se ubica dentro del plano periodístico que muestra parte de la realidad y el acontecer actual.</w: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15735</wp:posOffset>
                </wp:positionV>
                <wp:extent cx="3308985" cy="1945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pígrafe o antetítulo: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texto breve que entrega un antecedente importante para entender el titular y la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noti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l titular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Destaca lo más importante de la noti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bidi="ar-SA"/>
                                    </w:rPr>
                                    <w:t>Bajada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es-C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val="es-CL" w:bidi="ar-SA"/>
                                    </w:rPr>
                                    <w:t xml:space="preserve">Es una síntesis de lo más important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bidi="ar-SA"/>
                                    </w:rPr>
                                    <w:t>del texto, por lo que debe ser llam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La entrada o Lead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Resume la noticia y responde a las preguntas bás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bidi="ar-SA"/>
                                    </w:rPr>
                                    <w:t xml:space="preserve">El cuerp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bidi="ar-SA"/>
                                    </w:rPr>
                                    <w:t>Es el texto y narrará los acontecimientos en orden de importancia: primero lo más importa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3.2pt;mso-wrap-distance-left:7.05pt;mso-wrap-distance-right:0pt;mso-wrap-distance-top:0pt;mso-wrap-distance-bottom:0pt;margin-top:513.05pt;mso-position-vertical-relative:page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pígrafe o antetítulo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texto breve que entrega un antecedente importante para entender el titular y l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notici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l titular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Destaca lo más importante de la noticia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val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bidi="ar-SA"/>
                              </w:rPr>
                              <w:t>Bajada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lang w:eastAsia="es-C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val="es-CL" w:bidi="ar-SA"/>
                              </w:rPr>
                              <w:t xml:space="preserve">Es una síntesis de lo más important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bidi="ar-SA"/>
                              </w:rPr>
                              <w:t>del texto, por lo que debe ser llamativa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La entrada o Lead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Resume la noticia y responde a las preguntas básicas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bidi="ar-SA"/>
                              </w:rPr>
                              <w:t xml:space="preserve">El cuerpo: </w:t>
                            </w:r>
                            <w:r>
                              <w:rPr>
                                <w:rFonts w:eastAsia="Times New Roman" w:cs="Arial" w:ascii="Arial" w:hAnsi="Arial"/>
                                <w:lang w:bidi="ar-SA"/>
                              </w:rPr>
                              <w:t>Es el texto y narrará los acontecimientos en orden de importancia: primero lo más importa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para analizar una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las noticias deben responder estas preguntas </w:t>
      </w:r>
      <w:r>
        <w:rPr>
          <w:rFonts w:cs="Arial" w:ascii="Arial" w:hAnsi="Arial"/>
          <w:sz w:val="28"/>
          <w:szCs w:val="28"/>
        </w:rPr>
        <w:t>¿qué? ¿Quien? ¿Cuándo? ¿Donde? ¿Cómo? ¿porqué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825" cy="307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ahora a desarrollar la activid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hora de escribir, debemos recordar los siguientes aspectos de la planificación de una noticia, pon atenció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3402"/>
        <w:gridCol w:w="3544"/>
      </w:tblGrid>
      <w:tr>
        <w:trPr>
          <w:trHeight w:val="4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ctura de una notic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text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tura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ígrafe o antetítu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 estar destacado con negrita y letra cara y gran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pígrafe debe entrega antecedentes de la noticia.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 con letra visiblemente más gr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Destaca lo más importante de la noticia.</w:t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jada o Le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 a 5 de las 6 preguntas básic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El accidente ocurrido el sábado 10 de octubre a las 11:00 am, en San Fernando, que afectó materialmente a Juan Pérez, hombre de 50 años de edad, quien padece de diabe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Resume la noticia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1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r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ó los detalles de la noticia, en orden: más importante – menos import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eastAsia="Times New Roman" w:cs="Arial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bidi="ar-SA"/>
              </w:rPr>
              <w:t>Es el texto y narrará los acontecimientos en orden de importancia: primero lo más importante.</w:t>
            </w:r>
          </w:p>
        </w:tc>
      </w:tr>
      <w:tr>
        <w:trPr>
          <w:trHeight w:val="1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agen (opcion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ó una imagen, que se relaciona con la noticia y agregó el pie de imag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>PLANIFICACION DE MI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6946"/>
      </w:tblGrid>
      <w:tr>
        <w:trPr>
          <w:trHeight w:val="4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ructura de una noticia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texto</w:t>
            </w:r>
          </w:p>
        </w:tc>
      </w:tr>
      <w:tr>
        <w:trPr>
          <w:trHeight w:val="4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ígrafe o antetítu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ula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jada o Lea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er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gen (opciona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 la noticia creada, contesta las siguientes preguntas en tu cuaderno de lengu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Qué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Cómo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Quién o quiénes le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Cuándo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¿Por qué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¿Dónde sucedió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ara realizar tu noticia, debes tener en cuenta los siguientes indic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76"/>
      </w:tblGrid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lang w:val="es-CL" w:eastAsia="es-CL" w:bidi="ar-SA"/>
              </w:rPr>
              <w:t>Contenido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b/>
                <w:b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b/>
                <w:lang w:val="es-CL" w:eastAsia="es-CL" w:bidi="ar-SA"/>
              </w:rPr>
              <w:t>Confección de la noticia           puntaje 17/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27"/>
        <w:gridCol w:w="1994"/>
        <w:gridCol w:w="2027"/>
        <w:gridCol w:w="1737"/>
        <w:gridCol w:w="1757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Aspectos a evalua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  <w:t>Estructura de la noticia: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s-CL" w:eastAsia="es-ES_tradnl" w:bidi="ar-SA"/>
              </w:rPr>
            </w:pPr>
            <w:r>
              <w:rPr>
                <w:rFonts w:eastAsia="Calibri" w:cs="Calibri"/>
                <w:sz w:val="28"/>
                <w:szCs w:val="28"/>
                <w:lang w:val="es-CL" w:eastAsia="es-ES_tradnl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a.- Incorpora epígrafe o antetítulo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epígrafe o antetítu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incorpora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b. Coloca titular a la notic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oloca titular a la noti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No incorpora titular.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.- Incorpora bajada o lead de la noticia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bajada o lead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incorpora bajada o lead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ES_tradnl" w:bidi="ar-SA"/>
              </w:rPr>
              <w:t xml:space="preserve">d.- </w:t>
            </w: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Cuerpo de la noticia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-Coherencia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- Idea central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-Cohesión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Incorpora los tres elementos en el cuerpo de la noticia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2 elementos en el cuerpo de la notici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Incorpora un elemento en el cuerpo de la noti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realiza cuerpo de la noticia.</w:t>
            </w:r>
          </w:p>
        </w:tc>
      </w:tr>
      <w:tr>
        <w:trPr>
          <w:trHeight w:val="173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cinco preguntas en la noticia: ¿qué?,¿cuándo?,¿cómo?,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¿dónde?,¿quiénes?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cinco preguntas en la notic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Realiza 4 o 3 pregunta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 xml:space="preserve">Realiza 2 o 1 preguntas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  <w:t>No realiza la noticia.</w:t>
            </w:r>
          </w:p>
        </w:tc>
      </w:tr>
      <w:tr>
        <w:trPr>
          <w:trHeight w:val="18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L" w:eastAsia="es-CL" w:bidi="ar-SA"/>
              </w:rPr>
              <w:t>Exposición del capítulo del libro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bCs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s-CL" w:eastAsia="es-ES_tradnl" w:bidi="ar-SA"/>
              </w:rPr>
              <w:t>Demuestra dominio del tema. Explica sin necesidad de lee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Demuestra dominio del tema, explicando sin lee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Domina el tema, apoyándose ocasionalmente en algunos pasajes de su Exposició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 w:cs="Times New Roman"/>
                <w:sz w:val="28"/>
                <w:szCs w:val="28"/>
                <w:lang w:val="es-CL" w:eastAsia="es-ES_tradn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Lee durante gran parte de la exposició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/>
                <w:sz w:val="28"/>
                <w:szCs w:val="28"/>
                <w:lang w:val="es-CL" w:eastAsia="es-CL" w:bidi="ar-SA"/>
              </w:rPr>
              <w:t>No realiza exposición del capítulo del libr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7:00Z</dcterms:created>
  <dc:creator>claudia arce</dc:creator>
  <dc:description/>
  <cp:keywords/>
  <dc:language>en-US</dc:language>
  <cp:lastModifiedBy>HP</cp:lastModifiedBy>
  <dcterms:modified xsi:type="dcterms:W3CDTF">2020-11-20T13:46:00Z</dcterms:modified>
  <cp:revision>7</cp:revision>
  <dc:subject/>
  <dc:title/>
</cp:coreProperties>
</file>