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LENGUAJE Y COMUNIC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05"/>
        <w:gridCol w:w="2752"/>
      </w:tblGrid>
      <w:tr>
        <w:trPr>
          <w:trHeight w:val="43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Séptim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30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/>
              <w:t>OA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>Analizar cartas y fábulas compartiendo impresiones de un tema central vinculando a sus intereses personal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829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color w:val="292829"/>
              </w:rPr>
              <w:t xml:space="preserve">  </w:t>
            </w:r>
            <w:r>
              <w:rPr>
                <w:rFonts w:cs="Arial"/>
                <w:color w:val="292829"/>
                <w:sz w:val="28"/>
                <w:szCs w:val="28"/>
              </w:rPr>
              <w:t>Mencionan su postura frente al tema, al principio del texto</w:t>
            </w:r>
          </w:p>
          <w:p>
            <w:pPr>
              <w:pStyle w:val="Normal"/>
              <w:rPr>
                <w:rFonts w:ascii="Arial" w:hAnsi="Arial" w:cs="Arial"/>
                <w:color w:val="292829"/>
                <w:sz w:val="24"/>
                <w:szCs w:val="24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1740</wp:posOffset>
            </wp:positionH>
            <wp:positionV relativeFrom="paragraph">
              <wp:posOffset>20955</wp:posOffset>
            </wp:positionV>
            <wp:extent cx="44513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1" t="-2" r="84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45085</wp:posOffset>
                </wp:positionV>
                <wp:extent cx="4745355" cy="45783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457920"/>
                        </a:xfrm>
                        <a:prstGeom prst="wedgeEllipseCallout">
                          <a:avLst>
                            <a:gd name="adj1" fmla="val -39226"/>
                            <a:gd name="adj2" fmla="val 186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3.55pt;width:373.6pt;height:3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que te parece que ahora apliques lo trabajado y aprendido en las guías anteriores. Lee atentamente cada ítem con sus respectivas pregunt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- Lee atentamente el siguiente texto y luego marca la alternativa correct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ancagua, 3 de noviembre de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stimado Direct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Don Luis Martínez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oy un alumno del 3° año básico de este estable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Quiero contarles que el lunes pasado, jugando en los patios del colegio descubrimos entre los matorrales a cinco gatitos pequeños, dos de ellos con manchas negras y los otros blanquitos como la nie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uando los profesores y los padres se enteraron de que durante la semana los estuvimos alimentando y cuidando, dijeron que los gatitos no podían quedarse con nosotros. Ellos dicen que un colegio no puede tener anim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Yo creo que los gatitos deben seguir en nuestro colegio, porque no molestan ni hacen daño a nadie, y nos hemos organizado por grupos para traer de nuestras casas su alimento. Además, los gatitos no tienen adónde ir. Si lo echamos, es posible que los atropelle algún auto o que mueran de hambre, ya que son muy pequeños para sobrevivir sol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s mejor que se queden con nosotros. ¿No dicen siempre los mayores que hay que cuidar a los animal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is compañeros y algunos niños de otros cursos piensan igual que y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reemos que cuando ellos crezcan pueden ser de gran utilidad para el colegio, ya que es sabido que donde hay gatos no hay rat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stamos seguros de que usted, como director de nuestro colegio, nos permitirá quedarnos con los gatitos, y nosotros nos comprometemos a cuidarl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 despide agradecid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alvador Góm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- ¿Qué tipo de carta es?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a) Carta informal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b) Carta Formal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c) Carta de saludo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d) Ninguna de las anteriores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.- El emisor de la carta quien e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) Los gatito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b) Director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) Salvador Gómez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) La carta</w:t>
            </w:r>
          </w:p>
          <w:p>
            <w:pPr>
              <w:pStyle w:val="Normal"/>
              <w:widowControl/>
              <w:autoSpaceDE w:val="true"/>
              <w:ind w:left="644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.- La carta es un texto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) Literario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b) Poema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) Narrativo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) No literari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.- La carta trata de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) Los profesores y apoderado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b) Los patios del Colegio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) El comportamiento del 3° básico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) De unos gatos encontrados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- El receptor de la carta quien e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a) El director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b) Los gatitos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c) Salvador Gómez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d) Fecha y lugar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6.- ¿Cuál será el compromiso que asume Salvador sí la respuesta es positiva?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a) Traer un veterinario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b) Buscar los dueños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) Obtener permiso de los padres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) Convertirlos en sus mascotas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) Responsabilizarse de todos los cuidados que requieren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7.- La estructura de la carta es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) Encabezado, saludo, fecha, lugar, cuerpo y firma, despedida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b) Encabezado, cuerpo y firma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) Fecha, cuerpo y despedida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) Encabezado, saludo, lugar y firma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- ¿Quiénes opinan lo mismo que Salvado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Los padres de los niñ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Los compañeros y algunos niños de otros curs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El Director del Colegi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El Quinto Básic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- Lee atentamente el siguiente texto y luego marca la alternativa correct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EL ASNO DISFRAZADO DE LEÓ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erta vez, un asno se vistió con una piel de león que encontró en el cami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s animales se asustaron al verlo y huyeron hacia la espesura de la selva. El miedo se apoderó de toda la regi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asno respetado, ahora muy temido, se paseaba orgulloso y en forma vanidosa por toda la selva. Cuando su amo lo echó de menos, pese al duro día de trabajo, salió a buscarlo por todas partes. Encontró una extraña figura. Sintió terror y huyó. Al poco rato, el amo recordó las grandes orejas que salían de la piel del león y se dio cuenta de la menti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resó donde estaba el animal y le quitó el disfraz, haciéndole pasar mucha vergüenza ante los demás animales de la región. Partió el amo rumbo a su campo y el asno con la cabeza gacha lo sigu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leja “No simules lo que no eres, si pasar vergüenza no quieres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 El personaje principal de esta historia es e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le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as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a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caballo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Los animales huyeron hacia la selva porque el asn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gritaba muy fuer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se vistió con una piel de le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tenía los dientes muy filu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se parecía a un tig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El texto que leíste 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una rece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una noti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una fábu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un po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La moralej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“No simules lo que no eres, si pasar vergüenza no quieres”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gnifica qu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debemos ser generos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debemos ser amab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debemos ser amorosos con los anim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debemos decir la verdad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¿Por qué crees tú que el asno iba con la cabeza gacha siguiendo a su amo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porque era muy generos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porque estaba muy aleg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porque estaba inquie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porque estaba arrepentido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¿Por qué crees tú que el asno se vistió con la piel del león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porque quería juga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porque quería ser temido y hacerse pasar por leó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porque encontraba la piel muy elega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porque tenía frío.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La moraleja nos de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- Una enseñanz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- Una notic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- Una incógni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- Ninguna de las anteri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Una de las características de la fábula es q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- Es un texto lirico y son animales que personifican seres human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- Se trata de un hecho re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- Nos infor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- Es un texto narrativo y sus personajes son animales que actúan o personifican a seres hum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Arce Flores</w:t>
    </w:r>
  </w:p>
  <w:p>
    <w:pPr>
      <w:pStyle w:val="Header"/>
      <w:rPr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    </w:t>
    </w:r>
    <w:r>
      <w:rPr>
        <w:sz w:val="16"/>
        <w:szCs w:val="16"/>
      </w:rPr>
      <w:t>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Isabel Pérez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Verónica Rosal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  <w:sz w:val="20"/>
      <w:szCs w:val="20"/>
    </w:rPr>
  </w:style>
  <w:style w:type="character" w:styleId="WW8Num42z0">
    <w:name w:val="WW8Num42z0"/>
    <w:qFormat/>
    <w:rPr>
      <w:rFonts w:ascii="Verdana" w:hAnsi="Verdana" w:eastAsia="Times New Roman" w:cs="Arial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bidi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11:00Z</dcterms:created>
  <dc:creator>claudia arce</dc:creator>
  <dc:description/>
  <cp:keywords/>
  <dc:language>en-US</dc:language>
  <cp:lastModifiedBy>claudia ximena cavieres jara</cp:lastModifiedBy>
  <dcterms:modified xsi:type="dcterms:W3CDTF">2020-10-21T20:23:00Z</dcterms:modified>
  <cp:revision>8</cp:revision>
  <dc:subject/>
  <dc:title/>
</cp:coreProperties>
</file>