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LENGUAJE Y COMUNICACIÓN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984"/>
        <w:gridCol w:w="3177"/>
      </w:tblGrid>
      <w:tr>
        <w:trPr>
          <w:trHeight w:val="70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Séptim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Objetivo (s): OA 19 </w:t>
            </w:r>
            <w:r>
              <w:rPr>
                <w:rFonts w:cs="Arial" w:ascii="Arial" w:hAnsi="Arial"/>
                <w:bCs/>
              </w:rPr>
              <w:t xml:space="preserve">Escribir correctamente para facilitar la comprensión al lector: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lang w:eastAsia="es-CL"/>
              </w:rPr>
            </w:pPr>
            <w:r>
              <w:rPr>
                <w:rFonts w:cs="Arial" w:ascii="Arial" w:hAnsi="Arial"/>
                <w:bCs/>
              </w:rPr>
              <w:t xml:space="preserve">&gt; aplicando todas las reglas de ortografía literal y acentual.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lang w:eastAsia="es-CL"/>
              </w:rPr>
            </w:pPr>
            <w:r>
              <w:rPr>
                <w:rFonts w:cs="Arial" w:ascii="Arial" w:hAnsi="Arial"/>
                <w:bCs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92829"/>
                <w:sz w:val="24"/>
                <w:szCs w:val="24"/>
              </w:rPr>
              <w:t>eglas de ortografía acentual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lasificar palabras según las reglas de ortografía acentual utilizando video y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Clasific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Determinar la clase o grupo al cual pertenece una cosa.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</wp:posOffset>
            </wp:positionH>
            <wp:positionV relativeFrom="paragraph">
              <wp:posOffset>62230</wp:posOffset>
            </wp:positionV>
            <wp:extent cx="61785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123190</wp:posOffset>
                </wp:positionV>
                <wp:extent cx="5514975" cy="687070"/>
                <wp:effectExtent l="11557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687240"/>
                        </a:xfrm>
                        <a:prstGeom prst="wedgeEllipseCallout">
                          <a:avLst>
                            <a:gd name="adj1" fmla="val -50254"/>
                            <a:gd name="adj2" fmla="val 3512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9.7pt;width:434.2pt;height:5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que te parece que ahora apliques lo aprendido en el video y desarrolles las siguientes activid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ra cuantas veces sea necesario el video para que te quede muy claro lo que debes realizar, si aun tienes dudas, comunícate conmigo por medio de nuestro WSP y yo te aclarare tus inquietud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vas a ver el video en tu teléfono, actica la opción “rotación automática” para que lo veas más grande y puedas leer con mayor facilida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Debes enviar al correo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xime-71@hotmail.com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LOCAR NOMBRE A LA GUIA DE TRABAJ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gún el lugar que ocupa el acento en las sílabas de las palabras, estas se dividen e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- Palabras agud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- Palabras grav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- Palabras esdrújul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eno entonces las reglas de ortografía acentual. </w:t>
      </w:r>
    </w:p>
    <w:p>
      <w:pPr>
        <w:pStyle w:val="Normal"/>
        <w:rPr/>
      </w:pPr>
      <w:hyperlink r:id="rId4" w:tgtFrame="_blank">
        <w:r>
          <w:rPr>
            <w:rFonts w:cs="Arial" w:ascii="Arial" w:hAnsi="Arial"/>
            <w:b/>
            <w:sz w:val="24"/>
            <w:szCs w:val="24"/>
          </w:rPr>
        </w:r>
      </w:hyperlink>
    </w:p>
    <w:tbl>
      <w:tblPr>
        <w:tblW w:w="10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Palabras Agudas: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>Son aquellas palabras que tienen la mayor fuerza de voz en la última sílaba.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B3835"/>
              </w:rPr>
            </w:pPr>
            <w:r>
              <w:rPr>
                <w:rFonts w:cs="Arial" w:ascii="Arial" w:hAnsi="Arial"/>
                <w:color w:val="3B3835"/>
              </w:rPr>
              <w:t>¿Cuándo se tildan?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B3835"/>
              </w:rPr>
            </w:pPr>
            <w:r>
              <w:rPr>
                <w:rFonts w:cs="Arial" w:ascii="Arial" w:hAnsi="Arial"/>
                <w:color w:val="3B3835"/>
              </w:rPr>
              <w:t xml:space="preserve">Las palabras agudas se tildan cuando terminan en N, S o vocal (a,e,i,o,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 xml:space="preserve">Ejemplos: </w:t>
            </w: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despertó caimán camarón salí Jesús</w:t>
            </w:r>
          </w:p>
        </w:tc>
      </w:tr>
      <w:tr>
        <w:trPr/>
        <w:tc>
          <w:tcPr>
            <w:tcW w:w="109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Palabras Graves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>Son aquellas palabras que tienen la mayor fuerza de voz en la penúltima sílaba.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B3835"/>
              </w:rPr>
            </w:pPr>
            <w:r>
              <w:rPr>
                <w:rFonts w:cs="Arial" w:ascii="Arial" w:hAnsi="Arial"/>
                <w:color w:val="3B3835"/>
              </w:rPr>
              <w:t xml:space="preserve">¿Cuándo se tildan? 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B3835"/>
              </w:rPr>
            </w:pPr>
            <w:r>
              <w:rPr>
                <w:rFonts w:cs="Arial" w:ascii="Arial" w:hAnsi="Arial"/>
                <w:color w:val="3B3835"/>
              </w:rPr>
              <w:t>Las palabras graves se tildan cuando terminan en cualquier consonante que NO sea “n” o “s”. Tampoco cuando terminan en vocal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Ejemplos: cárcel lápiz álbum cóndor</w:t>
            </w:r>
          </w:p>
        </w:tc>
      </w:tr>
      <w:tr>
        <w:trPr/>
        <w:tc>
          <w:tcPr>
            <w:tcW w:w="109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Palabras Esdrújulas: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 xml:space="preserve">Son aquellas palabras que tienen la mayor fuerza de voz en la antepenúltima sílaba.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>¿Cuándo se tildan?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 xml:space="preserve">Las palabras esdrújulas siempre se tildan sin excepción en la antepenúltima sílaba.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 xml:space="preserve">Ejemplos: espíritu tórtola témpera príncipe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desarrolla la primera actividad en tu cuaderno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 las siguientes palabras según su ortografía acentual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2"/>
        <w:gridCol w:w="3433"/>
      </w:tblGrid>
      <w:tr>
        <w:trPr/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árbol   cajón   armario   tenedor   ángel   lápiz    lámpara   trébol   túnel    árboles   mermelada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ntalón     águila     lágrima   salón   pájaro   cámara      camión      información    cráter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rciélago    teléfono    túnel   pelícano   jardín    estrella    verdad    canción   público   fútbol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   brújula     caracol   telescopio    compá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drújul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v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das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mos con la siguiente actividad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el siguiente fragmento y subraya 6 palabras agudas, 6 palabras graves y 4 palabras esdrújula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6106160" cy="3390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clasifica las palabras subrayadas según correspond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53"/>
        <w:gridCol w:w="3398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sdrújulas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ante penúltima sílaba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Grav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penúltima sílaba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gud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última sílaba)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744855" cy="9264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eflexionemos sobre lo aprendi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¿Por qué es necesario saber usar las reglas de acentuación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asos realizaste para desarrollar la guía de trabajo?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momento de desarrollar las actividades de la guí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1510</wp:posOffset>
                </wp:positionH>
                <wp:positionV relativeFrom="paragraph">
                  <wp:posOffset>29210</wp:posOffset>
                </wp:positionV>
                <wp:extent cx="4481830" cy="1416050"/>
                <wp:effectExtent l="981710" t="5080" r="571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1415880"/>
                        </a:xfrm>
                        <a:prstGeom prst="cloudCallout">
                          <a:avLst>
                            <a:gd name="adj1" fmla="val -68546"/>
                            <a:gd name="adj2" fmla="val 4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RECORDEM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Al momento de escribir usar reglas de acent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2.3pt;width:352.85pt;height:11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RECORDEM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Al momento de escribir usar reglas de acent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9270</wp:posOffset>
            </wp:positionV>
            <wp:extent cx="985520" cy="9150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24" t="13019" r="13019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  <w:lang w:val="es-CL" w:eastAsia="en-US" w:bidi="ar-SA"/>
      </w:rPr>
    </w:pPr>
    <w:r>
      <w:rPr>
        <w:rFonts w:cs="Calibri"/>
        <w:sz w:val="16"/>
        <w:szCs w:val="16"/>
        <w:lang w:val="es-CL" w:eastAsia="en-US" w:bidi="ar-S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es-CL" w:eastAsia="en-US" w:bidi="ar-SA"/>
      </w:rPr>
      <w:t>Claudia Cavieres</w:t>
    </w:r>
  </w:p>
  <w:p>
    <w:pPr>
      <w:pStyle w:val="Header"/>
      <w:rPr/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Verónica Rosales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abel Pére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me-71@hotmail.com" TargetMode="External"/><Relationship Id="rId4" Type="http://schemas.openxmlformats.org/officeDocument/2006/relationships/hyperlink" Target="https://www.google.cl/url?sa=i&amp;url=https%3A%2F%2Fwww.slideshare.net%2Fpaolavguerra3%2Fcoherencia-y-cohesinclase&amp;psig=AOvVaw1KTVXpfrsX6mcZxAmhp5Vm&amp;ust=1586393466752000&amp;source=images&amp;cd=vfe&amp;ved=0CAIQjRxqGAoTCJjB4arO1-gCFQAAAAAdAAAAABCPA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0:53:00Z</dcterms:created>
  <dc:creator>claudia arce</dc:creator>
  <dc:description/>
  <cp:keywords/>
  <dc:language>en-US</dc:language>
  <cp:lastModifiedBy>Jorge y Brenda</cp:lastModifiedBy>
  <dcterms:modified xsi:type="dcterms:W3CDTF">2020-07-02T20:23:00Z</dcterms:modified>
  <cp:revision>3</cp:revision>
  <dc:subject/>
  <dc:title/>
</cp:coreProperties>
</file>