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05"/>
        <w:gridCol w:w="275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7º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bjetivo OA 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xpresarse frente a una audiencia de manera clara y adecuada a la situación, para comunicar temas de su interés:&gt; Presentando información fidedigna y que denota una investigación pre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gt; Siguiendo una progresión temática cla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gt; Dando ejemplos y explicando algunos términos o conceptos clave para la comprensión de la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gt; Usando un vocabulario variado y preciso y evitando el uso de muletill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gt; Usando material visual que apoye lo dicho y se relacione directamente con lo que se expl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</w:rPr>
              <w:t>: Disertación, personajes principales y secundarios, ambiente, estructura d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82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Exponer de manera clara y adecuada la comprensión del libro de lectura complementaria a través de una disertación siguiendo modelamiento dado en vide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</w:rPr>
              <w:t xml:space="preserve"> Expresar (</w:t>
            </w:r>
            <w:r>
              <w:rPr>
                <w:rFonts w:cs="Arial" w:ascii="Arial" w:hAnsi="Arial"/>
                <w:color w:val="222222"/>
                <w:shd w:fill="FFFFFF" w:val="clear"/>
              </w:rPr>
              <w:t>Explicar ordenadamente una cosa para darla a conocer a alguie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ecesito saber para hacer la actividad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85090</wp:posOffset>
            </wp:positionV>
            <wp:extent cx="72263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85090</wp:posOffset>
                </wp:positionV>
                <wp:extent cx="5105400" cy="680720"/>
                <wp:effectExtent l="57150" t="9525" r="1016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80760"/>
                        </a:xfrm>
                        <a:prstGeom prst="wedgeEllipseCallout">
                          <a:avLst>
                            <a:gd name="adj1" fmla="val -51069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6.7pt;width:401.95pt;height:5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que te parece que ahora apliques lo aprendido en el video y prepares una disertación sobre el libro de lectura complementaria “</w:t>
      </w:r>
      <w:r>
        <w:rPr>
          <w:rFonts w:cs="Arial" w:ascii="Arial" w:hAnsi="Arial"/>
          <w:b/>
          <w:bCs/>
          <w:sz w:val="24"/>
          <w:szCs w:val="24"/>
        </w:rPr>
        <w:t>Perico trepa por Chile”.</w:t>
      </w:r>
      <w:r>
        <w:rPr>
          <w:rFonts w:cs="Arial" w:ascii="Arial" w:hAnsi="Arial"/>
          <w:sz w:val="24"/>
          <w:szCs w:val="24"/>
        </w:rPr>
        <w:t xml:space="preserve"> Recuerda preparar tu disertación </w:t>
      </w:r>
      <w:r>
        <w:rPr>
          <w:rFonts w:cs="Arial" w:ascii="Arial" w:hAnsi="Arial"/>
          <w:b/>
          <w:sz w:val="24"/>
          <w:szCs w:val="24"/>
        </w:rPr>
        <w:t>siguiendo el modelamiento del vid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bes grabar tu disertación y enviar a la profesora, debe durar máximo 3 minutos la diserta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Si vas a ver el video en tu teléfono, activa la opción “rotación automática” para que lo veas más grande y puedas leer con mayor facil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erda 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Disertar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n tratar detenidamente sobre cierta materia que se conoce bien, especialmente exponiéndola en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 principal</w:t>
            </w:r>
          </w:p>
        </w:tc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 Secundario</w:t>
            </w:r>
          </w:p>
        </w:tc>
        <w:tc>
          <w:tcPr>
            <w:tcW w:w="36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iente</w:t>
            </w:r>
          </w:p>
        </w:tc>
      </w:tr>
      <w:tr>
        <w:trPr/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 noción de protagonista permite nombrar a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rincipal de una obra de ficción, ya sea literaria, cinematográfica o de otro tipo. ... El oponente del protagonista se conoc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om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antagonista, y es aqu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 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one obstáculos a los objetivos d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rincipal.</w:t>
            </w:r>
          </w:p>
        </w:tc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s secundari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aquel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tienen alguna importancia con frecuentes apariciones en varios episodios. Por lo general sus apariciones tiene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ver con el sentido y la trama del episodio</w:t>
            </w:r>
          </w:p>
        </w:tc>
        <w:tc>
          <w:tcPr>
            <w:tcW w:w="36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el espacio general en cual se desarrolla el relato; en él se mueven los personajes. Existe 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físico y 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icológico. Es el lugar propiamente tal; donde los personajes existen, viven o se mueven. Dentro de él se pueden considerar dos aspectos: el local y el temporal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structura del texto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o</w:t>
            </w:r>
          </w:p>
        </w:tc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arrollo </w:t>
            </w:r>
          </w:p>
        </w:tc>
        <w:tc>
          <w:tcPr>
            <w:tcW w:w="364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erre </w:t>
            </w:r>
          </w:p>
        </w:tc>
      </w:tr>
      <w:tr>
        <w:trPr/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ce a los personajes. Presenta una situación inicial, un conflicto que les sucede a unos personajes en un tiempo y en un lugar determinados.</w:t>
            </w:r>
          </w:p>
        </w:tc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desarrollan los acontecimientos planteados en el inicio. Los personajes se ven envueltos en el conflicto y actúan en función del objetivo que persiguen.</w:t>
            </w:r>
          </w:p>
        </w:tc>
        <w:tc>
          <w:tcPr>
            <w:tcW w:w="364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 esta parte del relato se resuelve el conflicto planteado al inicio. Su final puede ser feliz o trágico, positivo o negativ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47"/>
      </w:tblGrid>
      <w:tr>
        <w:trPr>
          <w:trHeight w:val="2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s-CL"/>
              </w:rPr>
              <w:t>Contenid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  <w:t>Confección de disertació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049"/>
        <w:gridCol w:w="2027"/>
        <w:gridCol w:w="1844"/>
        <w:gridCol w:w="1844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Aspectos a evaluar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lementos del libro: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a.-Descripción personaje principal, física y psicológicament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Describe personaje caracterizando ambas categorí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Describe personaje caracterizando solo en una categor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incorpora elementos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es-CL" w:eastAsia="es-ES_tradn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_tradn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b. Menciona personajes secundario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3 personajes secundario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2 personajes secundario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1 personaje secundari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menciona personaje secundario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es-CL" w:eastAsia="es-ES_tradn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_tradnl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c. Caracteriza ambiente donde se desarrolla la tram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3 características del ambiente donde se desarrolla la tr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2 características del ambiente donde se desarrolla la tra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1 características del ambiente donde se desarrolla la tra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menciona características del ambiente donde se desarrolla la trama.</w:t>
            </w:r>
          </w:p>
        </w:tc>
      </w:tr>
      <w:tr>
        <w:trPr>
          <w:trHeight w:val="173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Secuencia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Realizar cinco secuencias del capítulo elegido asociando a Inicio, Desarrollo y Desenla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Realiza cinco secuencias del capítulo elegido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Realiza 4 o 3 secuencias del capítulo elegi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Realiza 2 o 1 secuencia del capítulo elegido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realiza la secuencia.</w:t>
            </w:r>
          </w:p>
        </w:tc>
      </w:tr>
      <w:tr>
        <w:trPr>
          <w:trHeight w:val="184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osición del capítulo del libro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_tradnl"/>
              </w:rPr>
              <w:t>Demuestra dominio del tema. Explica sin necesidad de lee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mina el tema, apoyándose ocasionalmente en algunos pasajes de su Exposició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e durante gran parte de la expos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 realiza exposición del capítulo del lib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711200</wp:posOffset>
            </wp:positionV>
            <wp:extent cx="715645" cy="88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flexionemos sobre lo aprendi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que es importante realizar lecturas de novelas o cuento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urante la preparación de la disertación cuál fue el momento que más te costó realizar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hyperlink r:id="rId5">
        <w:r>
          <w:rPr>
            <w:rFonts w:cs="Arial" w:ascii="Arial" w:hAnsi="Arial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174625</wp:posOffset>
                  </wp:positionV>
                  <wp:extent cx="4777105" cy="1389380"/>
                  <wp:effectExtent l="142049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77200" cy="1389240"/>
                          </a:xfrm>
                          <a:prstGeom prst="cloudCallout">
                            <a:avLst>
                              <a:gd name="adj1" fmla="val -76370"/>
                              <a:gd name="adj2" fmla="val -21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 xml:space="preserve">Recuer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 xml:space="preserve">Enviar tu disertación al correo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xime-71@hotmai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 xml:space="preserve"> o al teléfono 973872437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59.5pt;margin-top:13.75pt;width:376.1pt;height:109.3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 xml:space="preserve">Recuer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 xml:space="preserve">Enviar tu disertación al correo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xime-71@hotmai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 xml:space="preserve"> o al teléfono 97387243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94945</wp:posOffset>
            </wp:positionV>
            <wp:extent cx="985520" cy="9150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>COLEGIO HERMANOS CARRERA                                                                                                                    Profesoras: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Isabel Pérez     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Claudia Ar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xime-71@hotmail.com" TargetMode="External"/><Relationship Id="rId5" Type="http://schemas.openxmlformats.org/officeDocument/2006/relationships/hyperlink" Target="mailto:xime-71@hot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58:00Z</dcterms:created>
  <dc:creator>claudia arce</dc:creator>
  <dc:description/>
  <cp:keywords/>
  <dc:language>en-US</dc:language>
  <cp:lastModifiedBy>Jorge y Brenda</cp:lastModifiedBy>
  <dcterms:modified xsi:type="dcterms:W3CDTF">2020-06-11T18:20:00Z</dcterms:modified>
  <cp:revision>6</cp:revision>
  <dc:subject/>
  <dc:title/>
</cp:coreProperties>
</file>