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ÍA DE LENGUAJE Y COMUNICACIÓN</w:t>
      </w:r>
    </w:p>
    <w:tbl>
      <w:tblPr>
        <w:tblW w:w="104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780"/>
        <w:gridCol w:w="3177"/>
      </w:tblGrid>
      <w:tr>
        <w:trPr>
          <w:trHeight w:val="5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 6º añ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33 y 34</w:t>
            </w:r>
          </w:p>
        </w:tc>
      </w:tr>
      <w:tr>
        <w:trPr>
          <w:trHeight w:val="239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(s): OA 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ir, revisar y editar sus textos para satisfacer un propósito y transmitir sus ideas con claridad.</w:t>
            </w:r>
          </w:p>
        </w:tc>
      </w:tr>
      <w:tr>
        <w:trPr>
          <w:trHeight w:val="239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>Definición de noticia, tipos de noticia, estructura de una noticia, estrategia para analizar una noticia y escribir una noticia.</w:t>
            </w:r>
          </w:p>
        </w:tc>
      </w:tr>
      <w:tr>
        <w:trPr>
          <w:trHeight w:val="239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Analizar estructura de la noticia, incorporando los elementos en la escritura de una noticia del libro “Emilia y la Dama Blanca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9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: Analiza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hd w:fill="FFFFFF" w:val="clear"/>
              </w:rPr>
              <w:t>Examinar detalladamente una cosa, separando o considerando por separado sus partes, para conocer sus características o cualidades, o su estado, y extraer conclusiones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</wp:posOffset>
            </wp:positionH>
            <wp:positionV relativeFrom="paragraph">
              <wp:posOffset>64770</wp:posOffset>
            </wp:positionV>
            <wp:extent cx="527685" cy="575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4" t="-58" r="-52" b="13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¿Qué necesito saber?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9880</wp:posOffset>
                </wp:positionH>
                <wp:positionV relativeFrom="paragraph">
                  <wp:posOffset>18415</wp:posOffset>
                </wp:positionV>
                <wp:extent cx="6296025" cy="502920"/>
                <wp:effectExtent l="17780" t="17780" r="1651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502920"/>
                        </a:xfrm>
                        <a:prstGeom prst="wedgeEllipseCallout">
                          <a:avLst>
                            <a:gd name="adj1" fmla="val -49222"/>
                            <a:gd name="adj2" fmla="val 17930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Definición de noticia, tipos de noticia, estructura de una notic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pt;margin-top:1.45pt;width:495.7pt;height:39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Definición de noticia, tipos de noticia, estructura de una noticia</w:t>
                      </w:r>
                    </w:p>
                  </w:txbxContent>
                </v:textbox>
                <v:fill o:detectmouseclick="t" type="solid" color2="black"/>
                <v:stroke color="black" weight="349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tonce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 NOTICIA</w:t>
      </w:r>
    </w:p>
    <w:p>
      <w:pPr>
        <w:pStyle w:val="Normal"/>
        <w:widowControl/>
        <w:autoSpaceDE w:val="true"/>
        <w:spacing w:before="0" w:after="150"/>
        <w:jc w:val="center"/>
        <w:rPr>
          <w:rFonts w:ascii="Arial" w:hAnsi="Arial" w:eastAsia="Times New Roman" w:cs="Arial"/>
          <w:color w:val="000000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1302385</wp:posOffset>
            </wp:positionV>
            <wp:extent cx="2762250" cy="3711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8"/>
          <w:szCs w:val="28"/>
          <w:lang w:bidi="ar-SA"/>
        </w:rPr>
        <w:t>La noticia, tiene el propósito de informarnos sobre un suceso novedoso, ocurrido en una comunidad o en un lugar determinado y que debe estar en conocimiento de sus habitantes.</w:t>
        <w:br/>
        <w:t>Se ubica dentro del plano periodístico que muestra parte de la realidad y el acontecer actual.</w:t>
      </w:r>
    </w:p>
    <w:p>
      <w:pPr>
        <w:pStyle w:val="Normal"/>
        <w:widowControl/>
        <w:autoSpaceDE w:val="true"/>
        <w:spacing w:before="0" w:after="150"/>
        <w:jc w:val="center"/>
        <w:rPr>
          <w:rFonts w:ascii="Arial" w:hAnsi="Arial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bidi="ar-S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15735</wp:posOffset>
                </wp:positionV>
                <wp:extent cx="3308985" cy="1945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bidi="ar-SA"/>
                                    </w:rPr>
                                    <w:t xml:space="preserve">Epígrafe o antetítulo: 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texto breve que entrega un antecedente importante para entender el titular y la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FFFFFF" w:val="clear"/>
                                    </w:rPr>
                                    <w:t>noti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bidi="ar-SA"/>
                                    </w:rPr>
                                    <w:t xml:space="preserve">El titular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bidi="ar-SA"/>
                                    </w:rPr>
                                    <w:t>Destaca lo más importante de la notic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C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lang w:bidi="ar-SA"/>
                                    </w:rPr>
                                    <w:t>Bajada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es-C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lang w:val="es-CL" w:bidi="ar-SA"/>
                                    </w:rPr>
                                    <w:t xml:space="preserve">Es una síntesis de lo más important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lang w:bidi="ar-SA"/>
                                    </w:rPr>
                                    <w:t>del texto, por lo que debe ser llamati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bidi="ar-SA"/>
                                    </w:rPr>
                                    <w:t xml:space="preserve">La entrada o Lead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bidi="ar-SA"/>
                                    </w:rPr>
                                    <w:t>Resume la noticia y responde a las preguntas básic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bidi="ar-SA"/>
                                    </w:rPr>
                                    <w:t xml:space="preserve">El cuerpo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bidi="ar-SA"/>
                                    </w:rPr>
                                    <w:t>Es el texto y narrará los acontecimientos en orden de importancia: primero lo más importan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53.2pt;mso-wrap-distance-left:7.05pt;mso-wrap-distance-right:0pt;mso-wrap-distance-top:0pt;mso-wrap-distance-bottom:0pt;margin-top:513.05pt;mso-position-vertical-relative:page;margin-left:27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bidi="ar-SA"/>
                              </w:rPr>
                              <w:t xml:space="preserve">Epígrafe o antetítulo: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texto breve que entrega un antecedente importante para entender el titular y la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FFFF" w:val="clear"/>
                              </w:rPr>
                              <w:t>noticia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bidi="ar-SA"/>
                              </w:rPr>
                              <w:t xml:space="preserve">El titular: </w:t>
                            </w:r>
                            <w:r>
                              <w:rPr>
                                <w:rFonts w:eastAsia="Times New Roman" w:cs="Arial" w:ascii="Arial" w:hAnsi="Arial"/>
                                <w:lang w:bidi="ar-SA"/>
                              </w:rPr>
                              <w:t>Destaca lo más importante de la noticia.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lang w:val="es-CL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bidi="ar-SA"/>
                              </w:rPr>
                              <w:t>Bajada: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2"/>
                                <w:lang w:eastAsia="es-CL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lang w:val="es-CL" w:bidi="ar-SA"/>
                              </w:rPr>
                              <w:t xml:space="preserve">Es una síntesis de lo más importante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lang w:bidi="ar-SA"/>
                              </w:rPr>
                              <w:t>del texto, por lo que debe ser llamativa.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bidi="ar-SA"/>
                              </w:rPr>
                              <w:t xml:space="preserve">La entrada o Lead: </w:t>
                            </w:r>
                            <w:r>
                              <w:rPr>
                                <w:rFonts w:eastAsia="Times New Roman" w:cs="Arial" w:ascii="Arial" w:hAnsi="Arial"/>
                                <w:lang w:bidi="ar-SA"/>
                              </w:rPr>
                              <w:t>Resume la noticia y responde a las preguntas básicas.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bidi="ar-SA"/>
                              </w:rPr>
                              <w:t xml:space="preserve">El cuerpo: </w:t>
                            </w:r>
                            <w:r>
                              <w:rPr>
                                <w:rFonts w:eastAsia="Times New Roman" w:cs="Arial" w:ascii="Arial" w:hAnsi="Arial"/>
                                <w:lang w:bidi="ar-SA"/>
                              </w:rPr>
                              <w:t>Es el texto y narrará los acontecimientos en orden de importancia: primero lo más importan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150"/>
        <w:jc w:val="center"/>
        <w:rPr>
          <w:rFonts w:ascii="Arial" w:hAnsi="Arial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before="0" w:after="150"/>
        <w:jc w:val="center"/>
        <w:rPr>
          <w:rFonts w:ascii="Arial" w:hAnsi="Arial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before="0" w:after="150"/>
        <w:jc w:val="center"/>
        <w:rPr>
          <w:rFonts w:ascii="Arial" w:hAnsi="Arial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bidi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ategias para analizar una notic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as las noticias deben responder estas preguntas </w:t>
      </w:r>
      <w:r>
        <w:rPr>
          <w:rFonts w:cs="Arial" w:ascii="Arial" w:hAnsi="Arial"/>
          <w:sz w:val="28"/>
          <w:szCs w:val="28"/>
        </w:rPr>
        <w:t>¿qué? ¿Quien? ¿Cuándo? ¿Donde? ¿Cómo? ¿porqué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854825" cy="3072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onces ahora a desarrollar la activida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la hora de escribir, debemos recordar los siguientes aspectos de la planificación de una noticia, pon atenció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55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10"/>
        <w:gridCol w:w="3402"/>
        <w:gridCol w:w="3544"/>
      </w:tblGrid>
      <w:tr>
        <w:trPr>
          <w:trHeight w:val="4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ructura de una notici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 text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ritura</w:t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ígrafe o antetítul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be estar destacado con negrita y letra cara y grand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epígrafe debe entrega antecedentes de la noticia.</w:t>
            </w:r>
          </w:p>
        </w:tc>
      </w:tr>
      <w:tr>
        <w:trPr>
          <w:trHeight w:val="6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tula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ar con letra visiblemente más gran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ar-SA"/>
              </w:rPr>
              <w:t>Destaca lo más importante de la noticia.</w:t>
            </w:r>
          </w:p>
        </w:tc>
      </w:tr>
      <w:tr>
        <w:trPr>
          <w:trHeight w:val="1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jada o Lead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de a 5 de las 6 preguntas básica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. El accidente ocurrido el sábado 10 de octubre a las 11:00 am, en San Fernando, que afectó materialmente a Juan Pérez, hombre de 50 años de edad, quien padece de diabet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ar-SA"/>
              </w:rPr>
              <w:t>Resume la noticia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ar-SA"/>
              </w:rPr>
            </w:r>
          </w:p>
        </w:tc>
      </w:tr>
      <w:tr>
        <w:trPr>
          <w:trHeight w:val="1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er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ió los detalles de la noticia, en orden: más importante – menos importa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Arial" w:hAnsi="Arial" w:eastAsia="Times New Roman" w:cs="Arial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ar-SA"/>
              </w:rPr>
              <w:t>Es el texto y narrará los acontecimientos en orden de importancia: primero lo más importante.</w:t>
            </w:r>
          </w:p>
        </w:tc>
      </w:tr>
      <w:tr>
        <w:trPr>
          <w:trHeight w:val="11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agen (opciona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có una imagen, que se relaciona con la noticia y agregó el pie de image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  <w:t>PLANIFICACION DE MI NOTIC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tbl>
      <w:tblPr>
        <w:tblW w:w="10055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10"/>
        <w:gridCol w:w="6946"/>
      </w:tblGrid>
      <w:tr>
        <w:trPr>
          <w:trHeight w:val="4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tructura de una noticia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 texto</w:t>
            </w:r>
          </w:p>
        </w:tc>
      </w:tr>
      <w:tr>
        <w:trPr>
          <w:trHeight w:val="4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pígrafe o antetítul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itular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ajada o Lead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erp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agen (opcional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uerdo a la noticia creada, contesta las siguientes preguntas en tu cuaderno de lengua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¿Qué sucedió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¿Cómo sucedió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¿Quién o quiénes le sucedió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¿Cuándo sucedió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 ¿Por qué sucedió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- ¿Dónde sucedió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Para realizar tu noticia, debes tener en cuenta los siguientes indicador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tbl>
      <w:tblPr>
        <w:tblW w:w="10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76"/>
      </w:tblGrid>
      <w:tr>
        <w:trPr>
          <w:trHeight w:val="2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b/>
                <w:lang w:val="es-CL" w:eastAsia="es-CL" w:bidi="ar-SA"/>
              </w:rPr>
              <w:t>Contenido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/>
                <w:b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b/>
                <w:lang w:val="es-CL" w:eastAsia="es-CL" w:bidi="ar-SA"/>
              </w:rPr>
              <w:t>Confección de la noticia           puntaje 17/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27"/>
        <w:gridCol w:w="1994"/>
        <w:gridCol w:w="2027"/>
        <w:gridCol w:w="1737"/>
        <w:gridCol w:w="1757"/>
      </w:tblGrid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 xml:space="preserve">Aspectos a evaluar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eastAsia="Times New Roman" w:cs="Times New Roman"/>
                <w:b/>
                <w:b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s-CL" w:eastAsia="es-ES_tradnl" w:bidi="ar-SA"/>
              </w:rPr>
              <w:t>Estructura de la noticia: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eastAsia="Times New Roman" w:cs="Times New Roman"/>
                <w:b/>
                <w:b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s-CL" w:eastAsia="es-ES_tradnl" w:bidi="ar-SA"/>
              </w:rPr>
            </w:pPr>
            <w:r>
              <w:rPr>
                <w:rFonts w:eastAsia="Calibri" w:cs="Calibri"/>
                <w:sz w:val="28"/>
                <w:szCs w:val="28"/>
                <w:lang w:val="es-CL" w:eastAsia="es-ES_tradnl"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 xml:space="preserve">a.- Incorpora epígrafe o antetítulo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Incorpora epígrafe o antetítulo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No incorpora.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b/>
                <w:b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b. Coloca titular a la noticia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Coloca titular a la notici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 xml:space="preserve">No incorpora titular. 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c.- Incorpora bajada o lead de la noticia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Incorpora bajada o lead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No incorpora bajada o lead.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es-CL" w:eastAsia="es-ES_tradnl" w:bidi="ar-SA"/>
              </w:rPr>
              <w:t xml:space="preserve">d.- </w:t>
            </w: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Cuerpo de la noticia.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-Coherencia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- Idea central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 xml:space="preserve">-Cohesión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 xml:space="preserve">Incorpora los tres elementos en el cuerpo de la noticia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Incorpora 2 elementos en el cuerpo de la noticia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Incorpora un elemento en el cuerpo de la notici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No realiza cuerpo de la noticia.</w:t>
            </w:r>
          </w:p>
        </w:tc>
      </w:tr>
      <w:tr>
        <w:trPr>
          <w:trHeight w:val="173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Realiza cinco preguntas en la noticia: ¿qué?,¿cuándo?,¿cómo?,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¿dónde?,¿quiénes?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Realiza cinco preguntas en la notic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Realiza 4 o 3 preguntas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 xml:space="preserve">Realiza 2 o 1 preguntas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No realiza la noticia.</w:t>
            </w:r>
          </w:p>
        </w:tc>
      </w:tr>
      <w:tr>
        <w:trPr>
          <w:trHeight w:val="18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 w:cs="Times New Roman"/>
                <w:b/>
                <w:b/>
                <w:sz w:val="28"/>
                <w:szCs w:val="28"/>
                <w:lang w:val="es-CL" w:eastAsia="es-CL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s-CL" w:eastAsia="es-CL" w:bidi="ar-SA"/>
              </w:rPr>
              <w:t>Exposición del capítulo del libro.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bCs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es-CL" w:eastAsia="es-ES_tradnl" w:bidi="ar-SA"/>
              </w:rPr>
              <w:t>Demuestra dominio del tema. Explica sin necesidad de leer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/>
                <w:sz w:val="28"/>
                <w:szCs w:val="28"/>
                <w:lang w:val="es-CL" w:eastAsia="es-CL" w:bidi="ar-SA"/>
              </w:rPr>
            </w:pPr>
            <w:r>
              <w:rPr>
                <w:rFonts w:eastAsia="Times New Roman"/>
                <w:sz w:val="28"/>
                <w:szCs w:val="28"/>
                <w:lang w:val="es-CL" w:eastAsia="es-CL" w:bidi="ar-SA"/>
              </w:rPr>
              <w:t>Demuestra dominio del tema, explicando sin leer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/>
                <w:sz w:val="28"/>
                <w:szCs w:val="28"/>
                <w:lang w:val="es-CL" w:eastAsia="es-CL" w:bidi="ar-SA"/>
              </w:rPr>
            </w:pPr>
            <w:r>
              <w:rPr>
                <w:rFonts w:eastAsia="Times New Roman"/>
                <w:sz w:val="28"/>
                <w:szCs w:val="28"/>
                <w:lang w:val="es-CL" w:eastAsia="es-CL" w:bidi="ar-SA"/>
              </w:rPr>
              <w:t>Domina el tema, apoyándose ocasionalmente en algunos pasajes de su Exposición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/>
                <w:sz w:val="28"/>
                <w:szCs w:val="28"/>
                <w:lang w:val="es-CL" w:eastAsia="es-CL" w:bidi="ar-SA"/>
              </w:rPr>
              <w:t>Lee durante gran parte de la exposició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/>
                <w:sz w:val="28"/>
                <w:szCs w:val="28"/>
                <w:lang w:val="es-CL" w:eastAsia="es-CL" w:bidi="ar-SA"/>
              </w:rPr>
            </w:pPr>
            <w:r>
              <w:rPr>
                <w:rFonts w:eastAsia="Times New Roman"/>
                <w:sz w:val="28"/>
                <w:szCs w:val="28"/>
                <w:lang w:val="es-CL" w:eastAsia="es-CL" w:bidi="ar-SA"/>
              </w:rPr>
              <w:t>No realiza exposición del capítulo del libr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vanish/>
          <w:sz w:val="24"/>
          <w:szCs w:val="24"/>
          <w:u w:val="double"/>
        </w:rPr>
      </w:pPr>
      <w:r>
        <w:rPr>
          <w:rFonts w:cs="Arial" w:ascii="Arial" w:hAnsi="Arial"/>
          <w:b/>
          <w:vanish/>
          <w:sz w:val="24"/>
          <w:szCs w:val="24"/>
          <w:u w:val="double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Times New Roman" w:cs="Times New Roman"/>
          <w:vanish/>
          <w:sz w:val="24"/>
          <w:szCs w:val="24"/>
          <w:lang w:val="es-CL" w:eastAsia="es-CL" w:bidi="ar-SA"/>
        </w:rPr>
      </w:pPr>
      <w:r>
        <w:rPr>
          <w:rFonts w:eastAsia="Times New Roman" w:cs="Times New Roman"/>
          <w:vanish/>
          <w:sz w:val="24"/>
          <w:szCs w:val="24"/>
          <w:lang w:val="es-CL" w:eastAsia="es-CL" w:bidi="ar-SA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Times New Roman" w:cs="Times New Roman"/>
          <w:sz w:val="24"/>
          <w:szCs w:val="24"/>
          <w:lang w:val="es-CL" w:eastAsia="en-US" w:bidi="ar-SA"/>
        </w:rPr>
      </w:pPr>
      <w:r>
        <w:rPr>
          <w:rFonts w:eastAsia="Times New Roman" w:cs="Times New Roman"/>
          <w:sz w:val="24"/>
          <w:szCs w:val="24"/>
          <w:lang w:val="es-CL" w:eastAsia="en-US" w:bidi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  <w:lang w:val="es-CL" w:eastAsia="en-US" w:bidi="ar-SA"/>
        </w:rPr>
      </w:pPr>
      <w:r>
        <w:rPr>
          <w:rFonts w:cs="Arial" w:ascii="Arial" w:hAnsi="Arial"/>
          <w:b/>
          <w:sz w:val="24"/>
          <w:szCs w:val="24"/>
          <w:u w:val="double"/>
          <w:lang w:val="es-CL" w:eastAsia="en-US" w:bidi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sectPr>
      <w:headerReference w:type="default" r:id="rId5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59105</wp:posOffset>
          </wp:positionH>
          <wp:positionV relativeFrom="page">
            <wp:posOffset>245110</wp:posOffset>
          </wp:positionV>
          <wp:extent cx="356870" cy="48387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</w:t>
    </w:r>
    <w:r>
      <w:rPr>
        <w:sz w:val="16"/>
        <w:szCs w:val="16"/>
      </w:rPr>
      <w:t xml:space="preserve">COLEGIO HERMANOS CARRERA                                                                                                                    Profesoras: Claudia Arce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</w:t>
    </w:r>
    <w:r>
      <w:rPr>
        <w:sz w:val="16"/>
        <w:szCs w:val="16"/>
      </w:rPr>
      <w:t>RANCAGUA</w:t>
      <w:tab/>
      <w:t xml:space="preserve">                                                                                                                                                                             Claudia Cavieres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Isabel Pérez </w:t>
    </w:r>
  </w:p>
  <w:p>
    <w:pPr>
      <w:pStyle w:val="Header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Verónica Ros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Calibri Light" w:hAnsi="Calibri Light" w:eastAsia="Calibri Light" w:cs="Calibri Light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eastAsia="Calibri Light" w:cs="Calibri Light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cs="Times New Roman"/>
      <w:lang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07:00Z</dcterms:created>
  <dc:creator>claudia arce</dc:creator>
  <dc:description/>
  <cp:keywords/>
  <dc:language>en-US</dc:language>
  <cp:lastModifiedBy>HP</cp:lastModifiedBy>
  <dcterms:modified xsi:type="dcterms:W3CDTF">2020-11-20T14:05:00Z</dcterms:modified>
  <cp:revision>9</cp:revision>
  <dc:subject/>
  <dc:title/>
</cp:coreProperties>
</file>