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LENGUAJE Y COMUNICACIÓN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5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205"/>
        <w:gridCol w:w="275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6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12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Objetivo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eastAsia="es-CL"/>
              </w:rPr>
              <w:t xml:space="preserve">Producir textos orales espontáneos o planificados de diverso tipo para desarrollar su capacidad expresiva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Narraciones (contar una historia, describir una actividad, relatar noticias, testimonios, etc.) OA31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Disertación, personajes principales y secundarios, ambiente, estructura del text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829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xponer de manera clara y adecuada la comprensión del libro de lectura complementaria a través de una disertación siguiendo modelamiento mostrado en video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Expresar (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Explicar ordenadamente una cosa para darla a conocer a alguien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necesito saber para hacer la actividad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85090</wp:posOffset>
            </wp:positionV>
            <wp:extent cx="722630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85090</wp:posOffset>
                </wp:positionV>
                <wp:extent cx="5105400" cy="680720"/>
                <wp:effectExtent l="57150" t="9525" r="10160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80760"/>
                        </a:xfrm>
                        <a:prstGeom prst="wedgeEllipseCallout">
                          <a:avLst>
                            <a:gd name="adj1" fmla="val -51069"/>
                            <a:gd name="adj2" fmla="val 77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6.7pt;width:401.95pt;height:5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onces que te parece que ahora apliques lo aprendido en el video y prepares una disertación sobre el libro de lectura complementaria </w:t>
      </w:r>
      <w:r>
        <w:rPr>
          <w:rFonts w:cs="Arial" w:ascii="Arial" w:hAnsi="Arial"/>
          <w:b/>
          <w:sz w:val="24"/>
          <w:szCs w:val="24"/>
        </w:rPr>
        <w:t>“El Jardín secreto”</w:t>
      </w:r>
      <w:r>
        <w:rPr>
          <w:rFonts w:cs="Arial" w:ascii="Arial" w:hAnsi="Arial"/>
          <w:sz w:val="24"/>
          <w:szCs w:val="24"/>
        </w:rPr>
        <w:t xml:space="preserve"> que te corresponde. Recuerda preparar tu disertación </w:t>
      </w:r>
      <w:r>
        <w:rPr>
          <w:rFonts w:cs="Arial" w:ascii="Arial" w:hAnsi="Arial"/>
          <w:b/>
          <w:sz w:val="24"/>
          <w:szCs w:val="24"/>
        </w:rPr>
        <w:t>siguiendo el modelamiento del vide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ra cuantas veces sea necesario el video para que te quede muy claro lo que debes realizar, si aun tienes dudas, comunícate conmigo por medio de nuestro WSP y yo te aclarare tus inquietud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vas a ver el video en tu teléfono, actica la opción “rotación automática” para que lo veas más grande y puedas leer con mayor facilida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erda </w:t>
      </w:r>
    </w:p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 xml:space="preserve">Disertar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s tratar detenidamente sobre cierta materia que se conoce bien, especialmente exponiéndola en pú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je principal</w:t>
            </w:r>
          </w:p>
        </w:tc>
        <w:tc>
          <w:tcPr>
            <w:tcW w:w="364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je Secundario</w:t>
            </w:r>
          </w:p>
        </w:tc>
        <w:tc>
          <w:tcPr>
            <w:tcW w:w="364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biente</w:t>
            </w:r>
          </w:p>
        </w:tc>
      </w:tr>
      <w:tr>
        <w:trPr/>
        <w:tc>
          <w:tcPr>
            <w:tcW w:w="364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 noción de protagonista permite nombrar a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personaj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principal de una obra de ficción, ya sea literaria, cinematográfica o de otro tipo. ... El oponente del protagonista se conoce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como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antagonista, y es aque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personaje qu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pone obstáculos a los objetivos de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personaj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principal.</w:t>
            </w:r>
          </w:p>
        </w:tc>
        <w:tc>
          <w:tcPr>
            <w:tcW w:w="364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personajes secundari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on aquel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qu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tienen alguna importancia con frecuentes apariciones en varios episodios. Por lo general sus apariciones tienen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qu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ver con el sentido y la trama del episodio</w:t>
            </w:r>
          </w:p>
        </w:tc>
        <w:tc>
          <w:tcPr>
            <w:tcW w:w="364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ambient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s el espacio general en cual se desarrolla el relato; en él se mueven los personajes. Existe e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ambient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físico y e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ambient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icológico. Es el lugar propiamente tal; donde los personajes existen, viven o se mueven. Dentro de él se pueden considerar dos aspectos: el local y el temporal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  <w:t>Estructura del texto</w:t>
      </w:r>
    </w:p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icio</w:t>
            </w:r>
          </w:p>
        </w:tc>
        <w:tc>
          <w:tcPr>
            <w:tcW w:w="3647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arrollo </w:t>
            </w:r>
          </w:p>
        </w:tc>
        <w:tc>
          <w:tcPr>
            <w:tcW w:w="364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ierre </w:t>
            </w:r>
          </w:p>
        </w:tc>
      </w:tr>
      <w:tr>
        <w:trPr/>
        <w:tc>
          <w:tcPr>
            <w:tcW w:w="3647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troduce a los personajes. Presenta una situación inicial, un conflicto que les sucede a unos personajes en un tiempo y en un lugar determinados.</w:t>
            </w:r>
          </w:p>
        </w:tc>
        <w:tc>
          <w:tcPr>
            <w:tcW w:w="3647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e desarrollan los acontecimientos planteados en el inicio. Los personajes se ven envueltos en el conflicto y actúan en función del objetivo que persiguen.</w:t>
            </w:r>
          </w:p>
        </w:tc>
        <w:tc>
          <w:tcPr>
            <w:tcW w:w="364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 esta parte del relato se resuelve el conflicto planteado al inicio. Su final puede ser feliz o trágico, positivo o negativo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647"/>
      </w:tblGrid>
      <w:tr>
        <w:trPr>
          <w:trHeight w:val="20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lang w:eastAsia="es-CL"/>
              </w:rPr>
              <w:t>Contenid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lang w:eastAsia="es-CL"/>
              </w:rPr>
              <w:t>Confección de disertación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8"/>
        <w:gridCol w:w="2049"/>
        <w:gridCol w:w="2027"/>
        <w:gridCol w:w="1844"/>
        <w:gridCol w:w="1844"/>
      </w:tblGrid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 xml:space="preserve">Aspectos a evaluar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Elementos del libro:</w:t>
            </w:r>
          </w:p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ES_tradn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a.-Descripción personaje principal, física y psicológicamente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Describe personaje caracterizando ambas categorí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Describe personaje caracterizando solo en una categor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No incorpora elementos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b. Menciona personajes secundarios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3 personajes secundarios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2 personajes secundario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1 personaje secundari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No menciona personaje secundario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 xml:space="preserve">c. Caracteriza ambiente donde se desarrolla la tram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3 características del ambiente donde se desarrolla la tram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2 características del ambiente donde se desarrolla la tram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1 características del ambiente donde se desarrolla la tram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No menciona características del ambiente donde se desarrolla la trama.</w:t>
            </w:r>
          </w:p>
        </w:tc>
      </w:tr>
      <w:tr>
        <w:trPr>
          <w:trHeight w:val="173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Secuencia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Realizar cinco secuencias del capítulo elegido asociando a Inicio, Desarrollo y Desenla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 xml:space="preserve">Realiza cinco secuencias del capítulo elegido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Realiza 4 o 3 secuencias del capítulo elegid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 xml:space="preserve">Realiza 2 o 1 secuencia del capítulo elegido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</w:r>
          </w:p>
          <w:p>
            <w:pPr>
              <w:pStyle w:val="Sinespaciado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No realiza la secuencia.</w:t>
            </w:r>
          </w:p>
        </w:tc>
      </w:tr>
      <w:tr>
        <w:trPr>
          <w:trHeight w:val="184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xposición del capítulo del libro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_tradnl"/>
              </w:rPr>
              <w:t>Demuestra dominio del tema. Explica sin necesidad de lee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muestra dominio del tema, explicando sin lee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mina el tema, apoyándose ocasionalmente en algunos pasajes de su Exposició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e durante gran parte de la exposic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 realiza exposición del capítulo del lib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711200</wp:posOffset>
            </wp:positionV>
            <wp:extent cx="715645" cy="889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Reflexionemos sobre lo aprendi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orque es importante realizar lecturas de novelas o cuentos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Durante la preparación de la disertación cuál fue el momento que más te costó realizar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a 2 aspectos positivos de hacer una disert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142240</wp:posOffset>
                </wp:positionV>
                <wp:extent cx="4481830" cy="1389380"/>
                <wp:effectExtent l="1410335" t="5080" r="5715" b="198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1389240"/>
                        </a:xfrm>
                        <a:prstGeom prst="cloudCallout">
                          <a:avLst>
                            <a:gd name="adj1" fmla="val -78111"/>
                            <a:gd name="adj2" fmla="val -21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 xml:space="preserve">Recuerd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Enviar tu disertación AL CORREO PERSONAL DE TU PROFESOR JEFE O DE LENGUAJ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Expresar es 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xplicar ordenadamente una cosa para darla 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 xml:space="preserve"> conocer a algu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5pt;margin-top:11.2pt;width:352.85pt;height:109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 xml:space="preserve">Recuerd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Enviar tu disertación AL CORREO PERSONAL DE TU PROFESOR JEFE O DE LENGUAJ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Expresar es 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xplicar ordenadamente una cosa para darla 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 xml:space="preserve"> conocer a algu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194945</wp:posOffset>
            </wp:positionV>
            <wp:extent cx="985520" cy="9150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24" t="13019" r="13019" b="1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>COLEGIO HERMANOS CARRERA                                                                                                                    Profesoras: Claudia Cavier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Isabel Pérez     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Claudia Ar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6:00Z</dcterms:created>
  <dc:creator>claudia arce</dc:creator>
  <dc:description/>
  <cp:keywords/>
  <dc:language>en-US</dc:language>
  <cp:lastModifiedBy>Jorge y Brenda</cp:lastModifiedBy>
  <dcterms:modified xsi:type="dcterms:W3CDTF">2020-06-11T18:20:00Z</dcterms:modified>
  <cp:revision>13</cp:revision>
  <dc:subject/>
  <dc:title/>
</cp:coreProperties>
</file>