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LENGUAJE Y COMUNICACIÓN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6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Default"/>
              <w:jc w:val="both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 xml:space="preserve">Escribir frecuentemente para compartir impresiones sobre sus lecturas, desarrollando un tema relevante del texto leído y fundamentando sus comentarios con ejemplos. </w:t>
            </w:r>
            <w:r>
              <w:rPr>
                <w:rFonts w:cs="Arial"/>
                <w:b/>
                <w:color w:val="000000"/>
                <w:sz w:val="22"/>
                <w:szCs w:val="22"/>
                <w:lang w:eastAsia="es-CL"/>
              </w:rPr>
              <w:t>OA1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: </w:t>
            </w:r>
            <w:r>
              <w:rPr>
                <w:rFonts w:cs="Arial" w:ascii="Arial" w:hAnsi="Arial"/>
                <w:sz w:val="20"/>
                <w:szCs w:val="20"/>
              </w:rPr>
              <w:t>Conector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gnathin;Calibri"/>
                <w:color w:val="29282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Dignathin;Calibri"/>
                <w:color w:val="292829"/>
              </w:rPr>
              <w:t xml:space="preserve">plicar el uso de conectores para ordenar y organizar la producción de textos, utilizando guía de contenido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: </w:t>
            </w:r>
            <w:r>
              <w:rPr>
                <w:rFonts w:cs="Arial" w:ascii="Arial" w:hAnsi="Arial"/>
                <w:sz w:val="20"/>
                <w:szCs w:val="20"/>
              </w:rPr>
              <w:t xml:space="preserve">Aplicar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¿Qué necesito saber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090</wp:posOffset>
                </wp:positionH>
                <wp:positionV relativeFrom="paragraph">
                  <wp:posOffset>85090</wp:posOffset>
                </wp:positionV>
                <wp:extent cx="5105400" cy="1004570"/>
                <wp:effectExtent l="95250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04400"/>
                        </a:xfrm>
                        <a:prstGeom prst="wedgeEllipseCallout">
                          <a:avLst>
                            <a:gd name="adj1" fmla="val -51069"/>
                            <a:gd name="adj2" fmla="val 3615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que es aplicar, que son los conect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pt;margin-top:6.7pt;width:401.95pt;height:79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que es aplicar, que son los conectore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110490</wp:posOffset>
            </wp:positionV>
            <wp:extent cx="1019175" cy="1113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Dignathin;Calibri"/>
          <w:color w:val="292829"/>
        </w:rPr>
      </w:pPr>
      <w:r>
        <w:rPr>
          <w:rFonts w:cs="Dignathin;Calibri"/>
          <w:color w:val="292829"/>
        </w:rPr>
      </w:r>
    </w:p>
    <w:p>
      <w:pPr>
        <w:pStyle w:val="Normal"/>
        <w:jc w:val="center"/>
        <w:rPr>
          <w:rFonts w:cs="Dignathin;Calibri"/>
          <w:color w:val="292829"/>
        </w:rPr>
      </w:pPr>
      <w:r>
        <w:rPr>
          <w:rFonts w:cs="Dignathin;Calibri"/>
          <w:color w:val="2928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Aplicar </w:t>
      </w:r>
      <w:r>
        <w:rPr>
          <w:rFonts w:cs="Bookman Old Style" w:ascii="Bookman Old Style" w:hAnsi="Bookman Old Style"/>
          <w:sz w:val="32"/>
          <w:szCs w:val="32"/>
        </w:rPr>
        <w:t>es “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Utilizar una cosa o poner en práctica los procedimientos adecuados para conseguir un fin.</w:t>
      </w:r>
      <w:r>
        <w:rPr>
          <w:rFonts w:cs="Bookman Old Style" w:ascii="Bookman Old Style" w:hAnsi="Bookman Old Style"/>
          <w:sz w:val="32"/>
          <w:szCs w:val="32"/>
        </w:rPr>
        <w:t>”.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Es decir, vamos a utilizar conectores </w:t>
      </w:r>
      <w:r>
        <w:rPr>
          <w:rFonts w:cs="Dignathin;Calibri" w:ascii="Bookman Old Style" w:hAnsi="Bookman Old Style"/>
          <w:b/>
          <w:color w:val="292829"/>
          <w:sz w:val="32"/>
          <w:szCs w:val="32"/>
        </w:rPr>
        <w:t xml:space="preserve">para ordenar y organizar la producción de textos, utilizando guía de contenidos. </w:t>
      </w:r>
    </w:p>
    <w:p>
      <w:pPr>
        <w:pStyle w:val="Normal"/>
        <w:rPr>
          <w:rFonts w:ascii="Bookman Old Style" w:hAnsi="Bookman Old Style" w:cs="Bookman Old Style"/>
          <w:b/>
          <w:b/>
          <w:color w:val="292829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29282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7870</wp:posOffset>
            </wp:positionH>
            <wp:positionV relativeFrom="paragraph">
              <wp:posOffset>153670</wp:posOffset>
            </wp:positionV>
            <wp:extent cx="998220" cy="66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9" t="11380" r="3996" b="5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  <w:szCs w:val="36"/>
        </w:rPr>
        <w:t>Bueno s</w:t>
      </w:r>
      <w:r>
        <w:rPr/>
        <w:t>igamos: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 xml:space="preserve">Los </w:t>
            </w:r>
            <w:r>
              <w:rPr>
                <w:rFonts w:cs="Arial" w:ascii="Bookman Old Style" w:hAnsi="Bookman Old Style"/>
                <w:b/>
                <w:color w:val="000000"/>
                <w:sz w:val="28"/>
                <w:szCs w:val="28"/>
              </w:rPr>
              <w:t>conectores</w:t>
            </w: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 xml:space="preserve"> son palabras o grupos de palabras que sirven para unir ideas expresando claramente el modo en que se relacionan entre sí. 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El uso adecuado de los conectores es fundamental para asegurar la cohesión y la coherencia, es decir que el texto sea comprensible. 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xisten distintos tipos de conectores según la relación que se establece entre las diferentes ideas de un texto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s importante que conozcas algunos conectores y aprender en qué situaciones se utilizan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5829300" cy="4361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Dash" w:sz="18" w:space="0" w:color="000000"/>
                                    <w:left w:val="dotDash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ector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Dash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unció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tDash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jemp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tDash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r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a 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bido 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eñala l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us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de una situación determinada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a planta se secó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orqu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la regar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e gusta el recreo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ya qu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comparto con mis amigos y jugam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l medio ambiente está en peligro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ebido 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que los seres humanos no lo cuida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tDash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r e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í 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r lo ta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eñala l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secuenci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derivada de una situación determinada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e duele el estómago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or es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fiero no comer torta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Quedan muy pocos huemules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así qu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debemos protegerlo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Ya hiciste las tareas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or lo tant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puedes salir a jugar al pasaj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tDash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mpoc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n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dos elementos semejantes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os postres favoritos de Juana son la torta de chocolat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s alfajor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na, Luis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abel son amigas de toda la infanc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stá tan enfermo, que no quiere comer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n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mar agu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aría no fue hoy al colegio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ampo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ay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dotDash" w:sz="18" w:space="0" w:color="000000"/>
                                    <w:bottom w:val="dotDash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dica una relación d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ferenci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o elección entre dos elementos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8" w:space="0" w:color="000000"/>
                                    <w:right w:val="dotDash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edro está muy indeciso. No sabe si comprar un jugo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na bebida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u mamá le dijo que debía portarse bien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olvidar el regalo que le tenía guarda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43.45pt;mso-wrap-distance-left:7.05pt;mso-wrap-distance-right:7.05pt;mso-wrap-distance-top:0pt;mso-wrap-distance-bottom:0pt;margin-top:-1.75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567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Dash" w:sz="18" w:space="0" w:color="000000"/>
                              <w:left w:val="dotDash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ector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Dash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unción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tDash" w:sz="18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jemp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tDash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rq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a q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bido 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ñala l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us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e una situación determinada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 planta se secó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orqu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 la regar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 gusta el recre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ya qu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mparto con mis amigos y jugamo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l medio ambiente está en peligr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ebido 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que los seres humanos no lo cuida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tDash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r es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í q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r lo ta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ñala l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secuenc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erivada de una situación determinada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 duele el estómago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or es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refiero no comer torta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edan muy pocos huemules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sí qu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ebemos protegerlo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a hiciste las tareas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or lo tan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puedes salir a jugar al pasaj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tDash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mpoc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os elementos semejantes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os postres favoritos de Juana son la torta de chocolat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os alfajor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a, Luis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abel son amigas de toda la infanci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stá tan enfermo, que no quiere come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n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mar agu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ría no fue hoy al colegio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ampoc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y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dotDash" w:sz="18" w:space="0" w:color="000000"/>
                              <w:bottom w:val="dotDash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dica una relación d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ferenc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 elección entre dos elementos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8" w:space="0" w:color="000000"/>
                              <w:right w:val="dotDash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dro está muy indeciso. No sabe si comprar un jug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na bebida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 mamá le dijo que debía portarse bie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lvidar el regalo que le tenía guarda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9380</wp:posOffset>
            </wp:positionH>
            <wp:positionV relativeFrom="paragraph">
              <wp:posOffset>108585</wp:posOffset>
            </wp:positionV>
            <wp:extent cx="1214120" cy="11271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24" t="13019" r="13019" b="1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hora es su turno. Inventen un ejemplo para cada uno de los conectores y subrayen el conector en su oración. Observen el ejemplo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que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amina con cuidado,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porqu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la calle está mojada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 qu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 es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 lo ta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mpoc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80645</wp:posOffset>
            </wp:positionV>
            <wp:extent cx="1481455" cy="1174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Entonces que te parece que ahora apliques lo aprendido y escribas una pequeña historia utilizando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todos</w:t>
      </w:r>
      <w:r>
        <w:rPr>
          <w:rFonts w:cs="Bookman Old Style" w:ascii="Bookman Old Style" w:hAnsi="Bookman Old Style"/>
          <w:sz w:val="28"/>
          <w:szCs w:val="28"/>
        </w:rPr>
        <w:t xml:space="preserve"> los conectores mencionados anteriorment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1524000" cy="18954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8"/>
        </w:rPr>
        <w:t>Reflexionemos sobre lo aprendido: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orque conocer lo conectores me facilita la escritura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n qué situación me es conveniente utilizar conectores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conector es más coherente usarlo en este ejemplo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3"/>
          <w:szCs w:val="23"/>
          <w:shd w:fill="FFFFFF" w:val="clear"/>
        </w:rPr>
        <w:t>No tienes tantos caramelos </w:t>
      </w:r>
      <w:r>
        <w:rPr>
          <w:rStyle w:val="StrongEmphasis"/>
          <w:rFonts w:cs="Tahoma" w:ascii="Tahoma" w:hAnsi="Tahoma"/>
          <w:sz w:val="23"/>
          <w:szCs w:val="23"/>
        </w:rPr>
        <w:t>_________________</w:t>
      </w:r>
      <w:r>
        <w:rPr>
          <w:rFonts w:cs="Tahoma" w:ascii="Tahoma" w:hAnsi="Tahoma"/>
          <w:sz w:val="23"/>
          <w:szCs w:val="23"/>
          <w:shd w:fill="FFFFFF" w:val="clear"/>
        </w:rPr>
        <w:t xml:space="preserve"> él ha comprado más que tú en la tienda. </w:t>
      </w:r>
    </w:p>
    <w:p>
      <w:pPr>
        <w:pStyle w:val="Normal"/>
        <w:ind w:left="2832" w:hanging="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eastAsia="Tahoma" w:cs="Tahoma" w:ascii="Tahoma" w:hAnsi="Tahoma"/>
          <w:sz w:val="23"/>
          <w:szCs w:val="23"/>
          <w:shd w:fill="FFFFFF" w:val="clear"/>
        </w:rPr>
        <w:t xml:space="preserve">      </w:t>
      </w:r>
      <w:r>
        <w:rPr>
          <w:rFonts w:cs="Tahoma" w:ascii="Tahoma" w:hAnsi="Tahoma"/>
          <w:sz w:val="23"/>
          <w:szCs w:val="23"/>
          <w:shd w:fill="FFFFFF" w:val="clear"/>
        </w:rPr>
        <w:t>(Cuando, como, este)</w:t>
      </w:r>
    </w:p>
    <w:p>
      <w:pPr>
        <w:pStyle w:val="Normal"/>
        <w:ind w:left="2832" w:hanging="0"/>
        <w:rPr>
          <w:rFonts w:ascii="Tahoma" w:hAnsi="Tahoma" w:cs="Tahoma"/>
          <w:sz w:val="23"/>
          <w:szCs w:val="23"/>
          <w:shd w:fill="FFFFFF" w:val="clear"/>
        </w:rPr>
      </w:pPr>
      <w:r>
        <w:rPr>
          <w:rFonts w:cs="Tahoma" w:ascii="Tahoma" w:hAnsi="Tahoma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eastAsia="Tahoma" w:cs="Tahoma" w:ascii="Tahoma" w:hAnsi="Tahoma"/>
          <w:sz w:val="23"/>
          <w:szCs w:val="23"/>
          <w:shd w:fill="FFFFFF" w:val="clear"/>
        </w:rPr>
        <w:t xml:space="preserve">    </w:t>
      </w:r>
      <w:r>
        <w:rPr>
          <w:rFonts w:cs="Tahoma" w:ascii="Tahoma" w:hAnsi="Tahoma"/>
          <w:sz w:val="23"/>
          <w:szCs w:val="23"/>
          <w:shd w:fill="FFFFFF" w:val="clear"/>
        </w:rPr>
        <w:t xml:space="preserve">He tenido varios problemas con este televisor. ________________________ no tenía buena imagen y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ahoma" w:cs="Tahoma" w:ascii="Tahoma" w:hAnsi="Tahoma"/>
          <w:sz w:val="23"/>
          <w:szCs w:val="23"/>
          <w:shd w:fill="FFFFFF" w:val="clear"/>
        </w:rPr>
        <w:t xml:space="preserve">    </w:t>
      </w:r>
      <w:r>
        <w:rPr>
          <w:rFonts w:cs="Tahoma" w:ascii="Tahoma" w:hAnsi="Tahoma"/>
          <w:sz w:val="23"/>
          <w:szCs w:val="23"/>
          <w:shd w:fill="FFFFFF" w:val="clear"/>
        </w:rPr>
        <w:t>ahora empezó a fallar el sonido.</w:t>
        <w:tab/>
        <w:tab/>
        <w:t xml:space="preserve">  (Finalmente, Antes, después)</w:t>
      </w:r>
      <w:r>
        <w:rPr>
          <w:rFonts w:cs="Tahoma" w:ascii="Tahoma" w:hAnsi="Tahoma"/>
          <w:sz w:val="23"/>
          <w:szCs w:val="23"/>
        </w:rPr>
        <w:b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pasos tuve que desarrollan para aprender a usar conectores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381000</wp:posOffset>
                </wp:positionV>
                <wp:extent cx="4481830" cy="1360805"/>
                <wp:effectExtent l="148653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1360800"/>
                        </a:xfrm>
                        <a:prstGeom prst="cloudCallout">
                          <a:avLst>
                            <a:gd name="adj1" fmla="val -79810"/>
                            <a:gd name="adj2" fmla="val 5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RECORDEM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Al momento de usar conectores, no debemos repetirlos dentro de un mismo párraf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pt;margin-top:30pt;width:352.85pt;height:10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RECORDEM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Al momento de usar conectores, no debemos repetirlos dentro de un mismo párraf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32"/>
          <w:szCs w:val="32"/>
        </w:rPr>
        <w:t>Escribe en tu cuaderno de lenguaje y comunicación el objetivo de la clase y todo sobre los conectores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194945</wp:posOffset>
            </wp:positionV>
            <wp:extent cx="985520" cy="9150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24" t="13019" r="13019" b="1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omic Sans MS" w:hAnsi="Comic Sans MS" w:cs="Times New Roman"/>
          <w:sz w:val="24"/>
          <w:szCs w:val="24"/>
          <w:lang w:val="es-CL" w:eastAsia="en-US" w:bidi="ar-SA"/>
        </w:rPr>
      </w:pPr>
      <w:r>
        <w:rPr>
          <w:rFonts w:cs="Times New Roman" w:ascii="Comic Sans MS" w:hAnsi="Comic Sans MS"/>
          <w:sz w:val="24"/>
          <w:szCs w:val="24"/>
          <w:lang w:val="es-CL" w:eastAsia="en-US" w:bidi="ar-SA"/>
        </w:rPr>
        <w:t>A continuación, como una ayuda para entender mejor y apoyo del objetivo de la guía te sugerimos que observes este link en YouTube de manera visual y auditiva, para así entender mejor y para tus dudas que tengas aún.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0yK64bAjrOw</w:t>
        </w:r>
      </w:hyperlink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/>
        <w:t>(Los Conectores de Texto | Videos Educativos para Niño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ía una foto de la historia realizada al whatsapp del curso.</w:t>
      </w:r>
    </w:p>
    <w:sectPr>
      <w:headerReference w:type="default" r:id="rId9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 xml:space="preserve">COLEGIO HERMANOS CARRERA                                                                                                                    Profesoras: Claudia Arce </w:t>
    </w:r>
  </w:p>
  <w:p>
    <w:pPr>
      <w:pStyle w:val="Header"/>
      <w:rPr/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Verónica Rosales</w:t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Isabel Pére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hyperlink" Target="https://www.youtube.com/watch?v=0yK64bAjrOw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27:00Z</dcterms:created>
  <dc:creator>claudia arce</dc:creator>
  <dc:description/>
  <cp:keywords/>
  <dc:language>en-US</dc:language>
  <cp:lastModifiedBy>HP</cp:lastModifiedBy>
  <dcterms:modified xsi:type="dcterms:W3CDTF">2020-04-02T17:30:00Z</dcterms:modified>
  <cp:revision>3</cp:revision>
  <dc:subject/>
  <dc:title/>
</cp:coreProperties>
</file>