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LENGUAJE Y COMUNIC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6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 xml:space="preserve">Comprender textos aplicando estrategias de comprensión lectora; por ejemplo: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relacionar la información del texto con sus experiencias y conocimientos </w:t>
            </w:r>
          </w:p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formular preguntas sobre lo leído y responderlas 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es-CL"/>
              </w:rPr>
              <w:t>OA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P</w:t>
            </w:r>
            <w:r>
              <w:rPr>
                <w:rFonts w:cs="Arial" w:ascii="Arial" w:hAnsi="Arial"/>
                <w:sz w:val="20"/>
                <w:szCs w:val="20"/>
              </w:rPr>
              <w:t>regunt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icitas, implícitas y personales. Estrategias de comprensión lector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alizar textos aplicando estrategias de comprensión lectora utilizando preguntas explicitas, implícitas y personales a través de guía de trabajo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27000</wp:posOffset>
                </wp:positionV>
                <wp:extent cx="5105400" cy="2058035"/>
                <wp:effectExtent l="90170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058120"/>
                        </a:xfrm>
                        <a:prstGeom prst="wedgeEllipseCallout">
                          <a:avLst>
                            <a:gd name="adj1" fmla="val -51407"/>
                            <a:gd name="adj2" fmla="val 272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analizar, que es una estrategia de comprensión lectora y cuáles son las preguntas explicitas, implícitas y person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0pt;width:401.95pt;height:16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analizar, que es una estrategia de comprensión lectora y cuáles son las preguntas explicitas, implícitas y person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Analizar es “</w:t>
      </w:r>
      <w:r>
        <w:rPr>
          <w:rFonts w:cs="Bookman Old Style" w:ascii="Bookman Old Style" w:hAnsi="Bookman Old Style"/>
          <w:i/>
          <w:sz w:val="40"/>
          <w:szCs w:val="40"/>
        </w:rPr>
        <w:t>descomponer un todo en sus partes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s decir, vamos a descomponer un texto y sus partes, de esta forma podremos analizarlo para comprenderlo en su totalidad, utilizando preguntas explicitas, implícitas y personale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901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color w:val="222222"/>
                <w:sz w:val="24"/>
                <w:szCs w:val="24"/>
                <w:u w:val="single"/>
                <w:shd w:fill="FFFFFF" w:val="clear"/>
              </w:rPr>
              <w:t>Estrategia</w:t>
            </w: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  <w:t xml:space="preserve"> es una serie de acciones muy meditadas, encaminadas hacia un fin determin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  <w:t xml:space="preserve">La </w:t>
            </w:r>
            <w:r>
              <w:rPr>
                <w:rFonts w:cs="Arial" w:ascii="Bookman Old Style" w:hAnsi="Bookman Old Style"/>
                <w:b/>
                <w:bCs/>
                <w:color w:val="222222"/>
                <w:sz w:val="24"/>
                <w:szCs w:val="24"/>
                <w:u w:val="single"/>
              </w:rPr>
              <w:t>comprensión lectora</w:t>
            </w: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  <w:t xml:space="preserve"> es la capacidad para entender lo que se lee, tanto en referencia al significado de las palabras que forman un texto, como respecto a la </w:t>
            </w:r>
            <w:r>
              <w:rPr>
                <w:rFonts w:cs="Arial" w:ascii="Bookman Old Style" w:hAnsi="Bookman Old Style"/>
                <w:b/>
                <w:bCs/>
                <w:color w:val="222222"/>
                <w:sz w:val="24"/>
                <w:szCs w:val="24"/>
              </w:rPr>
              <w:t>comprensión</w:t>
            </w: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  <w:t xml:space="preserve"> global del texto mismo</w:t>
            </w:r>
          </w:p>
        </w:tc>
      </w:tr>
    </w:tbl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5969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s importante que sep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4453255" cy="1011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011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EN TRES TIPOS DE PREGUNTAS:</w:t>
                              <w:br/>
                              <w:t>1. Preguntas de información explícita</w:t>
                              <w:br/>
                              <w:t>2. Preguntas de información implícita o inferencial</w:t>
                              <w:br/>
                              <w:t>3. Pregunta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79.65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STEN TRES TIPOS DE PREGUNTAS:</w:t>
                        <w:br/>
                        <w:t>1. Preguntas de información explícita</w:t>
                        <w:br/>
                        <w:t>2. Preguntas de información implícita o inferencial</w:t>
                        <w:br/>
                        <w:t>3. Pregunt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160655</wp:posOffset>
                </wp:positionV>
                <wp:extent cx="4518025" cy="1208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208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untas de información explícita:</w:t>
                              <w:br/>
                              <w:br/>
                              <w:t xml:space="preserve">La respuesta aparece explícitamente en el tex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ge una comprensión en la superficie del texto, puesto que solicita información sobre elementos que aparecen literalmente en é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75pt;height:95.15pt;mso-wrap-distance-left:9.05pt;mso-wrap-distance-right:9.05pt;mso-wrap-distance-top:0pt;mso-wrap-distance-bottom:0pt;margin-top:12.65pt;mso-position-vertical-relative:text;margin-left:-1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guntas de información explícita:</w:t>
                        <w:br/>
                        <w:br/>
                        <w:t xml:space="preserve">La respuesta aparece explícitamente en el tex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ige una comprensión en la superficie del texto, puesto que solicita información sobre elementos que aparecen literalmente en é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5715</wp:posOffset>
                </wp:positionV>
                <wp:extent cx="6113780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543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guntas de información implícita o inferencial:</w:t>
                            </w:r>
                            <w:r>
                              <w:rPr/>
                              <w:br/>
                              <w:br/>
                              <w:t xml:space="preserve">La respuesta está implícita en el texto. </w:t>
                              <w:br/>
                              <w:t xml:space="preserve">Este tipo de preguntas resultan más desafiantes e interesantes, se apela a la reflexión, a la vinculación entre diferentes elementos proporcionados por el texto, a la búsqueda de información implícita, a inferencias de una complejidad acorde a la escolaridad y edad en la que se encuentran los niños. </w:t>
                              <w:br/>
                              <w:t>Existen inferencias de distinto grado de complej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121.5pt;mso-wrap-distance-left:9.05pt;mso-wrap-distance-right:9.05pt;mso-wrap-distance-top:0pt;mso-wrap-distance-bottom:0pt;margin-top:0.45pt;mso-position-vertical-relative:text;margin-left:2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guntas de información implícita o inferencial:</w:t>
                      </w:r>
                      <w:r>
                        <w:rPr/>
                        <w:br/>
                        <w:br/>
                        <w:t xml:space="preserve">La respuesta está implícita en el texto. </w:t>
                        <w:br/>
                        <w:t xml:space="preserve">Este tipo de preguntas resultan más desafiantes e interesantes, se apela a la reflexión, a la vinculación entre diferentes elementos proporcionados por el texto, a la búsqueda de información implícita, a inferencias de una complejidad acorde a la escolaridad y edad en la que se encuentran los niños. </w:t>
                        <w:br/>
                        <w:t>Existen inferencias de distinto grado de complej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5499735" cy="1088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088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guntas personales:</w:t>
                            </w:r>
                            <w:r>
                              <w:rPr/>
                              <w:br/>
                              <w:br/>
                              <w:t>En este tipo de preguntas la respuesta se encuentra en el propio conocimiento del lector.</w:t>
                              <w:br/>
                              <w:t>Apuntan a la reflexión para la formación de un punto de vista personal y crí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3.05pt;height:85.7pt;mso-wrap-distance-left:9.05pt;mso-wrap-distance-right:9.05pt;mso-wrap-distance-top:0pt;mso-wrap-distance-bottom:0pt;margin-top:-0.45pt;mso-position-vertical-relative:text;margin-left:1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guntas personales:</w:t>
                      </w:r>
                      <w:r>
                        <w:rPr/>
                        <w:br/>
                        <w:br/>
                        <w:t>En este tipo de preguntas la respuesta se encuentra en el propio conocimiento del lector.</w:t>
                        <w:br/>
                        <w:t>Apuntan a la reflexión para la formación de un punto de vista personal y crí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ira el siguiente ejemplo para entender un poco más: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a niña lloraba porque su muñeca se rompió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sa muñeca se la regaló su abuelita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 mamá le trajo de regalo una muñeca nueva, pero la niña no la quiso, solo quería su muñeca ro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s explicita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- ¿Qué hacía la niña?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: La niña llorab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- ¿Por qué lloraba?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: Por qué se le rompió la muñec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reguntas implícita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- ¿Cuál es el estado de ánimo de la niña?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R: La niña está triste. </w:t>
      </w:r>
      <w:r>
        <w:rPr>
          <w:rFonts w:cs="Bookman Old Style" w:ascii="Bookman Old Style" w:hAnsi="Bookman Old Style"/>
          <w:b/>
          <w:sz w:val="24"/>
          <w:szCs w:val="24"/>
        </w:rPr>
        <w:t>(¿Cómo lo supiste?  Porque está llorando.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- ¿Por qué no quiere otra muñeca?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: Porque su muñeca era muy especial.  </w:t>
      </w:r>
      <w:r>
        <w:rPr>
          <w:rFonts w:cs="Bookman Old Style" w:ascii="Bookman Old Style" w:hAnsi="Bookman Old Style"/>
          <w:b/>
          <w:sz w:val="24"/>
          <w:szCs w:val="24"/>
        </w:rPr>
        <w:t>(¿Cómo lo supiste? Porque se la regaló su abuela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reguntas personale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.- ¿Cuál habría sido tu reacción si te sucede lo mismo que a la niña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- ¿Crees que la madre actuó bien?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Entonces ahora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Lee atentamente el siguiente texto, lee las preguntas y subraya aquella información que te permite responder cada pregunta formulada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u w:val="single"/>
              </w:rPr>
              <w:t>EL HONRADO LEÑADOR</w:t>
              <w:br/>
              <w:br/>
            </w:r>
            <w:r>
              <w:rPr/>
              <w:t>Había una vez un pobre leñador que regresaba a su casa después de trabajar. Al</w:t>
              <w:br/>
              <w:t>cruzar un puentecillo por el río, se le cayó el hacha al agua. Entonces se puso triste:</w:t>
              <w:br/>
              <w:t>— ¿Cómo me ganaré la comida ahora que no tengo hacha?</w:t>
              <w:br/>
              <w:t>Al instante, ¡oh, maravilla!, una bella hada apareció sobre las aguas y dijo</w:t>
              <w:br/>
              <w:t>al leñador:</w:t>
              <w:br/>
              <w:t>— Espera, buen hombre: traeré tu hacha.</w:t>
              <w:br/>
              <w:t>Se hundió en el río y poco después reaparecía con un hacha de oro entre las</w:t>
              <w:br/>
              <w:t>manos. El leñador dijo que aquella no era la suya. Por segunda vez se sumergió el hada,</w:t>
              <w:br/>
              <w:t>para reaparecer después con otra hacha de plata.</w:t>
              <w:br/>
              <w:t>— Tampoco es la mía —dijo el preocupado leñador.</w:t>
              <w:br/>
              <w:t>Por tercera vez el hada buscó bajo el agua. Al reaparecer, llevaba en sus manos un</w:t>
              <w:br/>
              <w:t>hacha de hierro.</w:t>
              <w:br/>
              <w:t>— ¡Oh, gracias, gracias! ¡Esa es la mía!</w:t>
              <w:br/>
              <w:t>— Pero, por tu honradez, yo te regalo las otras dos. Has preferido la pobreza a la</w:t>
              <w:br/>
              <w:t>mentira y te mereces el prem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1. ¿Qué mensaje pretende entregar este cuento?</w:t>
            </w:r>
            <w:r>
              <w:rPr/>
              <w:br/>
              <w:br/>
              <w:t>a). La gente solo cambia su situación gracias a su buena suerte.</w:t>
              <w:br/>
              <w:t>b). En las desgracias se puede contar con ayuda de desconocidos.</w:t>
              <w:br/>
              <w:t>c). Las personas honestas se benefician de sus acciones.</w:t>
              <w:br/>
              <w:t>d). Siempre se gana en la tercera oportunidad.</w:t>
              <w:b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¿Qué problema tuvo el leñador en el bosque?</w:t>
              <w:br/>
            </w:r>
            <w:r>
              <w:rPr/>
              <w:br/>
              <w:t>a). Su hacha cayó al río.</w:t>
              <w:br/>
              <w:t>b). Se tropezó con un árbol y resultó herido.</w:t>
              <w:br/>
              <w:t>c). Perdió el tesoro que había encontrado.</w:t>
              <w:br/>
              <w:t>d). Dejó sus herramientas de trabajo en el bosque.</w:t>
              <w:b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¿Qué palabras describen al hombre leñador?</w:t>
              <w:br/>
            </w:r>
            <w:r>
              <w:rPr/>
              <w:br/>
              <w:t>a). Preocupado y sincero.</w:t>
              <w:br/>
              <w:t>b). Pesimista y callado.</w:t>
              <w:br/>
              <w:t>c). Solitario y porfiado.</w:t>
              <w:br/>
              <w:t>d). Pensativo e ingenu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¿Por qué razón el hada le regala las tres hachas?</w:t>
              <w:br/>
            </w:r>
            <w:r>
              <w:rPr/>
              <w:br/>
              <w:t>a). Deseaba deshacerse de ellas, ya que las creía peligrosas.</w:t>
              <w:br/>
              <w:t>b). Quiso premiar su honestidad, dándole esos objetos de valor.</w:t>
              <w:br/>
              <w:t>c). Trató de capturar al leñador, engañándolo con esos regalos.</w:t>
              <w:br/>
              <w:t>d). Pensó que eran del leñador, ya que no le pertenecían a ella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ribe tu respuesta fundamentando cada una de ellas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¿Qué harías tú en el lugar del leñador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¿Según tú opinión la actuación del leñador fue la correcta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¿Sí encontraras una billetera con dinero en su interior, la devolvería al dueño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El oso panda gigante</w:t>
            </w:r>
            <w:r>
              <w:rPr>
                <w:sz w:val="24"/>
                <w:szCs w:val="24"/>
              </w:rPr>
              <w:br/>
              <w:br/>
              <w:t xml:space="preserve">¿Dónde vive? Vive en las montañas boscosas de China central, a unos 2600 metros de altura (Santiago está a unos 400 metros de altura sobre el nivel del mar). Pasa la mayor parte del día entre los bambúes, abundantes en esa zona, arrancando hojas y brotes de las delgadas cañas, que es su alimento predilecto. El bambú es difícil de digerir, por lo que se pasa entre 12 y 14 horas diarias comiendo. La garganta del panda gigante tiene paredes duras para protegerla de las astillas filosas de bambú. </w:t>
              <w:br/>
              <w:br/>
              <w:t xml:space="preserve">En invierno, cuando los bosques están nevados y fríos, su grueso pelaje lo ayuda a mantener el calor. Y si el frío es demasiado, se refugia en el hueco de una roca o en una cueva. </w:t>
              <w:br/>
              <w:br/>
              <w:t xml:space="preserve">Actualmente, hay menos ejemplares vivos de osos pandas de los que uno podría imaginar: ¡tan sólo unos 1500! Están en peligro de extinción, debido a la caza furtiva y la explotación forestal, que destruye su hábitat. 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En su diario vivir, la actividad que más tiempo demora en realizar el oso panda es: </w:t>
              <w:br/>
            </w:r>
            <w:r>
              <w:rPr/>
              <w:t xml:space="preserve">A. sacar hojas y brotes de las cañas. </w:t>
              <w:br/>
              <w:t xml:space="preserve">B. digerir la dura y filosa caña de bambú. </w:t>
              <w:br/>
              <w:t xml:space="preserve">C. refugiarse del peligro en una cueva. </w:t>
              <w:br/>
              <w:t>D. mantenerse abrigado durante el inviern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egún el texto, en las montañas de China.</w:t>
              <w:br/>
            </w:r>
            <w:r>
              <w:rPr/>
              <w:t xml:space="preserve">A. hay enormes bambúes. </w:t>
              <w:br/>
              <w:t xml:space="preserve">B. existen extensos bosques. </w:t>
              <w:br/>
              <w:t xml:space="preserve">C. destacan gruesos árboles. </w:t>
              <w:br/>
              <w:t>D. crecen muchos brotes de caña.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Las cañas de bambú son:</w:t>
              <w:br/>
            </w:r>
            <w:r>
              <w:rPr/>
              <w:t xml:space="preserve">A. abundantes. </w:t>
              <w:br/>
              <w:t xml:space="preserve">B. duras. </w:t>
              <w:br/>
              <w:t xml:space="preserve">C. delgadas. </w:t>
              <w:br/>
              <w:t>D. filosas.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¿Qué problema tiene el oso panda hoy en día? </w:t>
            </w:r>
            <w:r>
              <w:rPr/>
              <w:br/>
              <w:t xml:space="preserve">A. Está a punto de desaparecer. </w:t>
              <w:br/>
              <w:t xml:space="preserve">B. Se encuentra incapacitado para escapar de los cazadores. </w:t>
              <w:br/>
              <w:t xml:space="preserve">C. Destruye su hogar para alimentarse. </w:t>
              <w:br/>
              <w:t>D. Se debe cambiar constantemente de hábitat.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¿Por qué se menciona la ciudad de Santiago en el texto anterior?</w:t>
            </w:r>
            <w:r>
              <w:rPr/>
              <w:t xml:space="preserve"> </w:t>
              <w:br/>
              <w:t xml:space="preserve">A. Para señalar que los osos pandas no podrían vivir en una ciudad como esa. </w:t>
              <w:br/>
              <w:t xml:space="preserve">B. Para que el lector compare la gran altura de China con la capital de nuestro país. </w:t>
              <w:br/>
              <w:t xml:space="preserve">C. Para sugerir otro hábitat donde podrían vivir los osos en peligro de extinción. </w:t>
              <w:br/>
              <w:t>D. Para indicar que Chile tiene montañas boscosas donde crece el bambú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rea una pregunta de cada tipo con la lectura “El oso panda gigante” y luego responde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eguntas de información explícit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b/>
              </w:rPr>
              <w:t>2. Preguntas de información implícita o inferencial</w:t>
              <w:b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guntas personal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De qué sirve lograr analizar un tex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s importante utilizar una estrategia de comprensión lecto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 una característica de cada tipo de pre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scribe en tu cuaderno de lenguaje y comunicación el objetivo de la clase y todo sobre estrategia, comprensión lectora y los tipos de pregunta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84455</wp:posOffset>
                </wp:positionV>
                <wp:extent cx="4481830" cy="2134235"/>
                <wp:effectExtent l="81026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2134080"/>
                        </a:xfrm>
                        <a:prstGeom prst="cloudCallout">
                          <a:avLst>
                            <a:gd name="adj1" fmla="val -64722"/>
                            <a:gd name="adj2" fmla="val 4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UTILIZAR ESTRATEGIAS PARA REALIZAR UNA LECTURA COMPRENSIVA ES MUY IMPOR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6.65pt;width:352.85pt;height:16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UTILIZAR ESTRATEGIAS PARA REALIZAR UNA LECTURA COMPRENSIVA ES MUY IMPORT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144780</wp:posOffset>
            </wp:positionV>
            <wp:extent cx="1529080" cy="18884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05:00Z</dcterms:created>
  <dc:creator>claudia arce</dc:creator>
  <dc:description/>
  <cp:keywords/>
  <dc:language>en-US</dc:language>
  <cp:lastModifiedBy>HP</cp:lastModifiedBy>
  <dcterms:modified xsi:type="dcterms:W3CDTF">2020-03-29T00:05:00Z</dcterms:modified>
  <cp:revision>2</cp:revision>
  <dc:subject/>
  <dc:title/>
</cp:coreProperties>
</file>