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COMPRENSIÓN LECTOR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671"/>
        <w:gridCol w:w="2104"/>
      </w:tblGrid>
      <w:tr>
        <w:trPr>
          <w:trHeight w:val="61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 6º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IZAR TEXTOS NARRATIVOS PARA MEJORAR LA COMPRENSIÒN LECTORA UTILIZANDO LECTURA COMPLEMENTARIA A TRAVÉS DE GUÍA ESC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EL LIBRO DE LECTURA COMPLEMENTARIA “JARDÍN SECRETO” DE FRANCES HODGSON BURNETT PARA DESARROLLAR LA ACTIVIDAD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IVID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E EN CADA RECUADRO CON LETRA MUY ORDENADA LO MÁS IMPORTANTE DEL CAPITULO MENCION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y Colin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joven rajá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yendo el nido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¡No lo haré!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a rabieta 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debemos perder tiempo</w:t>
            </w:r>
          </w:p>
        </w:tc>
      </w:tr>
      <w:tr>
        <w:trPr>
          <w:trHeight w:val="2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75895</wp:posOffset>
          </wp:positionV>
          <wp:extent cx="356870" cy="4838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rPr>
        <w:sz w:val="16"/>
        <w:szCs w:val="16"/>
      </w:rPr>
      <w:t>RANCAGU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PROFESORA: CLAUDI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4:00Z</dcterms:created>
  <dc:creator>claudia arce</dc:creator>
  <dc:description/>
  <cp:keywords/>
  <dc:language>en-US</dc:language>
  <cp:lastModifiedBy>HP</cp:lastModifiedBy>
  <dcterms:modified xsi:type="dcterms:W3CDTF">2020-03-20T15:04:00Z</dcterms:modified>
  <cp:revision>2</cp:revision>
  <dc:subject/>
  <dc:title/>
</cp:coreProperties>
</file>