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ía de Vocabulari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3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6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____/____/20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mpliar vocabulario para mejorar la comprensión lectora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I.- Completa la siguiente tabla con los conceptos que están a continuación según corresponda</w:t>
      </w:r>
      <w:r>
        <w:rPr/>
        <w:t>.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9"/>
        <w:gridCol w:w="3725"/>
        <w:gridCol w:w="537"/>
        <w:gridCol w:w="1692"/>
        <w:gridCol w:w="29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rpo celeste, astr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o curvo de gran tamañ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o, que causa respeto y veneraci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lez, falseda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jetar a dominio o autorida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nte o recipiente donde se almacena un líquid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sante, impostor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til, que se reprodu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undidad inmen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o, ca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stroso, infeli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esto de partes de diversa naturalez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guo, originari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ce de aquello que no es material, concreto o tangib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o a la carne, al cuerp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ado, inviolabl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lla, señal, mar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vizar, calma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lo, lugar donde se encuentran los astr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día, atrevimien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jación, ruptu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ivar, fascin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esgarse, atrever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sión, rechaz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blor, sobresalto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tuación difícil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nte, decoroso, bondados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ta de variedad, uniformida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rado, decente, nob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dicción, parado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 o recelo sobre si algo es bueno o mal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esino a sueld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d de mandar y hacerse obedec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tigio, fama, hon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y malo y vil en su espec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exible, dur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dad, vile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a de color rojiz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 o melancóli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ción, moderació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ivador, que saca de s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do, sobrio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Bóveda- Duplicidad- Depósito- Arrebatador- Infame- Fecundo- Faceta- Heterogéneo- Inmaterialidad- Santo- Aplacar-Temeridad- Sombrío- Infamia- Implacable- Caoba- Abstinencia- Austero- Reputación- Sicario- Incoherencia- Monotonía- Encrucijada- Repugnancia- Deleitar- Autoridad- Escrúpulo- Digno- Noble- Estremecimiento- Aventurarse- Disolución- Firmamento- Impronta- Lucero- Grave- Someter- Hipócrita-abismo- deplorable- primitivo- car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29527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</w:t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</w:t>
    </w:r>
    <w:r>
      <w:rPr>
        <w:sz w:val="16"/>
        <w:szCs w:val="16"/>
      </w:rPr>
      <w:t>RANCAGUA</w:t>
    </w:r>
  </w:p>
  <w:p>
    <w:pPr>
      <w:pStyle w:val="Header"/>
      <w:jc w:val="right"/>
      <w:rPr/>
    </w:pPr>
    <w:r>
      <w:rPr/>
      <w:t>Profesora Claudia Ximena Arce Fl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Y0nh2b">
    <w:name w:val="y0nh2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Claudia</dc:creator>
  <dc:description/>
  <cp:keywords/>
  <dc:language>en-US</dc:language>
  <cp:lastModifiedBy>HP</cp:lastModifiedBy>
  <cp:lastPrinted>2020-03-18T09:17:00Z</cp:lastPrinted>
  <dcterms:modified xsi:type="dcterms:W3CDTF">2020-03-18T12:19:00Z</dcterms:modified>
  <cp:revision>2</cp:revision>
  <dc:subject/>
  <dc:title/>
</cp:coreProperties>
</file>