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t>GUIA DE CIENCIAS 6° BÁSICO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pas de la Tierra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color w:val="000000"/>
          <w:sz w:val="24"/>
          <w:szCs w:val="24"/>
          <w:lang w:val="es-MX" w:eastAsia="es-MX"/>
        </w:rPr>
        <w:t>NOMBRE: 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val="es-MX" w:eastAsia="es-MX"/>
        </w:rPr>
      </w:pPr>
      <w:r>
        <w:rPr>
          <w:rFonts w:cs="Calibri"/>
          <w:bCs/>
          <w:color w:val="000000"/>
          <w:sz w:val="24"/>
          <w:szCs w:val="24"/>
          <w:lang w:val="es-MX" w:eastAsia="es-MX"/>
        </w:rPr>
        <w:t>FECHA: __________________________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28" w:before="0" w:after="0"/>
        <w:ind w:left="25" w:right="29" w:hanging="1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escribir las características de las capas de la Tierra (atmósfera, litósfera e hidrósfera) que posibilitan el desarrollo de la vida y proveen recursos para el ser humano, y proponer medidas de protección de dichas capas. </w:t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omposición de nuestro planeta está integrado por tres elementos físicos, también conocidos como capas: uno sólido, Litosfera o Geosfera, otro líquido, la Hidrosfera y otro Gaseoso, la atmósfera.</w:t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tLeast" w:line="280" w:before="120" w:after="120"/>
        <w:contextualSpacing/>
        <w:rPr>
          <w:b/>
          <w:b/>
          <w:bCs/>
        </w:rPr>
      </w:pPr>
      <w:r>
        <w:rPr>
          <w:b/>
          <w:bCs/>
        </w:rPr>
        <w:t>Observa la imagen e identifica las capas de la Tierra. A continuación, describe cada una de ellas en la tabla.</w:t>
      </w:r>
    </w:p>
    <w:p>
      <w:pPr>
        <w:pStyle w:val="Prrafodelista"/>
        <w:spacing w:lineRule="atLeast" w:line="280" w:before="120" w:after="120"/>
        <w:ind w:left="50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0" cy="218821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330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475"/>
      </w:tblGrid>
      <w:tr>
        <w:trPr>
          <w:trHeight w:val="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a de la Tierra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racterísticas principales</w:t>
            </w:r>
          </w:p>
        </w:tc>
      </w:tr>
      <w:tr>
        <w:trPr>
          <w:trHeight w:val="7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mpleta el siguiente mapa conceptual de acuerdo a las definiciones dadas. </w:t>
      </w:r>
    </w:p>
    <w:p>
      <w:pPr>
        <w:pStyle w:val="Prrafodelista"/>
        <w:ind w:left="14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3240</wp:posOffset>
                </wp:positionH>
                <wp:positionV relativeFrom="margin">
                  <wp:posOffset>8169275</wp:posOffset>
                </wp:positionV>
                <wp:extent cx="6193155" cy="3368040"/>
                <wp:effectExtent l="6350" t="5080" r="0" b="0"/>
                <wp:wrapSquare wrapText="bothSides"/>
                <wp:docPr id="2" name="Lienz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3368160"/>
                          <a:chOff x="0" y="0"/>
                          <a:chExt cx="619308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930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53840" cy="31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9000"/>
                              <a:ext cx="17067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3520" y="176040"/>
                              <a:ext cx="12294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Litosf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1359000"/>
                              <a:ext cx="1229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 xml:space="preserve"> Hidrosf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3520" y="2560320"/>
                              <a:ext cx="12294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440" y="0"/>
                              <a:ext cx="2228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La parte solida de la Tie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322560"/>
                              <a:ext cx="222804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440" y="1456200"/>
                              <a:ext cx="22280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Océanos, mares, lagos, ríos y glacia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095840"/>
                              <a:ext cx="22280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440" y="2639520"/>
                              <a:ext cx="22280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5440" y="2296800"/>
                              <a:ext cx="22280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La parte gaseosa de la Tie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3880" y="-775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3160" y="-656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3880" y="-536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797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75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687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641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56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5800" y="-522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31" style="position:absolute;margin-left:41.2pt;margin-top:643.25pt;width:487.65pt;height:265.2pt" coordorigin="824,12865" coordsize="9753,5304">
                <v:rect id="shape_0" stroked="f" o:allowincell="f" style="position:absolute;left:824;top:12866;width:9752;height:530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4;top:12865;width:9691;height:4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4;top:15005;width:2687;height:55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3932;top:13142;width:1935;height:55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Litosf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32;top:15005;width:1935;height:55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 xml:space="preserve"> Hidrosf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32;top:16897;width:1935;height:555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7006;top:12865;width:3508;height:3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La parte solida de la Tier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06;top:13373;width:3508;height:707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7006;top:15158;width:3508;height:73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Océanos, mares, lagos, ríos y glacia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06;top:14590;width:3508;height:41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7006;top:17021;width:3508;height:768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7006;top:16482;width:3508;height:41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La parte gaseosa de la Tier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f" style="position:absolute;left:3932;top:657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" stroked="t" o:allowincell="f" style="position:absolute;left:3931;top:2521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6" stroked="t" o:allowincell="f" style="position:absolute;left:3932;top:4413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7006;top:303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8" stroked="t" o:allowincell="f" style="position:absolute;left:7006;top:96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9" stroked="t" o:allowincell="f" style="position:absolute;left:7006;top:2036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0" stroked="t" o:allowincell="f" style="position:absolute;left:7006;top:2766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1" stroked="t" o:allowincell="f" style="position:absolute;left:7006;top:3928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2" stroked="t" o:allowincell="f" style="position:absolute;left:7006;top:4644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spacing w:before="0" w:after="243"/>
        <w:ind w:left="345" w:right="45" w:hanging="0"/>
        <w:rPr/>
      </w:pPr>
      <w:r>
        <w:rPr>
          <w:rFonts w:eastAsia="Tahoma" w:cs="Tahoma"/>
          <w:b/>
          <w:sz w:val="24"/>
          <w:szCs w:val="24"/>
        </w:rPr>
        <w:t>La atmósfera de la Tierra</w:t>
      </w:r>
      <w:r>
        <w:rPr>
          <w:sz w:val="24"/>
          <w:szCs w:val="24"/>
        </w:rPr>
        <w:t xml:space="preserve"> está formada por </w:t>
      </w:r>
      <w:r>
        <w:rPr>
          <w:rFonts w:eastAsia="Tahoma" w:cs="Tahoma"/>
          <w:b/>
          <w:sz w:val="24"/>
          <w:szCs w:val="24"/>
        </w:rPr>
        <w:t>N</w:t>
      </w:r>
      <w:r>
        <w:rPr>
          <w:sz w:val="24"/>
          <w:szCs w:val="24"/>
        </w:rPr>
        <w:t xml:space="preserve">itrógeno, </w:t>
      </w:r>
      <w:r>
        <w:rPr>
          <w:rFonts w:eastAsia="Tahoma" w:cs="Tahoma"/>
          <w:b/>
          <w:sz w:val="24"/>
          <w:szCs w:val="24"/>
        </w:rPr>
        <w:t>O</w:t>
      </w:r>
      <w:r>
        <w:rPr>
          <w:sz w:val="24"/>
          <w:szCs w:val="24"/>
        </w:rPr>
        <w:t>xígeno, y otros 10 gases, la atmósfera terrestre se formó con los gases liberados de roca volcánica. El oxígeno fue adicionado después por las plantas mediante la fotosíntesis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Prrafodelista"/>
        <w:numPr>
          <w:ilvl w:val="0"/>
          <w:numId w:val="2"/>
        </w:numPr>
        <w:spacing w:lineRule="auto" w:line="256" w:before="0" w:after="253"/>
        <w:contextualSpacing/>
        <w:rPr>
          <w:sz w:val="24"/>
          <w:szCs w:val="24"/>
        </w:rPr>
      </w:pPr>
      <w:r>
        <w:rPr>
          <w:b/>
          <w:sz w:val="24"/>
          <w:szCs w:val="24"/>
        </w:rPr>
        <w:t>¿Cuá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 la relación que existe entre los gases de la atmósfera terrestre y el desarrollo de la vida en la Tierra?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rrafodelista"/>
        <w:spacing w:lineRule="auto" w:line="256" w:before="0" w:after="25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/>
      </w:pPr>
      <w:r>
        <w:rPr>
          <w:rFonts w:cs="Arial"/>
          <w:sz w:val="24"/>
          <w:szCs w:val="24"/>
        </w:rPr>
        <w:t xml:space="preserve">La Litósfera es la esfera terrestre conocida como planeta tierra, que se divide en tres: corteza, manto y núcleo. </w:t>
      </w:r>
    </w:p>
    <w:p>
      <w:pPr>
        <w:pStyle w:val="Prrafodelista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bCs/>
          <w:sz w:val="24"/>
          <w:szCs w:val="24"/>
        </w:rPr>
        <w:t>corteza</w:t>
      </w:r>
      <w:r>
        <w:rPr>
          <w:rFonts w:cs="Arial"/>
          <w:sz w:val="24"/>
          <w:szCs w:val="24"/>
        </w:rPr>
        <w:t xml:space="preserve"> es la estructura externa de la Tierra donde habita el hombre y los animales, esta se encuentra dividida en corteza continental que son las extensas masas de la Tierra que sobresalen del nivel del mar y la corteza oceánica esta es la parte que está cubierta por los mares y océanos.</w:t>
      </w:r>
    </w:p>
    <w:p>
      <w:pPr>
        <w:pStyle w:val="Prrafodelista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El </w:t>
      </w:r>
      <w:r>
        <w:rPr>
          <w:rFonts w:cs="Arial"/>
          <w:b/>
          <w:bCs/>
          <w:sz w:val="24"/>
          <w:szCs w:val="24"/>
        </w:rPr>
        <w:t>manto</w:t>
      </w:r>
      <w:r>
        <w:rPr>
          <w:rFonts w:cs="Arial"/>
          <w:sz w:val="24"/>
          <w:szCs w:val="24"/>
        </w:rPr>
        <w:t xml:space="preserve"> es la capa que se encuentra entre la corteza y el manto.</w:t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- El </w:t>
      </w:r>
      <w:r>
        <w:rPr>
          <w:rFonts w:cs="Arial"/>
          <w:b/>
          <w:bCs/>
          <w:sz w:val="24"/>
          <w:szCs w:val="24"/>
        </w:rPr>
        <w:t>núcleo</w:t>
      </w:r>
      <w:r>
        <w:rPr>
          <w:rFonts w:cs="Arial"/>
          <w:sz w:val="24"/>
          <w:szCs w:val="24"/>
        </w:rPr>
        <w:t xml:space="preserve"> es el centro de la tierra que contiene hierro, níquel y cobalito.</w:t>
      </w:r>
    </w:p>
    <w:p>
      <w:pPr>
        <w:pStyle w:val="Prrafodelista"/>
        <w:ind w:left="142" w:hanging="0"/>
        <w:jc w:val="both"/>
        <w:rPr>
          <w:rFonts w:cs="Arial"/>
          <w:sz w:val="24"/>
          <w:szCs w:val="24"/>
        </w:rPr>
      </w:pPr>
      <w:r>
        <w:drawing>
          <wp:anchor behindDoc="0" distT="128270" distB="201295" distL="254635" distR="330200" simplePos="0" locked="0" layoutInCell="0" allowOverlap="1" relativeHeight="11">
            <wp:simplePos x="0" y="0"/>
            <wp:positionH relativeFrom="page">
              <wp:posOffset>3803015</wp:posOffset>
            </wp:positionH>
            <wp:positionV relativeFrom="paragraph">
              <wp:align>top</wp:align>
            </wp:positionV>
            <wp:extent cx="2750185" cy="3023870"/>
            <wp:effectExtent l="0" t="0" r="0" b="0"/>
            <wp:wrapTight wrapText="bothSides">
              <wp:wrapPolygon edited="0">
                <wp:start x="-89" y="65"/>
                <wp:lineTo x="-89" y="20916"/>
                <wp:lineTo x="176" y="21462"/>
                <wp:lineTo x="264" y="21462"/>
                <wp:lineTo x="21238" y="21462"/>
                <wp:lineTo x="21329" y="21462"/>
                <wp:lineTo x="21599" y="20916"/>
                <wp:lineTo x="21507" y="337"/>
                <wp:lineTo x="21238" y="65"/>
                <wp:lineTo x="-89" y="65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br/>
      </w:r>
    </w:p>
    <w:p>
      <w:pPr>
        <w:pStyle w:val="Normal"/>
        <w:ind w:left="142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267970" distB="269240" distL="400685" distR="395605" simplePos="0" locked="0" layoutInCell="0" allowOverlap="1" relativeHeight="10">
            <wp:simplePos x="0" y="0"/>
            <wp:positionH relativeFrom="column">
              <wp:posOffset>-290195</wp:posOffset>
            </wp:positionH>
            <wp:positionV relativeFrom="paragraph">
              <wp:posOffset>-63500</wp:posOffset>
            </wp:positionV>
            <wp:extent cx="3828415" cy="27736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br/>
        <w:t>pág.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Dibuja un esquema del planeta Tierra, indicando sus principales componentes.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9"/>
      </w:tblGrid>
      <w:tr>
        <w:trPr>
          <w:trHeight w:val="3029" w:hRule="atLeast"/>
        </w:trPr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Prrafodelista"/>
        <w:ind w:left="5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Prrafodelista"/>
        <w:ind w:left="50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esta las siguientes preguntas.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).- ¿Cuáles son los cuatro componentes principales de la Tierra?</w:t>
        <w:br/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b).- De acuerdo al texto dando anteriormente, ¿Qué es la geósfera?</w:t>
        <w:br/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c).- ¿Cuál es la capa Terrestre de mayor grosor?</w:t>
        <w:br/>
      </w: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ñala la ubicación de cada elemento, en el subsistema correspondiente.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.- Atmósfera </w:t>
        <w:tab/>
        <w:tab/>
        <w:tab/>
        <w:t xml:space="preserve">            _____ Aves, árboles y plantas.</w:t>
        <w:br/>
        <w:t>b).- Geósfera</w:t>
        <w:tab/>
        <w:tab/>
        <w:tab/>
        <w:tab/>
        <w:t>_____ Subcapa de gases que contienen ozono</w:t>
        <w:br/>
        <w:t>c).- Hidrósfera</w:t>
        <w:tab/>
        <w:tab/>
        <w:tab/>
        <w:tab/>
        <w:t>_____ Océano Pacífico</w:t>
        <w:br/>
        <w:t>d).- Biósfera</w:t>
        <w:tab/>
        <w:tab/>
        <w:tab/>
        <w:tab/>
        <w:t>_____ Montañas</w:t>
      </w:r>
    </w:p>
    <w:p>
      <w:pPr>
        <w:pStyle w:val="Normal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240" w:after="240"/>
        <w:contextualSpacing/>
        <w:rPr/>
      </w:pPr>
      <w:r>
        <w:rPr>
          <w:b/>
          <w:bCs/>
          <w:color w:val="000000"/>
          <w:sz w:val="24"/>
          <w:szCs w:val="24"/>
        </w:rPr>
        <w:t>Identifica</w:t>
      </w:r>
      <w:r>
        <w:rPr>
          <w:color w:val="000000"/>
          <w:sz w:val="24"/>
          <w:szCs w:val="24"/>
        </w:rPr>
        <w:t>. Para cada una de las afirmaciones escribe el nombre de la capa de la Tierra que describe a la hidrósfera, atmósfera y litósfera o geó</w:t>
      </w:r>
      <w:r>
        <w:rPr/>
        <w:t>sfera.</w:t>
      </w:r>
    </w:p>
    <w:tbl>
      <w:tblPr>
        <w:tblW w:w="11069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  <w:gridCol w:w="3086"/>
      </w:tblGrid>
      <w:tr>
        <w:trPr>
          <w:trHeight w:val="703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acterísticas de las capas de la Tier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bre de la capa de la Tierra</w:t>
            </w:r>
          </w:p>
        </w:tc>
      </w:tr>
      <w:tr>
        <w:trPr>
          <w:trHeight w:val="635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tro de las subcapas se pueden encontrar la mesósfera y la astenosfera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isten dos modelos para representarla: el estático y el dinámico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una de sus capas es posible encontrar la capa de ozono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 capa cubre el 75 % de la superficie de la Tierra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 capa se encuentra dividida en placas tectónicas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 total de esta capa, sólo un 3 % corresponde a agua dulce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iste una subcapa en la cual la temperatura sobrepasa los 1000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80" w:before="120" w:after="12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 la superficie de esta capa se forma el suelo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4"/>
          <w:szCs w:val="24"/>
          <w:lang w:val="es-MX" w:eastAsia="es-MX"/>
        </w:rPr>
      </w:pPr>
      <w:r>
        <w:rPr>
          <w:rFonts w:cs="Calibri"/>
          <w:bCs/>
          <w:color w:val="000000"/>
          <w:sz w:val="24"/>
          <w:szCs w:val="24"/>
          <w:lang w:val="es-MX" w:eastAsia="es-MX"/>
        </w:rPr>
      </w:r>
    </w:p>
    <w:p>
      <w:pPr>
        <w:pStyle w:val="Prrafodelist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spacing w:lineRule="auto" w:line="240" w:before="40" w:after="60"/>
        <w:contextualSpacing/>
        <w:rPr/>
      </w:pPr>
      <w:r>
        <w:rPr/>
        <w:t>Observa los modelos de las capas de la geosfera. Luego, realiza un cuadro comparativo, en donde señales las semejanzas y las diferencias.</w:t>
      </w:r>
    </w:p>
    <w:tbl>
      <w:tblPr>
        <w:tblW w:w="1050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>
          <w:trHeight w:val="8927" w:hRule="atLeast"/>
        </w:trPr>
        <w:tc>
          <w:tcPr>
            <w:tcW w:w="105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04" w:leader="none"/>
              </w:tabs>
              <w:spacing w:lineRule="auto" w:line="240"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5580" cy="552513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552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105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04" w:leader="none"/>
              </w:tabs>
              <w:snapToGrid w:val="false"/>
              <w:spacing w:lineRule="auto" w:line="240" w:before="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ind w:left="502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ind w:left="502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494"/>
        <w:gridCol w:w="3495"/>
      </w:tblGrid>
      <w:tr>
        <w:trPr>
          <w:tblHeader w:val="true"/>
          <w:trHeight w:val="1029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Encabezamiento2A"/>
              <w:spacing w:lineRule="auto" w:line="254"/>
              <w:ind w:left="279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riterio de comparación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delo estático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Encabezamiento2A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delo dinámico</w:t>
            </w:r>
          </w:p>
        </w:tc>
      </w:tr>
      <w:tr>
        <w:trPr>
          <w:trHeight w:val="1989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mejanzas</w:t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spacing w:lineRule="auto" w:line="254"/>
              <w:rPr>
                <w:rFonts w:eastAsia="Helvetica"/>
                <w:sz w:val="20"/>
                <w:lang w:eastAsia="en-US"/>
              </w:rPr>
            </w:pPr>
            <w:r>
              <w:rPr>
                <w:rFonts w:eastAsia="Helvetica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23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iferencias</w:t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uerpoA"/>
              <w:spacing w:lineRule="auto" w:line="254"/>
              <w:ind w:left="14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spacing w:lineRule="auto" w:line="254"/>
              <w:rPr>
                <w:rFonts w:eastAsia="Helvetica"/>
                <w:sz w:val="20"/>
                <w:lang w:eastAsia="en-US"/>
              </w:rPr>
            </w:pPr>
            <w:r>
              <w:rPr>
                <w:rFonts w:eastAsia="Helvetica"/>
                <w:sz w:val="20"/>
                <w:lang w:eastAsia="en-US"/>
              </w:rPr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uerpoA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ind w:left="502" w:hanging="0"/>
        <w:contextualSpacing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dentifica</w:t>
      </w:r>
      <w:r>
        <w:rPr>
          <w:color w:val="000000"/>
          <w:sz w:val="24"/>
          <w:szCs w:val="24"/>
        </w:rPr>
        <w:t>. Observa el esquema de las capas de la atmósfera y luego lee las descripciones. Encuentra el error y escribe la descripción de manera correcta.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04" w:leader="none"/>
        </w:tabs>
        <w:autoSpaceDE w:val="false"/>
        <w:spacing w:lineRule="atLeast" w:line="280" w:before="120" w:after="120"/>
        <w:ind w:left="260" w:hanging="0"/>
        <w:rPr>
          <w:rFonts w:cs="Arial Bold;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38900" cy="524700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>
          <w:rFonts w:cs="Calibri"/>
          <w:bCs/>
          <w:color w:val="000000"/>
          <w:sz w:val="24"/>
          <w:szCs w:val="24"/>
          <w:lang w:val="es-MX" w:eastAsia="es-MX"/>
        </w:rPr>
      </w:pPr>
      <w:r>
        <w:rPr>
          <w:rFonts w:cs="Calibri"/>
          <w:bCs/>
          <w:color w:val="000000"/>
          <w:sz w:val="24"/>
          <w:szCs w:val="24"/>
          <w:lang w:val="es-MX" w:eastAsia="es-MX"/>
        </w:rPr>
      </w:r>
    </w:p>
    <w:sectPr>
      <w:headerReference w:type="default" r:id="rId7"/>
      <w:type w:val="nextPage"/>
      <w:pgSz w:w="12240" w:h="20160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-62230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</w:t>
    </w:r>
    <w:r>
      <w:rPr/>
      <w:t>COLEGIO HERMANOS CARR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position w:val="0"/>
      <w:sz w:val="24"/>
      <w:sz w:val="24"/>
      <w:szCs w:val="18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A">
    <w:name w:val="Encabezamiento 2 A"/>
    <w:next w:val="Cue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5:00Z</dcterms:created>
  <dc:creator>Jorge</dc:creator>
  <dc:description/>
  <cp:keywords/>
  <dc:language>en-US</dc:language>
  <cp:lastModifiedBy>HP</cp:lastModifiedBy>
  <dcterms:modified xsi:type="dcterms:W3CDTF">2020-03-18T16:05:00Z</dcterms:modified>
  <cp:revision>2</cp:revision>
  <dc:subject/>
  <dc:title/>
</cp:coreProperties>
</file>