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5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3 y 34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(s): OA 18 Escribir, revisar y editar sus textos para satisfacer un propósito y transmitir sus ideas con claridad. Durante este proceso: desarrollan las ideas agregando información; emplean un vocabulario preciso y variado, y un registro adecu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 y escribir una noticia.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 Analizar estructura de la noticia, incorporando los elementos en la escritura de una noticia del libro Las aventuras de Llanc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NOTICIA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302385</wp:posOffset>
            </wp:positionV>
            <wp:extent cx="2762250" cy="371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La noticia, tiene el propósito de informarnos sobre un suceso novedoso, ocurrido en una comunidad o en un lugar determinado y que debe estar en conocimiento de sus habitantes.</w:t>
        <w:br/>
        <w:t>Se ubica dentro del plano periodístico que muestra parte de la realidad y el acontecer actual.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3308985" cy="194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pígrafe o antetítulo: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texto breve que entrega un antecedente importante para entender el titular y la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not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titular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Destaca lo más importante de la noti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Bajada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es-CL" w:bidi="ar-SA"/>
                                    </w:rPr>
                                    <w:t xml:space="preserve">Es una síntesis de lo más importan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bidi="ar-SA"/>
                                    </w:rPr>
                                    <w:t>del texto, por lo que debe ser llam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La entrada o Lead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Resume la noticia y responde a las preguntas bás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cuerp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Es el texto y narrará los acontecimientos en orden de importancia: primero lo más importa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2pt;mso-wrap-distance-left:7.05pt;mso-wrap-distance-right:0pt;mso-wrap-distance-top:0pt;mso-wrap-distance-bottom:0pt;margin-top:513.05pt;mso-position-vertical-relative:page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pígrafe o antetítulo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texto breve que entrega un antecedente importante para entender el titular y l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notici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titular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Destaca lo más importante de la notici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val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bidi="ar-SA"/>
                              </w:rPr>
                              <w:t>Bajada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s-C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es-CL" w:bidi="ar-SA"/>
                              </w:rPr>
                              <w:t xml:space="preserve">Es una síntesis de lo más important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bidi="ar-SA"/>
                              </w:rPr>
                              <w:t>del texto, por lo que debe ser llamativ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La entrada o Lead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Resume la noticia y responde a las preguntas básicas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cuerpo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Es el texto y narrará los acontecimientos en orden de importancia: primero lo más importa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las noticias deben responder estas preguntas </w:t>
      </w:r>
      <w:r>
        <w:rPr>
          <w:rFonts w:cs="Arial" w:ascii="Arial" w:hAnsi="Arial"/>
          <w:sz w:val="28"/>
          <w:szCs w:val="28"/>
        </w:rPr>
        <w:t>¿qué? ¿Quien? ¿Cuándo? ¿Donde? ¿Cómo? ¿porqu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 a desarrollar la activid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hora de escribir, debemos recordar los siguientes aspectos de la planificación de una noticia, pon aten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402"/>
        <w:gridCol w:w="3544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de una notic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tex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tura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ígrafe o antetítu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estar destacado con negrita y letra cara y gr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pígrafe debe entrega antecedentes de la noticia.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con letra visiblemente más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Destaca lo más importante de la noticia.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5 de las 6 preguntas básic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El accidente ocurrido el sábado 10 de octubre a las 11:00 am, en San Fernando, que afectó materialmente a Juan Pérez, hombre de 50 años de edad, quien padece de diabe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Resume la noticia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r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ó los detalles de la noticia, en orden: más importante – menos impor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Es el texto y narrará los acontecimientos en orden de importancia: primero lo más importante.</w:t>
            </w:r>
          </w:p>
        </w:tc>
      </w:tr>
      <w:tr>
        <w:trPr>
          <w:trHeight w:val="1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en (opcion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ó una imagen, que se relaciona con la noticia y agregó el pie de imag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PLANIFICACION DE MI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6946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ructura de una noticia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texto</w:t>
            </w:r>
          </w:p>
        </w:tc>
      </w:tr>
      <w:tr>
        <w:trPr>
          <w:trHeight w:val="4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ígrafe o antetítu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ula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er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en (opciona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 acuerdo a la noticia creada, contesta las siguientes preguntas en tu cuaderno de lengu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Cóm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ién o quiénes l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Cuánd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Por 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Dónd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alizar tu noticia, debes tener en cuenta los siguientes indicad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6"/>
      </w:tblGrid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tenido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fección de la notic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7"/>
        <w:gridCol w:w="1994"/>
        <w:gridCol w:w="2027"/>
        <w:gridCol w:w="1737"/>
        <w:gridCol w:w="1757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spectos a evalua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>Estructura de la noticia: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s-CL" w:eastAsia="es-ES_tradnl" w:bidi="ar-SA"/>
              </w:rPr>
            </w:pPr>
            <w:r>
              <w:rPr>
                <w:rFonts w:eastAsia="Calibri" w:cs="Calibri"/>
                <w:sz w:val="28"/>
                <w:szCs w:val="28"/>
                <w:lang w:val="es-CL" w:eastAsia="es-ES_tradnl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.- Incorpora epígrafe o antetítulo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epígrafe o antetítul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b. Coloca titular a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oloca titular a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No incorpora titular.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.- Incorpora bajada o lead de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bajada o lea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 bajada o lead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 xml:space="preserve">d.-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uerpo de la noticia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Coherencia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 Idea central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-Cohesión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Incorpora los tres elementos en el cuerpo de la noticia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2 elementos en el cuerpo de la notic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un elemento en el cuerpo de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cuerpo de la noticia.</w:t>
            </w:r>
          </w:p>
        </w:tc>
      </w:tr>
      <w:tr>
        <w:trPr>
          <w:trHeight w:val="17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: ¿qué?,¿cuándo?,¿cómo?,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¿dónde?,¿quiénes?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4 o 3 pregunta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Realiza 2 o 1 pregunta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la noticia.</w:t>
            </w:r>
          </w:p>
        </w:tc>
      </w:tr>
      <w:tr>
        <w:trPr>
          <w:trHeight w:val="1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CL" w:bidi="ar-SA"/>
              </w:rPr>
              <w:t>Exposición del capítulo del libro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  <w:t>Demuestra dominio del tema. Explica sin necesidad de le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omina el tema, apoyándose ocasionalmente en algunos pasajes de su Exposició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Lee durante gran parte de la exposi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No realiza exposición del capítulo del libr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u w:val="double"/>
        </w:rPr>
      </w:pPr>
      <w:r>
        <w:rPr>
          <w:rFonts w:cs="Arial" w:ascii="Arial" w:hAnsi="Arial"/>
          <w:b/>
          <w:vanish/>
          <w:sz w:val="24"/>
          <w:szCs w:val="24"/>
          <w:u w:val="double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 w:cs="Times New Roman"/>
          <w:vanish/>
          <w:sz w:val="24"/>
          <w:szCs w:val="24"/>
          <w:lang w:val="es-CL" w:eastAsia="es-CL" w:bidi="ar-SA"/>
        </w:rPr>
      </w:pPr>
      <w:r>
        <w:rPr>
          <w:rFonts w:eastAsia="Times New Roman" w:cs="Times New Roman"/>
          <w:vanish/>
          <w:sz w:val="24"/>
          <w:szCs w:val="24"/>
          <w:lang w:val="es-CL" w:eastAsia="es-CL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sz w:val="24"/>
          <w:szCs w:val="24"/>
          <w:lang w:val="es-CL" w:eastAsia="en-US" w:bidi="ar-SA"/>
        </w:rPr>
      </w:pPr>
      <w:r>
        <w:rPr>
          <w:rFonts w:eastAsia="Times New Roman" w:cs="Times New Roman"/>
          <w:sz w:val="24"/>
          <w:szCs w:val="24"/>
          <w:lang w:val="es-CL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CL" w:eastAsia="en-US" w:bidi="ar-SA"/>
        </w:rPr>
      </w:pPr>
      <w:r>
        <w:rPr>
          <w:rFonts w:cs="Arial" w:ascii="Arial" w:hAnsi="Arial"/>
          <w:b/>
          <w:sz w:val="24"/>
          <w:szCs w:val="24"/>
          <w:u w:val="double"/>
          <w:lang w:val="es-CL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4:00Z</dcterms:created>
  <dc:creator>claudia arce</dc:creator>
  <dc:description/>
  <cp:keywords/>
  <dc:language>en-US</dc:language>
  <cp:lastModifiedBy>HP</cp:lastModifiedBy>
  <dcterms:modified xsi:type="dcterms:W3CDTF">2020-11-20T13:45:00Z</dcterms:modified>
  <cp:revision>6</cp:revision>
  <dc:subject/>
  <dc:title/>
</cp:coreProperties>
</file>