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GUIA DE TRABAJO LENGUAJE Y COMUNIC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644"/>
        <w:gridCol w:w="3025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5ºañ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2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239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8" w:hanging="0"/>
              <w:rPr>
                <w:rFonts w:ascii="Arial" w:hAnsi="Arial" w:cs="Arial"/>
                <w:bCs/>
                <w:color w:val="1A1A1A"/>
                <w:lang w:eastAsia="es-ES" w:bidi="es-ES"/>
              </w:rPr>
            </w:pPr>
            <w:r>
              <w:rPr>
                <w:rFonts w:cs="Arial" w:ascii="Arial" w:hAnsi="Arial"/>
                <w:b/>
                <w:lang w:eastAsia="es-ES" w:bidi="es-ES"/>
              </w:rPr>
              <w:t xml:space="preserve">Objetivo (s): OA 3 </w:t>
            </w:r>
            <w:r>
              <w:rPr>
                <w:rFonts w:cs="Arial" w:ascii="Arial" w:hAnsi="Arial"/>
                <w:bCs/>
                <w:lang w:eastAsia="es-ES" w:bidi="es-ES"/>
              </w:rPr>
              <w:t>Leer y familiarizarse con un amplio repertorio de literatura para aumentar su conocimiento del mundo, desarrollar su imaginación y reconocer su valor social y cultural; por ejemplo: fabulas, leyendas, mitos, novelas e historietas.</w:t>
            </w:r>
          </w:p>
          <w:p>
            <w:pPr>
              <w:pStyle w:val="TextBody"/>
              <w:ind w:left="144" w:right="1511" w:hanging="0"/>
              <w:rPr>
                <w:rFonts w:ascii="Arial" w:hAnsi="Arial" w:cs="Arial"/>
                <w:bCs/>
                <w:color w:val="1A1A1A"/>
                <w:highlight w:val="lightGray"/>
                <w:lang w:eastAsia="es-ES" w:bidi="es-ES"/>
              </w:rPr>
            </w:pPr>
            <w:r>
              <w:rPr>
                <w:rFonts w:cs="Arial" w:ascii="Arial" w:hAnsi="Arial"/>
                <w:bCs/>
                <w:color w:val="1A1A1A"/>
                <w:highlight w:val="lightGray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gunta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plicitas, implícitas y personales. Estrategia, comprensión lectora. Definición de fábula.</w:t>
            </w:r>
          </w:p>
        </w:tc>
      </w:tr>
      <w:tr>
        <w:trPr>
          <w:trHeight w:val="384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Analizar textos narrativos (la fábula) aplicando estrategias de comprensión lectora utilizando preguntas explicitas, implícitas y personales a través de video y guía de trabajo.</w:t>
            </w:r>
          </w:p>
        </w:tc>
      </w:tr>
      <w:tr>
        <w:trPr>
          <w:trHeight w:val="239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: Analizar (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xaminar detalladamente una cosa, separando o considerando por separados sus partes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9560</wp:posOffset>
            </wp:positionH>
            <wp:positionV relativeFrom="paragraph">
              <wp:posOffset>166370</wp:posOffset>
            </wp:positionV>
            <wp:extent cx="657225" cy="717550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4" t="-43" r="-52" b="1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32385</wp:posOffset>
                </wp:positionV>
                <wp:extent cx="5105400" cy="752475"/>
                <wp:effectExtent l="276225" t="18415" r="17780" b="17780"/>
                <wp:wrapNone/>
                <wp:docPr id="2" name="Bocadillo: ovalad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52400"/>
                        </a:xfrm>
                        <a:prstGeom prst="wedgeEllipseCallout">
                          <a:avLst>
                            <a:gd name="adj1" fmla="val -54055"/>
                            <a:gd name="adj2" fmla="val 3962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Observa el video enviado al WhatsApp y a la página web del coleg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ocadillo: ovalado 5" fillcolor="white" stroked="t" o:allowincell="f" style="position:absolute;margin-left:51.45pt;margin-top:2.55pt;width:401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Observa el video enviado al WhatsApp y a la página web del colegio.</w:t>
                      </w:r>
                    </w:p>
                  </w:txbxContent>
                </v:textbox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851" w:right="-658" w:hanging="360"/>
        <w:rPr>
          <w:rFonts w:ascii="Arial" w:hAnsi="Arial" w:cs="Arial"/>
          <w:b/>
          <w:b/>
          <w:sz w:val="24"/>
          <w:szCs w:val="24"/>
        </w:rPr>
      </w:pPr>
      <w:bookmarkStart w:id="0" w:name="_Hlk44453386"/>
      <w:bookmarkEnd w:id="0"/>
      <w:r>
        <w:rPr>
          <w:rFonts w:cs="Arial" w:ascii="Arial" w:hAnsi="Arial"/>
          <w:sz w:val="24"/>
          <w:szCs w:val="24"/>
        </w:rPr>
        <w:t xml:space="preserve">Entonces que te parece que ahora apliques lo aprendido en el video y escribas un cuento </w:t>
      </w:r>
      <w:r>
        <w:rPr>
          <w:rFonts w:cs="Arial" w:ascii="Arial" w:hAnsi="Arial"/>
          <w:b/>
          <w:sz w:val="24"/>
          <w:szCs w:val="24"/>
        </w:rPr>
        <w:t>siguiendo el modelamiento del vide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851" w:right="-658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ira cuantas veces sea necesario el video para que te quede muy claro lo que debes realizar, si aun tienes dudas, comunícate conmigo por medio de nuestro WSP y yo te aclarare tus inquietude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851" w:right="-658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 vas a ver el video en tu teléfono, actica la opción “rotación automática” para que lo veas más grande y puedas leer con mayor facilidad.</w:t>
      </w:r>
    </w:p>
    <w:tbl>
      <w:tblPr>
        <w:tblW w:w="103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1421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a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fábul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Son composiciones breves literarias en las que los personajes casi siempre son animales u objetos, que presentan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característica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humanas como el habla, el movimiento, etc. Estas historias concluyen con una enseñanza o moraleja de carácter instructivo, que suele figurar al final del texto.</w:t>
            </w:r>
          </w:p>
        </w:tc>
      </w:tr>
      <w:tr>
        <w:trPr>
          <w:trHeight w:val="1129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u w:val="single"/>
                <w:shd w:fill="FFFFFF" w:val="clear"/>
              </w:rPr>
              <w:t>Estrategia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 es una serie de acciones muy meditadas, encaminadas hacia un fin determin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La 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u w:val="single"/>
              </w:rPr>
              <w:t>comprensión lectora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 es la capacidad para entender lo que se lee, tanto en referencia al significado de las palabras que forman un texto, como respecto a la 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</w:rPr>
              <w:t>comprensión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 global del texto mism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140"/>
        <w:gridCol w:w="326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s de información explícit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s de información implícita o inferencia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s personales: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respuesta aparece explícitamente en el text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xige una comprensión en la superficie del texto, puesto que solicita información sobre elementos que aparecen literalmente en é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.   ¿Cómo se llama el personaje principal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respuesta está implícita en el texto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ste tipo de preguntas resultan más desafiantes e interesantes, se apela a la reflexión, a la vinculación entre diferentes elementos proporcionados por el texto, a la búsqueda de información implícita, a inferencias de una complejidad acorde a la escolaridad y edad en la que se encuentran los niño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n inferencias de distinto grado de complejida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.  ¿Qué hubiese pasado si …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este tipo de preguntas la respuesta se encuentra en el propio conocimiento del lecto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untan a la reflexión para la formación de un punto de vista personal y crític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. ¿Te gustaría ir de viaje?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b/>
          <w:sz w:val="32"/>
          <w:szCs w:val="32"/>
          <w:u w:val="single"/>
        </w:rPr>
        <w:t>Estrategias que puedes utilizar para las siguientes preguntas:</w:t>
      </w:r>
    </w:p>
    <w:p>
      <w:pPr>
        <w:pStyle w:val="Normal"/>
        <w:rPr/>
      </w:pPr>
      <w:r>
        <w:rPr/>
        <w:t>Siempre es importante, leer el texto más de una vez, en la primera lectura, destaca palabras claves, que signifiquen un concepto o que para ti sean determinantes.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518"/>
        <w:gridCol w:w="3544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s de información explícita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s de información implícita o inferencia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s personales: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Lee el texto, cada pregunta que te realicen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rrobora tu respuesta, búscalas en el texto y subráyalas, escribiendo el número de la pregunta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Lee el texto, cada pregunta que te realice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Corrobora tu respuesta, buscando en el texto un indicio, pista o tema que te ayude a reflexionar sobre su respuesta, luego subráyalas, y escribe el número de la pregunt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flexiona sobre tus verdaderos intereses y siempre ser honesto.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onces ahora:</w:t>
      </w:r>
    </w:p>
    <w:p>
      <w:pPr>
        <w:pStyle w:val="Normal"/>
        <w:numPr>
          <w:ilvl w:val="0"/>
          <w:numId w:val="3"/>
        </w:numPr>
        <w:ind w:left="1080" w:right="-516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e atentamente la siguiente fábula, lee las preguntas y subraya aquella información que te permite responder cada pregunta formulada.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360" w:hanging="0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EL ASNO DISFRAZADO DE LEÓN”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1A1A1A"/>
              </w:rPr>
              <w:t>Cierta vez, un asno se vistió con una piel de león que encontró en el camino. Los animales se asustaron al verlo y huyeron hacia la espesura de la selva.</w:t>
              <w:br/>
              <w:t>El miedo se apoderó de toda la región.</w:t>
              <w:br/>
              <w:t>El asno respetado, ahora muy temido, se paseaba orgulloso y en forma vanidosa por toda la selva.</w:t>
              <w:br/>
              <w:t>Cuando su amo lo echó de menos, pese al duro día de trabajo, salió a buscarlo por todas partes. Encontró una extraña figura. Sintió terror y huyó.</w:t>
              <w:br/>
              <w:t>Al poco rato, el amo recordó las grandes orejas que salían de la piel del león y se dio cuenta de la mentira.</w:t>
              <w:br/>
              <w:t>Regresó donde estaba el animal y le quitó el disfraz, haciéndole pasar mucha vergüenza ante los demás animales de la región. Partió el amo rumbo a su campo y el asno con la cabeza gacha lo siguió.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  <w:u w:val="single"/>
              </w:rPr>
              <w:t>Morale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No simules lo que no eres, si pasar vergüenza no quieres.”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tbl>
      <w:tblPr>
        <w:tblW w:w="106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289"/>
      </w:tblGrid>
      <w:tr>
        <w:trPr>
          <w:trHeight w:val="29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A1A1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1.- El personaje principal de esta historia es el: 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1A1A1A"/>
              </w:rPr>
            </w:pPr>
            <w:r>
              <w:rPr>
                <w:rFonts w:eastAsia="Arial" w:cs="Arial" w:ascii="Arial" w:hAnsi="Arial"/>
                <w:color w:val="1A1A1A"/>
              </w:rPr>
              <w:t xml:space="preserve"> </w:t>
            </w:r>
            <w:r>
              <w:rPr>
                <w:rFonts w:cs="Arial" w:ascii="Arial" w:hAnsi="Arial"/>
                <w:color w:val="1A1A1A"/>
              </w:rPr>
              <w:t>a) león</w:t>
              <w:br/>
              <w:t>b) asno.</w:t>
              <w:br/>
              <w:t>c) amo</w:t>
              <w:br/>
              <w:t>d) caballo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2. Los animales huyeron hacia la selva porque el asno: </w:t>
            </w:r>
            <w:r>
              <w:rPr>
                <w:rFonts w:cs="Arial" w:ascii="Arial" w:hAnsi="Arial"/>
                <w:color w:val="1A1A1A"/>
              </w:rPr>
              <w:br/>
              <w:t>a) gritaba muy fuerte.</w:t>
              <w:br/>
              <w:t>b) se vistió con una piel de león.</w:t>
              <w:br/>
              <w:t>c) tenía los dientes muy filudos.</w:t>
              <w:br/>
              <w:t>d) se parecía a un tigre.</w:t>
            </w:r>
          </w:p>
        </w:tc>
      </w:tr>
      <w:tr>
        <w:trPr>
          <w:trHeight w:val="29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  <w:sz w:val="24"/>
                <w:szCs w:val="24"/>
              </w:rPr>
              <w:t>3. El texto que leíste es: </w:t>
            </w:r>
            <w:r>
              <w:rPr>
                <w:rFonts w:cs="Arial" w:ascii="Arial" w:hAnsi="Arial"/>
                <w:color w:val="1A1A1A"/>
                <w:sz w:val="24"/>
                <w:szCs w:val="24"/>
              </w:rPr>
              <w:br/>
              <w:t>a) una receta.</w:t>
              <w:br/>
              <w:t>b) una noticia.</w:t>
              <w:br/>
              <w:t>c) una fábula.</w:t>
              <w:br/>
              <w:t>d) un poema.</w:t>
              <w:b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4. La moraleja: </w:t>
            </w:r>
            <w:r>
              <w:rPr>
                <w:rFonts w:cs="Arial" w:ascii="Arial" w:hAnsi="Arial"/>
                <w:b/>
                <w:bCs/>
                <w:i/>
                <w:iCs/>
                <w:color w:val="1A1A1A"/>
                <w:sz w:val="24"/>
                <w:szCs w:val="24"/>
              </w:rPr>
              <w:t>“No simules lo que no eres, si pasar vergüenza no quieres” </w:t>
            </w:r>
            <w:r>
              <w:rPr>
                <w:rFonts w:cs="Arial" w:ascii="Arial" w:hAnsi="Arial"/>
                <w:color w:val="1A1A1A"/>
                <w:sz w:val="24"/>
                <w:szCs w:val="24"/>
              </w:rPr>
              <w:t>significa que:</w:t>
              <w:br/>
              <w:t>a) debemos ser generosos.</w:t>
              <w:br/>
              <w:t>b) debemos ser amables.</w:t>
              <w:br/>
              <w:t>c) debemos ser amorosos con los animales.</w:t>
              <w:br/>
              <w:t>d) debemos decir la verdad.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6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289"/>
      </w:tblGrid>
      <w:tr>
        <w:trPr>
          <w:trHeight w:val="29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4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5. ¿Por qué crees tú que el asno iba con la cabeza gacha siguiendo a su amo? </w:t>
            </w:r>
            <w:r>
              <w:rPr>
                <w:rFonts w:cs="Arial" w:ascii="Arial" w:hAnsi="Arial"/>
                <w:color w:val="1A1A1A"/>
              </w:rPr>
              <w:br/>
              <w:t>a) porque era muy generoso.</w:t>
              <w:br/>
              <w:t>b) porque estaba muy alegre.</w:t>
              <w:br/>
              <w:t>c) porque estaba inquieto.</w:t>
              <w:br/>
              <w:t>d) porque estaba arrepentido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4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6. ¿Por qué crees tú que el asno se vistió con la piel del león? </w:t>
            </w:r>
            <w:r>
              <w:rPr>
                <w:rFonts w:cs="Arial" w:ascii="Arial" w:hAnsi="Arial"/>
                <w:color w:val="1A1A1A"/>
              </w:rPr>
              <w:br/>
              <w:t>a) porque quería jugar.</w:t>
              <w:br/>
              <w:t>b) porque quería ser temido y hacerse pasar por león.</w:t>
              <w:br/>
              <w:t>c) porque encontraba la piel muy elegante.</w:t>
              <w:br/>
              <w:t>d) porque tenía frío.</w:t>
            </w:r>
          </w:p>
        </w:tc>
      </w:tr>
      <w:tr>
        <w:trPr>
          <w:trHeight w:val="374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A1A1A"/>
              </w:rPr>
            </w:pPr>
            <w:r>
              <w:rPr>
                <w:rFonts w:cs="Arial" w:ascii="Arial" w:hAnsi="Arial"/>
                <w:b/>
              </w:rPr>
              <w:t>7. Contesta esta pregunta escribiendo con letra clara. Si fueses el amo ¿Qué le dirías al asno respecto a su conducta?</w:t>
            </w:r>
          </w:p>
        </w:tc>
      </w:tr>
      <w:tr>
        <w:trPr>
          <w:trHeight w:val="374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A1A1A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  <w:lang w:val="es-ES" w:eastAsia="es-ES" w:bidi="es-ES"/>
              </w:rPr>
            </w:r>
          </w:p>
        </w:tc>
      </w:tr>
      <w:tr>
        <w:trPr>
          <w:trHeight w:val="374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A1A1A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  <w:lang w:val="es-ES" w:eastAsia="es-ES" w:bidi="es-ES"/>
              </w:rPr>
            </w:r>
          </w:p>
        </w:tc>
      </w:tr>
      <w:tr>
        <w:trPr>
          <w:trHeight w:val="374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A1A1A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  <w:lang w:val="es-ES" w:eastAsia="es-ES" w:bidi="es-ES"/>
              </w:rPr>
            </w:r>
          </w:p>
        </w:tc>
      </w:tr>
      <w:tr>
        <w:trPr>
          <w:trHeight w:val="374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A1A1A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  <w:lang w:val="es-ES" w:eastAsia="es-ES" w:bidi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lang w:val="es-ES" w:eastAsia="es-ES" w:bidi="es-ES"/>
        </w:rPr>
      </w:pPr>
      <w:r>
        <w:rPr>
          <w:rFonts w:cs="Calibri"/>
          <w:b/>
          <w:lang w:val="es-ES" w:eastAsia="es-ES" w:bidi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ee atentamente la siguiente, lee las preguntas y subraya aquella información que te permite responder cada pregunta formulada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drawing>
          <wp:inline distT="0" distB="0" distL="0" distR="0">
            <wp:extent cx="5576570" cy="4142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1. ¿Qué hizo despertar a la lieb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La cercanía del león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Los pasos del ciervo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El ruido de la persecución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La sorpresa que le dio el le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2. ¿Por qué el león dejó a la liebre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Porque vio a la liebre dormir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Porque quiso perseguir al ciervo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Porque quiso comerla más tarde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Porque vio un ciervo venir hacia é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2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3. ¿Cuál de los siguientes enunciados expresa el problema del león al final de la fábula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Se cansó de correr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Se quedó sin comida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Se perdió en el bosque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Se encontró sin ami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4. Relee la moraleja de esta fábul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CL"/>
              </w:rPr>
              <w:t>“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CL"/>
              </w:rPr>
              <w:t>Si tienes un pequeño beneficio no lo abandones por uno mayor, ya que podrías perderlo todo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Según el contexto, ¿qué significa la palabra subrayada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Algo que uno desea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Algo que uno decide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Algo que uno inventa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Algo que uno consigu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5. ¿Qué hizo la liebre inmediatamente después de despertar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Saltó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Chilló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Se escapó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Se escondió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6. ¿Qué salvó al ciervo de ser devorado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Su rapidez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Su paciencia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Su inteligencia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Su tranquili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7. ¿Qué característica del león se manifiesta al inicio del text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Reconoce sus propios errores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Quiere más de lo que ya tiene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Siente pena por los más débiles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Piensa muy bien antes de actu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a reflexion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fue lo que más te costó al desarrollar esta actividad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é características hacen que este texto sea una fábula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n qué se diferencia la fábula con el mit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¡¡MUY BIEN, EXCELENTE TRABAJO!!!!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DATE EN CAS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4"/>
      <w:type w:val="nextPage"/>
      <w:pgSz w:w="12240" w:h="1872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4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>COLEGIO HERMANOS CARRERA                                                                                                                       PROFESORA: CLAUDIA CAVIERES JARA</w:t>
    </w:r>
  </w:p>
  <w:p>
    <w:pPr>
      <w:pStyle w:val="Normal"/>
      <w:spacing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</w:t>
    </w:r>
    <w:r>
      <w:rPr>
        <w:rFonts w:cs="Calibri"/>
        <w:sz w:val="16"/>
        <w:szCs w:val="16"/>
      </w:rPr>
      <w:t>RANCAGUA                                                                                                                                                                     ISABEL PÉREZ</w:t>
    </w:r>
  </w:p>
  <w:p>
    <w:pPr>
      <w:pStyle w:val="Normal"/>
      <w:spacing w:before="0" w:after="0"/>
      <w:rPr/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sz w:val="16"/>
        <w:szCs w:val="16"/>
      </w:rPr>
      <w:t>VERONICA ROSALES</w:t>
    </w:r>
  </w:p>
  <w:p>
    <w:pPr>
      <w:pStyle w:val="Normal"/>
      <w:spacing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sz w:val="16"/>
        <w:szCs w:val="16"/>
      </w:rPr>
      <w:t xml:space="preserve">CLAUDIA ARCE FLORES 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Calibri Light" w:hAnsi="Calibri Light" w:eastAsia="Calibri Light" w:cs="Calibri Light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 Light" w:hAnsi="Calibri Light" w:eastAsia="Calibri Light" w:cs="Calibri Light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41:00Z</dcterms:created>
  <dc:creator>claudia ximena cavieres jara</dc:creator>
  <dc:description/>
  <cp:keywords/>
  <dc:language>en-US</dc:language>
  <cp:lastModifiedBy>Jorge y Brenda</cp:lastModifiedBy>
  <dcterms:modified xsi:type="dcterms:W3CDTF">2020-08-27T17:08:00Z</dcterms:modified>
  <cp:revision>4</cp:revision>
  <dc:subject/>
  <dc:title/>
</cp:coreProperties>
</file>