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conocen y diferencian sonidos de diversas fu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can instrumentos, ritmos o melodías conocid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ego de observar el video respo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la alternativa correcta con la información que sale en el vide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22"/>
        <w:gridCol w:w="4678"/>
      </w:tblGrid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instr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instrumento es de: Viento-cuerda-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larin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riángul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metaló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r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larin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amb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p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guitarra eléctr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lat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i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saxof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b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metalófo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bat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 d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nder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Dibuja 10 instrumentos que aparecen en el 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9T00:53:00Z</dcterms:modified>
  <cp:revision>54</cp:revision>
  <dc:subject/>
  <dc:title/>
</cp:coreProperties>
</file>