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Reflexionar sobre sus fortalezas y áreas en que pueden mejorar su audición, su interpretación y su creación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OA 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Figuras rítmica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Identificar patrones 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 rítmicas utilizando video y guía de contenid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Identific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stablecer, demostrar o reconocer la identidad de una cosa o persona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13335</wp:posOffset>
            </wp:positionV>
            <wp:extent cx="86995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8890" t="10795" r="7461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8546"/>
                            <a:gd name="adj2" fmla="val -20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Identificar y cuáles son las figuras rítm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Identificar y cuáles son las figuras rítm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4105</wp:posOffset>
            </wp:positionH>
            <wp:positionV relativeFrom="paragraph">
              <wp:posOffset>307975</wp:posOffset>
            </wp:positionV>
            <wp:extent cx="68389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6095</wp:posOffset>
                </wp:positionV>
                <wp:extent cx="5915025" cy="1602105"/>
                <wp:effectExtent l="19685" t="19685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Figuras rítmi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9.85pt;width:465.7pt;height:126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Figuras rítmi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Son símbolos que nos permiten leer y escribir patrones rítmicos. Una figura musical nos indica cuánto tiempo debe durar un sonido. Si alguna vez has oído términos como corchea, redonda y fusa entre otros, esta es la clase para aclararlos todos y entender sus valores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>Es decir, vamos a identificar patrones de figuras rítmicas apoyados con un video que deberás ver y junto a la guía realizar la actividad (el video será enviado a WhatsApp del curso y se subirá a la página we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 tus respuestas a continu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2650</wp:posOffset>
            </wp:positionH>
            <wp:positionV relativeFrom="paragraph">
              <wp:posOffset>730885</wp:posOffset>
            </wp:positionV>
            <wp:extent cx="867410" cy="934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30" t="111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 SECU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IDENTIF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IDENTIF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uencia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encia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lexione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Te costó identificar los patrones de las figuras rítmicas? ¿Por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buja las figuras rítmicas que más te cuesta identific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buja las figuras rítmicas que menos te cuesta identific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535305" cy="532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42545</wp:posOffset>
                </wp:positionV>
                <wp:extent cx="2981325" cy="734060"/>
                <wp:effectExtent l="82105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34040"/>
                        </a:xfrm>
                        <a:prstGeom prst="cloudCallout">
                          <a:avLst>
                            <a:gd name="adj1" fmla="val -73791"/>
                            <a:gd name="adj2" fmla="val -21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Quédate en casa, cuidemos to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3.35pt;width:234.7pt;height:5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Quédate en casa, cuidemos todo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7-07T03:41:00Z</dcterms:modified>
  <cp:revision>40</cp:revision>
  <dc:subject/>
  <dc:title/>
</cp:coreProperties>
</file>