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4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Explorar e improvisar ideas musicales con diversos medios sonoros (la voz, instrumentos convencionales y no convencionales, entre otros), usando las cualidades del sonido y elementos del lenguaje musical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 OA 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Canción, notas musicales, escala musical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antar con naturalidad canciones aprendidas sobre las notas musicale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: Cantar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Formar con su voz sonidos melodiosos y variados o que siguen una melodía musical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3475</wp:posOffset>
            </wp:positionH>
            <wp:positionV relativeFrom="paragraph">
              <wp:posOffset>64770</wp:posOffset>
            </wp:positionV>
            <wp:extent cx="83439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86995</wp:posOffset>
                </wp:positionV>
                <wp:extent cx="3647440" cy="867410"/>
                <wp:effectExtent l="9525" t="10160" r="123126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867240"/>
                        </a:xfrm>
                        <a:prstGeom prst="wedgeEllipseCallout">
                          <a:avLst>
                            <a:gd name="adj1" fmla="val 83703"/>
                            <a:gd name="adj2" fmla="val -21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85pt;width:287.15pt;height:68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Un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canción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es un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composición music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para la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voz hum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con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let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y comúnmente acompañada por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instrumentos musical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.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3308985" cy="264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Escala music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Es la sucesión ordenada de sonid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musica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o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not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, dentro del ámbito limitad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Según el número de sonidos que se empleen se denominan las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escal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como: pentatónicas (cinco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not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; muy común en la música oriental), hexátonas (seis), diatónica (siete) y dodecafónica o cromática (doce sonidos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las se escriben sobre un pentagrama, así como puedes observar en la imagen del costa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08pt;mso-wrap-distance-left:0pt;mso-wrap-distance-right:7.05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Escala musica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Es la sucesión ordenada de sonid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musicale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o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not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, dentro del ámbito limita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Según el número de sonidos que se empleen se denominan la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escal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como: pentatónicas (cinco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not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; muy común en la música oriental), hexátonas (seis), diatónica (siete) y dodecafónica o cromática (doce sonido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las se escriben sobre un pentagrama, así como puedes observar en la imagen del costa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40</wp:posOffset>
            </wp:positionH>
            <wp:positionV relativeFrom="paragraph">
              <wp:posOffset>271780</wp:posOffset>
            </wp:positionV>
            <wp:extent cx="3484245" cy="17894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8801" r="-8" b="3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ueno luego de observar en el video realiza la siguiente activ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poyo de algún elemento (palmas, pies, lápiz, tapa, envase, etc.) repite la canción de las notas musicales observada en el video y una vez aprendida grábala y la envías al WhatsApp de tu profesora jefe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é que te sirve realizar actividades como canta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ue lo que más te costó al realizar esta activida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otra forma te gustaría que te apoyara en tu aprendizaj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168910</wp:posOffset>
                </wp:positionV>
                <wp:extent cx="2981325" cy="734060"/>
                <wp:effectExtent l="1412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93601"/>
                            <a:gd name="adj2" fmla="val 2768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3.3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915</wp:posOffset>
            </wp:positionH>
            <wp:positionV relativeFrom="paragraph">
              <wp:posOffset>83820</wp:posOffset>
            </wp:positionV>
            <wp:extent cx="535305" cy="532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9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Composici&#243;n_musical" TargetMode="External"/><Relationship Id="rId4" Type="http://schemas.openxmlformats.org/officeDocument/2006/relationships/hyperlink" Target="https://es.wikipedia.org/wiki/Voz_(m&#250;sica)" TargetMode="External"/><Relationship Id="rId5" Type="http://schemas.openxmlformats.org/officeDocument/2006/relationships/hyperlink" Target="https://es.wikipedia.org/wiki/Letra_(m&#250;sica)" TargetMode="External"/><Relationship Id="rId6" Type="http://schemas.openxmlformats.org/officeDocument/2006/relationships/hyperlink" Target="https://es.wikipedia.org/wiki/Instrumento_musica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6-18T21:13:00Z</dcterms:modified>
  <cp:revision>19</cp:revision>
  <dc:subject/>
  <dc:title/>
</cp:coreProperties>
</file>