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figuras rítmicas llevando tiempo de duración con palmas o instrumento musical, siguiendo modelamiento dado en vide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reconoce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reconoce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noce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307975</wp:posOffset>
            </wp:positionV>
            <wp:extent cx="971550" cy="1204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 decir, vamos a reconocer distintas figuras rítmica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5572125" cy="15811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1.2pt;width:438.7pt;height:1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secuencia de figuras rítmica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Por qué es importante reconocer figuras rítmic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Es importante incluir actividades con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1T17:43:00Z</dcterms:modified>
  <cp:revision>36</cp:revision>
  <dc:subject/>
  <dc:title/>
</cp:coreProperties>
</file>