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scuchar música en forma abundante de diversos contextos y cultura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Reconocer instrumento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Reconoc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6680</wp:posOffset>
            </wp:positionH>
            <wp:positionV relativeFrom="paragraph">
              <wp:posOffset>-4445</wp:posOffset>
            </wp:positionV>
            <wp:extent cx="124142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10160" t="10795" r="7080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7597"/>
                            <a:gd name="adj2" fmla="val 12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>reconoc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 y cuáles son 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>instrumentos music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>reconoc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 y cuáles son lo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>instrumentos music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stinguir o identificar a una persona o una cosa entre varias por una serie de características prop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reconocer distintos instrumentos musicales e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luego de ver el video realiza las siguientes activ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Reconoce los instrumentos que aparecen en el video y escribe sus nombres completando la siguiente tab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vien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cuerd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percusión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Luego de reconocer los instrumentos musicales que aparecieron en el video dibújalos según correspo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vien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cuerd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percusión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6750</wp:posOffset>
            </wp:positionH>
            <wp:positionV relativeFrom="paragraph">
              <wp:posOffset>40005</wp:posOffset>
            </wp:positionV>
            <wp:extent cx="421640" cy="722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es importante reconocer instrumentos musical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Te gustó esta actividad que incluyó medios audiovisuales? ¿Por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8420</wp:posOffset>
                </wp:positionV>
                <wp:extent cx="2981325" cy="734060"/>
                <wp:effectExtent l="678180" t="14605" r="14605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69000"/>
                            <a:gd name="adj2" fmla="val 5752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4.6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31750</wp:posOffset>
            </wp:positionV>
            <wp:extent cx="1241425" cy="1236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04T13:27:00Z</dcterms:modified>
  <cp:revision>32</cp:revision>
  <dc:subject/>
  <dc:title/>
</cp:coreProperties>
</file>