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4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9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Explorar e improvisar ideas musicales con diversos medios sonoros (la voz, instrumentos convencionales y no convencionales, entre otros), usando las cualidades del sonido y elementos del lenguaje musical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A 0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semana: Identificar instrumentos musicales a través de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 identific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6680</wp:posOffset>
            </wp:positionH>
            <wp:positionV relativeFrom="paragraph">
              <wp:posOffset>-4445</wp:posOffset>
            </wp:positionV>
            <wp:extent cx="124142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10160" t="10795" r="7080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7597"/>
                            <a:gd name="adj2" fmla="val 129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identificar y cuáles son los instrumentos musical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identificar y cuáles son los instrumentos musical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entificar es “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tablecer, demostrar o reconocer la identidad de una cosa o person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cir, vamos a reconocer distintos instrumentos musicales a través de actividades presentes en la guía de trabaj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am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89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Qué es un instrumento musical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 instrumento musical es un objeto construido con el propósito de producir sonido en uno o más tonos que puedan ser combinados por un intérprete o músico para producir una melodí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s instrumentos se dividen en tres familias: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vien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cuerd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y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percusió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247650</wp:posOffset>
            </wp:positionV>
            <wp:extent cx="1487170" cy="2832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 importante que sep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3175</wp:posOffset>
                </wp:positionV>
                <wp:extent cx="4998085" cy="151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517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cuer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Los instrumentos de cuerda o cordófonos son aquéllos que producen sonidos por medio de la vibración de una o más cuerdas, la cual resuena en la caja que tiene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stas cuerdas están tensadas entre dos puntos del instrumento y se hacen sonar raspando o frotando la cuerd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3.55pt;height:119.5pt;mso-wrap-distance-left:9.05pt;mso-wrap-distance-right:9.05pt;mso-wrap-distance-top:0pt;mso-wrap-distance-bottom:0pt;margin-top:0.2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cuerd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Los instrumentos de cuerda o cordófonos son aquéllos que producen sonidos por medio de la vibración de una o más cuerdas, la cual resuena en la caja que tienen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stas cuerdas están tensadas entre dos puntos del instrumento y se hacen sonar raspando o frotando la cuerda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6580</wp:posOffset>
                </wp:positionH>
                <wp:positionV relativeFrom="paragraph">
                  <wp:posOffset>74930</wp:posOffset>
                </wp:positionV>
                <wp:extent cx="561340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207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v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pt;height:95.1pt;mso-wrap-distance-left:9.05pt;mso-wrap-distance-right:9.05pt;mso-wrap-distance-top:0pt;mso-wrap-distance-bottom:0pt;margin-top:5.9pt;mso-position-vertical-relative:text;margin-left:-4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viento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130810</wp:posOffset>
                </wp:positionV>
                <wp:extent cx="6113780" cy="1233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233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Instrumentos de percu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instrumento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d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percusió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son aquellos que producen música a partir de las ondas obtenidas tras golpear rítmicamente una superficie determinada del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4pt;height:97.15pt;mso-wrap-distance-left:9.05pt;mso-wrap-distance-right:9.05pt;mso-wrap-distance-top:0pt;mso-wrap-distance-bottom:0pt;margin-top:10.3pt;mso-position-vertical-relative:text;margin-left: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Instrumentos de percusió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Los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instrumentos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de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percusión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son aquellos que producen música a partir de las ondas obtenidas tras golpear rítmicamente una superficie determinada del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observa el siguiente ejemp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93"/>
        <w:gridCol w:w="4960"/>
      </w:tblGrid>
      <w:tr>
        <w:trPr>
          <w:trHeight w:val="85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NSTR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bre instrumen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ipo de instrumento</w:t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41910</wp:posOffset>
                  </wp:positionV>
                  <wp:extent cx="1138555" cy="738505"/>
                  <wp:effectExtent l="0" t="0" r="0" b="0"/>
                  <wp:wrapSquare wrapText="bothSides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22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UITA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UERDA</w:t>
            </w:r>
          </w:p>
        </w:tc>
      </w:tr>
      <w:tr>
        <w:trPr>
          <w:trHeight w:val="4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86360</wp:posOffset>
                  </wp:positionV>
                  <wp:extent cx="968375" cy="1049020"/>
                  <wp:effectExtent l="0" t="0" r="0" b="0"/>
                  <wp:wrapSquare wrapText="bothSides"/>
                  <wp:docPr id="8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046" t="-12" r="22172" b="17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XOFO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IENTO</w:t>
            </w:r>
          </w:p>
        </w:tc>
      </w:tr>
      <w:tr>
        <w:trPr>
          <w:trHeight w:val="19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445</wp:posOffset>
                  </wp:positionV>
                  <wp:extent cx="1357630" cy="1014730"/>
                  <wp:effectExtent l="0" t="0" r="0" b="0"/>
                  <wp:wrapSquare wrapText="bothSides"/>
                  <wp:docPr id="9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26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D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ERCUSIÓ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COMPLETA LA TABLA SEGÚN CORRESPO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320"/>
        <w:gridCol w:w="4629"/>
      </w:tblGrid>
      <w:tr>
        <w:trPr>
          <w:trHeight w:val="85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NSTRUMEN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bre instrumento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ipo de instrumento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43815</wp:posOffset>
                  </wp:positionV>
                  <wp:extent cx="1188085" cy="952500"/>
                  <wp:effectExtent l="0" t="0" r="0" b="0"/>
                  <wp:wrapSquare wrapText="bothSides"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7945</wp:posOffset>
                  </wp:positionV>
                  <wp:extent cx="1405890" cy="1151890"/>
                  <wp:effectExtent l="0" t="0" r="0" b="0"/>
                  <wp:wrapSquare wrapText="bothSides"/>
                  <wp:docPr id="11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8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28270</wp:posOffset>
                  </wp:positionV>
                  <wp:extent cx="1322070" cy="1510665"/>
                  <wp:effectExtent l="0" t="0" r="0" b="0"/>
                  <wp:wrapSquare wrapText="bothSides"/>
                  <wp:docPr id="1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973" t="-12" r="20646" b="17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1952625" cy="1574800"/>
                  <wp:effectExtent l="0" t="0" r="0" b="0"/>
                  <wp:wrapSquare wrapText="bothSides"/>
                  <wp:docPr id="13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22340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7480</wp:posOffset>
                  </wp:positionV>
                  <wp:extent cx="1750695" cy="998855"/>
                  <wp:effectExtent l="0" t="0" r="0" b="0"/>
                  <wp:wrapSquare wrapText="bothSides"/>
                  <wp:docPr id="14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5720</wp:posOffset>
                  </wp:positionV>
                  <wp:extent cx="2088515" cy="1489075"/>
                  <wp:effectExtent l="0" t="0" r="0" b="0"/>
                  <wp:wrapSquare wrapText="bothSides"/>
                  <wp:docPr id="15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119" t="-12" r="12995" b="15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5720</wp:posOffset>
                  </wp:positionV>
                  <wp:extent cx="1952625" cy="1201420"/>
                  <wp:effectExtent l="0" t="0" r="0" b="0"/>
                  <wp:wrapSquare wrapText="bothSides"/>
                  <wp:docPr id="1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9685" b="20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56515</wp:posOffset>
                  </wp:positionV>
                  <wp:extent cx="1517650" cy="1410335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1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LA REFLEX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es importante identificar los instrumentos musical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coge tres instrumentos de los mencionados anteriormente y escribe 2 características de cada u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860</wp:posOffset>
            </wp:positionH>
            <wp:positionV relativeFrom="paragraph">
              <wp:posOffset>138430</wp:posOffset>
            </wp:positionV>
            <wp:extent cx="841375" cy="144335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</wp:posOffset>
                </wp:positionH>
                <wp:positionV relativeFrom="paragraph">
                  <wp:posOffset>93980</wp:posOffset>
                </wp:positionV>
                <wp:extent cx="4009390" cy="817245"/>
                <wp:effectExtent l="8890" t="10795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-48384"/>
                            <a:gd name="adj2" fmla="val 40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RGANIZA TU TIEMPO Y DISFRUTA DE LA VI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7.4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RGANIZA TU TIEMPO Y DISFRUTA DE LA VI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2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Nicolas Saldaña C</cp:lastModifiedBy>
  <dcterms:modified xsi:type="dcterms:W3CDTF">2020-06-11T03:40:00Z</dcterms:modified>
  <cp:revision>28</cp:revision>
  <dc:subject/>
  <dc:title/>
</cp:coreProperties>
</file>