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52390</wp:posOffset>
            </wp:positionH>
            <wp:positionV relativeFrom="paragraph">
              <wp:posOffset>-10160</wp:posOffset>
            </wp:positionV>
            <wp:extent cx="913765" cy="1219835"/>
            <wp:effectExtent l="0" t="0" r="0" b="0"/>
            <wp:wrapTight wrapText="bothSides">
              <wp:wrapPolygon edited="0">
                <wp:start x="-222" y="0"/>
                <wp:lineTo x="-222" y="21405"/>
                <wp:lineTo x="21599" y="21405"/>
                <wp:lineTo x="21599" y="0"/>
                <wp:lineTo x="-222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GUÍA DE TRABAJO 4º BÁSICO. “VAMOS DE COMPRA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e las siguientes situaciones problemáticas y resuelve. Debes dibujar las monedas y billetes necesarios para la solució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necesitas, puedes trabajar con el kit sistema monetar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mamá de Maximiliano lo envía al supermercado con $5.000 y le pide que compre, 2 kilos de arroz que tienen un valor de $ 1.070, 3 paquetes de tallarines que valen $680, un kilo de marraqueta a un valor de $ 1100.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vez que paga, ¿cuánto dinero le dan de vuelto?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93980</wp:posOffset>
                </wp:positionV>
                <wp:extent cx="5922645" cy="1748790"/>
                <wp:effectExtent l="10160" t="10160" r="10160" b="10160"/>
                <wp:wrapNone/>
                <wp:docPr id="2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1.2pt;margin-top:7.4pt;width:466.3pt;height:137.65pt;mso-wrap-style:none;v-text-anchor:middle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fael y Gabriel están juntando dinero para comprar un vídeo juego. Tienen ahorrado $7.545 en monedas. Escribe los distintos grupos de monedas que podrías tener para esta cantidad de dinero.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22860</wp:posOffset>
                </wp:positionV>
                <wp:extent cx="6000750" cy="1748790"/>
                <wp:effectExtent l="9525" t="10160" r="10160" b="10160"/>
                <wp:wrapNone/>
                <wp:docPr id="3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0.45pt;margin-top:1.8pt;width:472.45pt;height:137.65pt;mso-wrap-style:none;v-text-anchor:middle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señora Josefina tiene $930 en su monedero. Tiene 9 monedas en total y tiene una moneda más de $100 que de $50. ¿Qué monedas tiene?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6380</wp:posOffset>
                </wp:positionH>
                <wp:positionV relativeFrom="paragraph">
                  <wp:posOffset>109855</wp:posOffset>
                </wp:positionV>
                <wp:extent cx="6326505" cy="1748790"/>
                <wp:effectExtent l="10795" t="10160" r="9525" b="10160"/>
                <wp:wrapNone/>
                <wp:docPr id="4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-19.4pt;margin-top:8.65pt;width:498.1pt;height:137.65pt;mso-wrap-style:none;v-text-anchor:middle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¿De cuántas maneras diferentes puedes obtener $255, usando sólo monedas de $5 y $10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526405" cy="1748790"/>
                <wp:effectExtent l="10160" t="9525" r="10160" b="10160"/>
                <wp:wrapNone/>
                <wp:docPr id="5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white" stroked="t" o:allowincell="f" style="position:absolute;margin-left:3.35pt;margin-top:1.55pt;width:435.1pt;height:137.65pt;mso-wrap-style:none;v-text-anchor:middle;mso-position-horizontal:center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paro fue a la feria. Llevaba $10.000, compró frutas y llegó a su casa con $760. ¿Expresa el dinero que le quedó a Amparo con la menor cantidad de monedas posible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74310" cy="1748790"/>
                <wp:effectExtent l="9525" t="10160" r="10160" b="10160"/>
                <wp:wrapNone/>
                <wp:docPr id="6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13.3pt;margin-top:5.3pt;width:415.25pt;height:137.65pt;mso-wrap-style:none;v-text-anchor:middle;mso-position-horizontal:center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¿Cómo puedo formar $9.984 con la menor cantidad de billetes y monedas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274310" cy="1748790"/>
                <wp:effectExtent l="9525" t="9525" r="10160" b="10160"/>
                <wp:wrapNone/>
                <wp:docPr id="7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white" stroked="t" o:allowincell="f" style="position:absolute;margin-left:13.3pt;margin-top:4pt;width:415.25pt;height:137.65pt;mso-wrap-style:none;v-text-anchor:middle;mso-position-horizontal:center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señor García tiene $1.590 en una bandeja sobre su escritorio. Tiene dos monedas más de $500 que de $50. ¡Qué monedas tiene?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278755" cy="1748790"/>
                <wp:effectExtent l="10795" t="9525" r="9525" b="10160"/>
                <wp:wrapNone/>
                <wp:docPr id="8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white" stroked="t" o:allowincell="f" style="position:absolute;margin-left:13.1pt;margin-top:11.45pt;width:415.6pt;height:137.65pt;mso-wrap-style:none;v-text-anchor:middle;mso-position-horizontal:center;mso-position-horizontal-relative:margin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2240" w:h="2016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MS Mincho;ＭＳ 明朝" w:cs="Cambria"/>
        <w:sz w:val="18"/>
        <w:szCs w:val="24"/>
        <w:lang w:val="es-ES_tradnl" w:eastAsia="en-US"/>
      </w:rPr>
    </w:pPr>
    <w:r>
      <w:rPr>
        <w:rFonts w:eastAsia="MS Mincho;ＭＳ 明朝" w:cs="Cambria" w:ascii="Cambria" w:hAnsi="Cambria"/>
        <w:sz w:val="18"/>
        <w:szCs w:val="24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5780</wp:posOffset>
          </wp:positionH>
          <wp:positionV relativeFrom="paragraph">
            <wp:posOffset>181610</wp:posOffset>
          </wp:positionV>
          <wp:extent cx="331470" cy="457200"/>
          <wp:effectExtent l="0" t="0" r="0" b="0"/>
          <wp:wrapNone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Colegio Hermanos Carrera</w:t>
      <w:tab/>
      <w:tab/>
      <w:tab/>
      <w:tab/>
      <w:tab/>
      <w:t xml:space="preserve">                                      </w:t>
    </w:r>
  </w:p>
  <w:p>
    <w:pPr>
      <w:pStyle w:val="Sinespaciado"/>
      <w:rPr>
        <w:sz w:val="20"/>
        <w:szCs w:val="20"/>
      </w:rPr>
    </w:pPr>
    <w:r>
      <w:rPr>
        <w:rFonts w:cs="Calibri"/>
        <w:sz w:val="20"/>
        <w:szCs w:val="20"/>
        <w:lang w:val="es-ES_tradnl"/>
      </w:rPr>
      <w:t xml:space="preserve">               </w:t>
    </w:r>
    <w:r>
      <w:rPr>
        <w:sz w:val="20"/>
        <w:szCs w:val="20"/>
        <w:lang w:val="es-ES_tradnl"/>
      </w:rPr>
      <w:t xml:space="preserve">Rancagua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2:00Z</dcterms:created>
  <dc:creator>vicente garcia gilabert</dc:creator>
  <dc:description/>
  <cp:keywords/>
  <dc:language>en-US</dc:language>
  <cp:lastModifiedBy>Directora  Karla</cp:lastModifiedBy>
  <cp:lastPrinted>2020-03-12T14:32:00Z</cp:lastPrinted>
  <dcterms:modified xsi:type="dcterms:W3CDTF">2020-03-12T17:32:00Z</dcterms:modified>
  <cp:revision>2</cp:revision>
  <dc:subject/>
  <dc:title/>
</cp:coreProperties>
</file>