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-735965</wp:posOffset>
            </wp:positionV>
            <wp:extent cx="6771005" cy="100838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/>
      </w:pPr>
      <w:r>
        <w:rPr>
          <w:b/>
          <w:sz w:val="28"/>
        </w:rPr>
        <w:t>ACTIVIDAD:  LOCALIZACIÓN MATEMÁTICA O ABSOLUTA</w:t>
      </w:r>
    </w:p>
    <w:p>
      <w:pPr>
        <w:pStyle w:val="Sinespaciad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inespaciado"/>
        <w:rPr>
          <w:sz w:val="24"/>
        </w:rPr>
      </w:pPr>
      <w:r>
        <w:rPr>
          <w:sz w:val="24"/>
        </w:rPr>
        <w:t>La ubicación matemática o absoluta de un punto es la localización, indicando al mismo tiempo la latitud y la longitud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2130</wp:posOffset>
            </wp:positionH>
            <wp:positionV relativeFrom="paragraph">
              <wp:posOffset>386080</wp:posOffset>
            </wp:positionV>
            <wp:extent cx="6641465" cy="3917315"/>
            <wp:effectExtent l="0" t="0" r="0" b="0"/>
            <wp:wrapTight wrapText="bothSides">
              <wp:wrapPolygon edited="0">
                <wp:start x="31276" y="14670"/>
                <wp:lineTo x="31276" y="12625"/>
                <wp:lineTo x="-11465" y="12625"/>
                <wp:lineTo x="-11465" y="14670"/>
                <wp:lineTo x="31276" y="14670"/>
              </wp:wrapPolygon>
            </wp:wrapTight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4" t="27114" r="2920" b="1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a latitud se escribe con número y grado (paralelo) y se indica si es norte o sur. La longitud se escribe con número y grado (meridiano) y se indica si es oeste o este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rFonts w:cs="Calibri"/>
          <w:sz w:val="24"/>
        </w:rPr>
        <w:t>Determina la localización matemática de los puntos dibujados en el planisferio, escribiendo la latitud y longitud que corresponda en el cuadro siguiente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195</wp:posOffset>
            </wp:positionH>
            <wp:positionV relativeFrom="paragraph">
              <wp:posOffset>34290</wp:posOffset>
            </wp:positionV>
            <wp:extent cx="5417185" cy="2772410"/>
            <wp:effectExtent l="0" t="0" r="0" b="0"/>
            <wp:wrapTight wrapText="bothSides">
              <wp:wrapPolygon edited="0">
                <wp:start x="78358" y="18042"/>
                <wp:lineTo x="78358" y="16229"/>
                <wp:lineTo x="-42015" y="16229"/>
                <wp:lineTo x="-42015" y="18042"/>
                <wp:lineTo x="78358" y="18042"/>
              </wp:wrapPolygon>
            </wp:wrapTight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7" t="37685" r="1996" b="1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37:00Z</dcterms:created>
  <dc:creator>mariajose.oyarzun</dc:creator>
  <dc:description/>
  <cp:keywords/>
  <dc:language>en-US</dc:language>
  <cp:lastModifiedBy>Directora  Karla</cp:lastModifiedBy>
  <cp:lastPrinted>2020-03-16T15:37:00Z</cp:lastPrinted>
  <dcterms:modified xsi:type="dcterms:W3CDTF">2020-03-16T18:37:00Z</dcterms:modified>
  <cp:revision>2</cp:revision>
  <dc:subject/>
  <dc:title/>
</cp:coreProperties>
</file>