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3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1- OA0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: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Reconocen y diferencian sonidos de diversas fuen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dentifican instrumentos, ritmos o melodías conocida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ego de observar el video respon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Marca la alternativa correcta con la información que sale en el vide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22"/>
        <w:gridCol w:w="4678"/>
      </w:tblGrid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instru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instrumento es de: Viento-cuerda-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tam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clarine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guitarra eléctr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flau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tam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triángul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metalófo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ar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clarin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bater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tambo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armó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bater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guitar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tam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nder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romp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violí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guitarra eléctri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latil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fla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amb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guit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i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saxof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guitar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violí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triangu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romb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ander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fla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metalófon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armó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guit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amb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triangu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bat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flauta du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guitarra eléctr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ander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Dibuja 10 instrumentos que aparecen en el vid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9-09T00:54:00Z</dcterms:modified>
  <cp:revision>54</cp:revision>
  <dc:subject/>
  <dc:title/>
</cp:coreProperties>
</file>