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Tocar instrumentos de percusión y melód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de percusión palo de agu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instrumentos propios del folclor chileno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70485</wp:posOffset>
            </wp:positionV>
            <wp:extent cx="60388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67945</wp:posOffset>
                </wp:positionV>
                <wp:extent cx="4618990" cy="569595"/>
                <wp:effectExtent l="10160" t="10160" r="7454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569520"/>
                        </a:xfrm>
                        <a:prstGeom prst="wedgeEllipseCallout">
                          <a:avLst>
                            <a:gd name="adj1" fmla="val 66097"/>
                            <a:gd name="adj2" fmla="val -8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5.35pt;width:363.65pt;height:4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>Un Palo de Lluvia o Palo de Agua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 es un tubo largo con huecos relleno de semillas, en cuyo interior se clavan palitos de bambú o de madera, formando un helicoide que se extiende a todo lo largo. Cuando el palo se inclina suavemente las piedrecillas o las semillas caen y su golpeteo con los palitos produce un sonido que se asemeja a la lluvia o agua cayend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Su origen se remonta a los pueblos indígenas de la Amazonía sudamericana, muy extendido entre los pueblos </w:t>
      </w:r>
      <w:r>
        <w:rPr>
          <w:rFonts w:eastAsia="Times New Roman" w:cs="Arial" w:ascii="Arial" w:hAnsi="Arial"/>
          <w:b/>
          <w:bCs/>
          <w:sz w:val="24"/>
          <w:szCs w:val="24"/>
          <w:lang w:val="es-CL" w:eastAsia="es-CL" w:bidi="ar-SA"/>
        </w:rPr>
        <w:t xml:space="preserve">Tulumayos, panatahuas, quitos, Asháninkas,mexicas, </w:t>
      </w: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entre otros; sin embargo, se han encontrado vestigios arqueológicos en culturas preincaicas de la costa peruana y los andes centrales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 xml:space="preserve">Se utiliza generalmente para crear efectos de sonido ambiente o como instrumento de percusión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Actividad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CL" w:eastAsia="es-CL" w:bidi="ar-SA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Luego de observar el video, debes crear tu propio palo de agua, con los materiales que tengas en tú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CL" w:eastAsia="es-CL" w:bidi="ar-SA"/>
        </w:rPr>
        <w:t>Una vez creado tu instrumento debes grabar un video de no más de un minuto, donde realices diferentes movimientos con tu instrumento musical que darán origen a diversos son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ún tu apreciación, ¿Existe una diferencia en el sonido del palo de agua cuando el movimiento era brusco o suave? ¿Por qué crees tú que sucede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ensación te provoca el escuchar el sonido que emite el palo de agua? (tranquilidad, relajo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tipo de canciones se puede incorporar este instrumento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1T12:53:00Z</dcterms:modified>
  <cp:revision>50</cp:revision>
  <dc:subject/>
  <dc:title/>
</cp:coreProperties>
</file>