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3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8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n elementos del lenguaje musical presentes en audiciones, interpretaciones y cre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que te parece que ahora apliques lo trabajado y aprendido en las guías anteriores. Lee atentamente cada ítem con sus respectivas pregunt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Marca con una X la alternativa correcta de la secuencia de patrones rítmic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19380</wp:posOffset>
                  </wp:positionV>
                  <wp:extent cx="2506345" cy="15678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- ta- ta- ti 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– ti ti – ta – ta / ta- ta- ta- ti 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 – ti ti – ta –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33350</wp:posOffset>
                  </wp:positionV>
                  <wp:extent cx="2513965" cy="14814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51" t="6815" r="1107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- ta- ta – ta ti/ Ti ti – ta – ti ti- 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 – ta – ti ti- ta/ Ti ti- ta- ta – ta 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i ti – ta – ti ti- ta / Ti ti – ta – ti ti-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07010</wp:posOffset>
                  </wp:positionV>
                  <wp:extent cx="2657475" cy="1673860"/>
                  <wp:effectExtent l="0" t="0" r="0" b="0"/>
                  <wp:wrapSquare wrapText="bothSides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383" t="20448" r="20270" b="1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- ta- ta- ti 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- ta – ta -ta / ta – ta- ti ti- ti 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 – ta – ti ti- ta / Ti ti – ta – ti ti-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27000</wp:posOffset>
                  </wp:positionH>
                  <wp:positionV relativeFrom="paragraph">
                    <wp:posOffset>207010</wp:posOffset>
                  </wp:positionV>
                  <wp:extent cx="2840990" cy="1673860"/>
                  <wp:effectExtent l="0" t="0" r="0" b="0"/>
                  <wp:wrapSquare wrapText="bothSides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646" t="22156" r="18685" b="14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i ti / ti ti – ta - ti ti - 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i ti– ti ti – ta – ta / ta- ta- ta- ti 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 – ti ti – ta –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Crea tu propia secuencia con las figuras rítmicas trabajadas, y luego dibúja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- Escribe debajo de cada figura musical el sonido de cada una según lo aprendido anteriormente, sigue el ejemplo.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20320</wp:posOffset>
                  </wp:positionV>
                  <wp:extent cx="4250690" cy="2178685"/>
                  <wp:effectExtent l="0" t="0" r="0" b="0"/>
                  <wp:wrapSquare wrapText="bothSides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92" t="20418" r="35322" b="23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1080</wp:posOffset>
                  </wp:positionH>
                  <wp:positionV relativeFrom="paragraph">
                    <wp:posOffset>183515</wp:posOffset>
                  </wp:positionV>
                  <wp:extent cx="4192905" cy="1663700"/>
                  <wp:effectExtent l="0" t="0" r="0" b="0"/>
                  <wp:wrapSquare wrapText="bothSides"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44" t="20005" r="35313" b="36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90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80010</wp:posOffset>
                  </wp:positionV>
                  <wp:extent cx="4202430" cy="1702435"/>
                  <wp:effectExtent l="0" t="0" r="0" b="0"/>
                  <wp:wrapSquare wrapText="bothSides"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57" t="19414" r="35457" b="36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cp:lastPrinted>2020-07-30T17:35:00Z</cp:lastPrinted>
  <dcterms:modified xsi:type="dcterms:W3CDTF">2020-07-30T21:35:00Z</dcterms:modified>
  <cp:revision>50</cp:revision>
  <dc:subject/>
  <dc:title/>
</cp:coreProperties>
</file>