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3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Reconocen y diferencian sonidos de diversas fuente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dentifican diferentes instru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si corresponde a un instrumento de cuerda, viento o percus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38430</wp:posOffset>
                  </wp:positionV>
                  <wp:extent cx="819150" cy="781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62230</wp:posOffset>
                  </wp:positionV>
                  <wp:extent cx="704850" cy="8032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71755</wp:posOffset>
                  </wp:positionV>
                  <wp:extent cx="647700" cy="8191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7625</wp:posOffset>
                  </wp:positionV>
                  <wp:extent cx="828675" cy="8286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57150</wp:posOffset>
                  </wp:positionV>
                  <wp:extent cx="866775" cy="8191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57150</wp:posOffset>
                  </wp:positionV>
                  <wp:extent cx="756920" cy="7429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6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89535</wp:posOffset>
                  </wp:positionV>
                  <wp:extent cx="876300" cy="8763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7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1750</wp:posOffset>
                  </wp:positionV>
                  <wp:extent cx="865505" cy="72263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8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46355</wp:posOffset>
                  </wp:positionV>
                  <wp:extent cx="847725" cy="7715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9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Lee atentamente cada ejemplo y marca con una X si corresponde a un sonido fuerte o déb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1.- Las hojas de un árbol moviéndo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2.- Un ventilador giran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3.- Una motocicleta acelerand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4.- La bocina de un tre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5.- Los dedos sobre las teclas de un computad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6.- Una sirena de ambula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7.- Un taladro en funcionami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8.- La campana de una igles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9.- La vibración de un teléfono móv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7-17T17:16:00Z</dcterms:modified>
  <cp:revision>46</cp:revision>
  <dc:subject/>
  <dc:title/>
</cp:coreProperties>
</file>